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7.wmf" ContentType="image/x-wmf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6280</wp:posOffset>
            </wp:positionH>
            <wp:positionV relativeFrom="paragraph">
              <wp:posOffset>-250825</wp:posOffset>
            </wp:positionV>
            <wp:extent cx="1828800" cy="1809750"/>
            <wp:effectExtent l="0" t="0" r="0" b="0"/>
            <wp:wrapNone/>
            <wp:docPr id="1" name="ATOEWGICAO6YD1PCAEYVKNNCAJAD5ZOCA0NV2WLCABKHEX9CAKFPNJRCA6GFXQ3CANJZE1VCA1M0FRWCASKZ5Z5CAOPHAI8CA2JVXYHCARMJBI4CAA0PRWKCA2ADXZ9CA17I7H6CABN38AVCA1QZEKFCALS8ZF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OEWGICAO6YD1PCAEYVKNNCAJAD5ZOCA0NV2WLCABKHEX9CAKFPNJRCA6GFXQ3CANJZE1VCA1M0FRWCASKZ5Z5CAOPHAI8CA2JVXYHCARMJBI4CAA0PRWKCA2ADXZ9CA17I7H6CABN38AVCA1QZEKFCALS8ZF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4605</wp:posOffset>
            </wp:positionH>
            <wp:positionV relativeFrom="paragraph">
              <wp:posOffset>36195</wp:posOffset>
            </wp:positionV>
            <wp:extent cx="2482215" cy="1879600"/>
            <wp:effectExtent l="0" t="0" r="0" b="0"/>
            <wp:wrapNone/>
            <wp:docPr id="2" name="1300926182_3-1-rrrrrry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00926182_3-1-rrrrrry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4130</wp:posOffset>
                </wp:positionH>
                <wp:positionV relativeFrom="paragraph">
                  <wp:posOffset>36195</wp:posOffset>
                </wp:positionV>
                <wp:extent cx="2486025" cy="2105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вестный художник-иллюстратор Фаворский, когда делал иллюстрации к книгам, пририсовывал в уголке собачку. Когда редактор начинал возмущаться, к чему, дескать, собачка, тот с пеной у рта доказывал необходимость собачки на рисунке. В конце концов,  здравый смысл побеждал, собачку с картинки убирали и успокоенный редактор отдавал рисунок в печать. Ну, художника и спрашивают, зачем, мол, ты эту гадость рисуешь, а он отвечает: 'А если бы не было собачки, так он бы к чему-нибудь еще придрался'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65.8pt;mso-wrap-distance-left:9.05pt;mso-wrap-distance-right:9.05pt;mso-wrap-distance-top:0pt;mso-wrap-distance-bottom:0pt;margin-top:2.85pt;mso-position-vertical-relative:text;margin-left:20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звестный художник-иллюстратор Фаворский, когда делал иллюстрации к книгам, пририсовывал в уголке собачку. Когда редактор начинал возмущаться, к чему, дескать, собачка, тот с пеной у рта доказывал необходимость собачки на рисунке. В конце концов,  здравый смысл побеждал, собачку с картинки убирали и успокоенный редактор отдавал рисунок в печать. Ну, художника и спрашивают, зачем, мол, ты эту гадость рисуешь, а он отвечает: 'А если бы не было собачки, так он бы к чему-нибудь еще придрался'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605</wp:posOffset>
                </wp:positionH>
                <wp:positionV relativeFrom="paragraph">
                  <wp:posOffset>36195</wp:posOffset>
                </wp:positionV>
                <wp:extent cx="2482215" cy="432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43243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прель всегда начинается с улыбки. Потому что 1 апреля – день шуток, смеха и весель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95.45pt;height:34.05pt;mso-wrap-distance-left:9.05pt;mso-wrap-distance-right:9.05pt;mso-wrap-distance-top:0pt;mso-wrap-distance-bottom:0pt;margin-top:2.8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прель всегда начинается с улыбки. Потому что 1 апреля – день шуток, смеха и весе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6330</wp:posOffset>
            </wp:positionH>
            <wp:positionV relativeFrom="paragraph">
              <wp:posOffset>50165</wp:posOffset>
            </wp:positionV>
            <wp:extent cx="1428750" cy="1143000"/>
            <wp:effectExtent l="0" t="0" r="0" b="0"/>
            <wp:wrapNone/>
            <wp:docPr id="5" name="A99Y2SICAE864HICAL6MIGDCAKNA4SVCA54PJQ4CA4T5HNRCA6SZ9CSCAI6PEAMCAQ1D6JACAVM0JCVCACOQME8CABLIVNOCAEPVZO1CAC9XALKCAJ2QNRTCAOKOEROCA52ISP1CAXC2R50CAXPXI4OCAKB7J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99Y2SICAE864HICAL6MIGDCAKNA4SVCA54PJQ4CA4T5HNRCA6SZ9CSCAI6PEAMCAQ1D6JACAVM0JCVCACOQME8CABLIVNOCAEPVZO1CAC9XALKCAJ2QNRTCAOKOEROCA52ISP1CAXC2R50CAXPXI4OCAKB7JB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1915</wp:posOffset>
            </wp:positionH>
            <wp:positionV relativeFrom="paragraph">
              <wp:posOffset>54610</wp:posOffset>
            </wp:positionV>
            <wp:extent cx="1542415" cy="1609090"/>
            <wp:effectExtent l="0" t="0" r="0" b="0"/>
            <wp:wrapNone/>
            <wp:docPr id="6" name="A7AX15RCAGHDMTYCAC7300OCA2WHS3DCAT8V0M0CAA6Y38UCAN1D9B6CAXSV47FCAU38XCQCAH3VVDCCATXU2QBCA6TI9RMCAYOZLRXCAOXK6FCCAOM3CPTCAYQQ5L9CAQTD39LCAJMJ8FZCAVXIMK4CAEG164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7AX15RCAGHDMTYCAC7300OCA2WHS3DCAT8V0M0CAA6Y38UCAN1D9B6CAXSV47FCAU38XCQCAH3VVDCCATXU2QBCA6TI9RMCAYOZLRXCAOXK6FCCAOM3CPTCAYQQ5L9CAQTD39LCAJMJ8FZCAVXIMK4CAEG164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3715</wp:posOffset>
                </wp:positionH>
                <wp:positionV relativeFrom="paragraph">
                  <wp:posOffset>118745</wp:posOffset>
                </wp:positionV>
                <wp:extent cx="3429000" cy="7918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 Как вы думаете, что написал художник на этой картине: закат или</w:t>
                              <w:br/>
                              <w:t>восход?</w:t>
                              <w:br/>
                              <w:t>- Уверен, что закат.</w:t>
                              <w:br/>
                              <w:t>- Почему?</w:t>
                              <w:br/>
                              <w:t>- Я хорошо знаю этого художника: он никогда не просыпается до обеда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270pt;height:62.35pt;mso-wrap-distance-left:9.05pt;mso-wrap-distance-right:9.05pt;mso-wrap-distance-top:0pt;mso-wrap-distance-bottom:0pt;margin-top:9.3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 Как вы думаете, что написал художник на этой картине: закат или</w:t>
                        <w:br/>
                        <w:t>восход?</w:t>
                        <w:br/>
                        <w:t>- Уверен, что закат.</w:t>
                        <w:br/>
                        <w:t>- Почему?</w:t>
                        <w:br/>
                        <w:t>- Я хорошо знаю этого художника: он никогда не просыпается до обеда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06930</wp:posOffset>
            </wp:positionH>
            <wp:positionV relativeFrom="paragraph">
              <wp:posOffset>76200</wp:posOffset>
            </wp:positionV>
            <wp:extent cx="1905000" cy="1885950"/>
            <wp:effectExtent l="0" t="0" r="0" b="0"/>
            <wp:wrapNone/>
            <wp:docPr id="8" name="1249393338_byaki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49393338_byaki-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92930</wp:posOffset>
            </wp:positionH>
            <wp:positionV relativeFrom="paragraph">
              <wp:posOffset>76200</wp:posOffset>
            </wp:positionV>
            <wp:extent cx="1610360" cy="1844040"/>
            <wp:effectExtent l="0" t="0" r="0" b="0"/>
            <wp:wrapNone/>
            <wp:docPr id="9" name="2e2086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e20868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</wp:posOffset>
            </wp:positionH>
            <wp:positionV relativeFrom="paragraph">
              <wp:posOffset>26035</wp:posOffset>
            </wp:positionV>
            <wp:extent cx="1981200" cy="1842770"/>
            <wp:effectExtent l="0" t="0" r="0" b="0"/>
            <wp:wrapNone/>
            <wp:docPr id="10" name="1321659402_c90a760a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21659402_c90a760a1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6175</wp:posOffset>
                </wp:positionH>
                <wp:positionV relativeFrom="paragraph">
                  <wp:posOffset>20320</wp:posOffset>
                </wp:positionV>
                <wp:extent cx="1047115" cy="259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Веб-дизайн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0.4pt;mso-wrap-distance-left:9.05pt;mso-wrap-distance-right:9.05pt;mso-wrap-distance-top:0pt;mso-wrap-distance-bottom:0pt;margin-top:1.6pt;mso-position-vertical-relative:text;margin-left:39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Веб-дизай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265</wp:posOffset>
                </wp:positionH>
                <wp:positionV relativeFrom="paragraph">
                  <wp:posOffset>64135</wp:posOffset>
                </wp:positionV>
                <wp:extent cx="1809115" cy="1911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9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Художник должен быть голодн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15.05pt;mso-wrap-distance-left:9.05pt;mso-wrap-distance-right:9.05pt;mso-wrap-distance-top:0pt;mso-wrap-distance-bottom:0pt;margin-top:5.05pt;mso-position-vertical-relative:text;margin-left:17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Художник должен быть голод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5910</wp:posOffset>
                </wp:positionH>
                <wp:positionV relativeFrom="paragraph">
                  <wp:posOffset>109220</wp:posOffset>
                </wp:positionV>
                <wp:extent cx="3422650" cy="45859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458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ов вопрос – таков отв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8B45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B4513"/>
                                <w:sz w:val="14"/>
                                <w:szCs w:val="14"/>
                              </w:rPr>
                              <w:t xml:space="preserve">Когда человек бывает в комнате без головы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4"/>
                                <w:szCs w:val="14"/>
                              </w:rPr>
                              <w:t>Когда высовывает ее из окна на улиц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8B45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B4513"/>
                                <w:sz w:val="14"/>
                                <w:szCs w:val="14"/>
                              </w:rPr>
                              <w:t xml:space="preserve">Шел охотник мимо башни с часами. Достал ружье и выстрелил. Куда он попал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4"/>
                                <w:szCs w:val="14"/>
                              </w:rPr>
                              <w:t>В полиц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8B45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B4513"/>
                                <w:sz w:val="14"/>
                                <w:szCs w:val="14"/>
                              </w:rPr>
                              <w:t xml:space="preserve">Что не войдет в самую большую кастрюлю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4"/>
                                <w:szCs w:val="14"/>
                              </w:rPr>
                              <w:t>Ее крыш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8B45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B4513"/>
                                <w:sz w:val="14"/>
                                <w:szCs w:val="14"/>
                              </w:rPr>
                              <w:t xml:space="preserve">Каким будет гнедой конь, если его искупать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4"/>
                                <w:szCs w:val="14"/>
                              </w:rPr>
                              <w:t>Мокры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8B45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B4513"/>
                                <w:sz w:val="14"/>
                                <w:szCs w:val="14"/>
                              </w:rPr>
                              <w:t xml:space="preserve">Что может летать под водой на большой глубине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4"/>
                                <w:szCs w:val="14"/>
                              </w:rPr>
                              <w:t>Муха в подводной лод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94363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3634"/>
                                <w:sz w:val="14"/>
                                <w:szCs w:val="14"/>
                              </w:rPr>
                              <w:t xml:space="preserve">Почему лошадь не ест шоколад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4"/>
                                <w:szCs w:val="14"/>
                              </w:rPr>
                              <w:t>А кто же ей даст!?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94363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3634"/>
                                <w:sz w:val="14"/>
                                <w:szCs w:val="14"/>
                              </w:rPr>
                              <w:t xml:space="preserve">Вы сидите в самолете, впереди Вас лошадь, сзади автомобиль. Где Вы находитесь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4"/>
                                <w:szCs w:val="14"/>
                              </w:rPr>
                              <w:t>На карус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94363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43634"/>
                                <w:sz w:val="14"/>
                                <w:szCs w:val="14"/>
                              </w:rPr>
                              <w:t xml:space="preserve">Не лает, не кусается, и точно так же называетс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4"/>
                                <w:szCs w:val="14"/>
                              </w:rPr>
                              <w:t>"@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43634"/>
                                <w:sz w:val="14"/>
                                <w:szCs w:val="14"/>
                              </w:rPr>
                              <w:t>Чем заканчиваются день и ночь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/>
                                  <w:color w:val="943634"/>
                                  <w:sz w:val="14"/>
                                  <w:szCs w:val="14"/>
                                  <w:u w:val="none"/>
                                </w:rPr>
                                <w:t>?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943634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4"/>
                                <w:szCs w:val="14"/>
                              </w:rPr>
                              <w:t>Мягким знак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8B45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B4513"/>
                                <w:sz w:val="14"/>
                                <w:szCs w:val="14"/>
                              </w:rPr>
                              <w:t xml:space="preserve">Свыше 40 млн. человек занимаются ЭТИМ по ночам. Что ЭТО такое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4"/>
                                <w:szCs w:val="14"/>
                              </w:rPr>
                              <w:t>Intern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F4F4F"/>
                                <w:sz w:val="14"/>
                                <w:szCs w:val="14"/>
                              </w:rPr>
                              <w:t>Стоп-бревно в случае экстренного торможения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/>
                                  <w:sz w:val="14"/>
                                  <w:szCs w:val="14"/>
                                </w:rPr>
                                <w:t>.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F4F4F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4"/>
                                <w:szCs w:val="14"/>
                              </w:rPr>
                              <w:t>Стол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8B45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B4513"/>
                                <w:sz w:val="14"/>
                                <w:szCs w:val="14"/>
                              </w:rPr>
                              <w:t xml:space="preserve">Что такое диета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4"/>
                                <w:szCs w:val="14"/>
                              </w:rPr>
                              <w:t>Это - умирание от голода с целью пожить немного дольш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8B45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B4513"/>
                                <w:sz w:val="14"/>
                                <w:szCs w:val="14"/>
                              </w:rPr>
                              <w:t xml:space="preserve">Что это такое: синий, большой, с рогами и полностью набит зайцами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4"/>
                                <w:szCs w:val="14"/>
                              </w:rPr>
                              <w:t>Троллейбу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8B451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B4513"/>
                                <w:sz w:val="14"/>
                                <w:szCs w:val="14"/>
                              </w:rPr>
                              <w:t xml:space="preserve">Что было "завтра", а будем "вчера"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Arial"/>
                                <w:color w:val="4682B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4682B4"/>
                                <w:sz w:val="14"/>
                                <w:szCs w:val="14"/>
                              </w:rPr>
                              <w:t>Сегодняшний ден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4682B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82B4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361.1pt;mso-wrap-distance-left:9.05pt;mso-wrap-distance-right:9.05pt;mso-wrap-distance-top:0pt;mso-wrap-distance-bottom:0pt;margin-top:8.6pt;mso-position-vertical-relative:text;margin-left:2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ов вопрос – таков отв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8B451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B4513"/>
                          <w:sz w:val="14"/>
                          <w:szCs w:val="14"/>
                        </w:rPr>
                        <w:t xml:space="preserve">Когда человек бывает в комнате без головы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4"/>
                          <w:szCs w:val="14"/>
                        </w:rPr>
                        <w:t>Когда высовывает ее из окна на улиц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2"/>
                          <w:szCs w:val="12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8B451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B4513"/>
                          <w:sz w:val="14"/>
                          <w:szCs w:val="14"/>
                        </w:rPr>
                        <w:t xml:space="preserve">Шел охотник мимо башни с часами. Достал ружье и выстрелил. Куда он попал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4"/>
                          <w:szCs w:val="14"/>
                        </w:rPr>
                        <w:t>В полици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2"/>
                          <w:szCs w:val="12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8B451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B4513"/>
                          <w:sz w:val="14"/>
                          <w:szCs w:val="14"/>
                        </w:rPr>
                        <w:t xml:space="preserve">Что не войдет в самую большую кастрюлю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4"/>
                          <w:szCs w:val="14"/>
                        </w:rPr>
                        <w:t>Ее крыш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2"/>
                          <w:szCs w:val="12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8B451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B4513"/>
                          <w:sz w:val="14"/>
                          <w:szCs w:val="14"/>
                        </w:rPr>
                        <w:t xml:space="preserve">Каким будет гнедой конь, если его искупать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4"/>
                          <w:szCs w:val="14"/>
                        </w:rPr>
                        <w:t>Мокры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2"/>
                          <w:szCs w:val="12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8B451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B4513"/>
                          <w:sz w:val="14"/>
                          <w:szCs w:val="14"/>
                        </w:rPr>
                        <w:t xml:space="preserve">Что может летать под водой на большой глубине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4"/>
                          <w:szCs w:val="14"/>
                        </w:rPr>
                        <w:t>Муха в подводной лодк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94363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943634"/>
                          <w:sz w:val="14"/>
                          <w:szCs w:val="14"/>
                        </w:rPr>
                        <w:t xml:space="preserve">Почему лошадь не ест шоколад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4"/>
                          <w:szCs w:val="14"/>
                        </w:rPr>
                        <w:t>А кто же ей даст!?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94363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943634"/>
                          <w:sz w:val="14"/>
                          <w:szCs w:val="14"/>
                        </w:rPr>
                        <w:t xml:space="preserve">Вы сидите в самолете, впереди Вас лошадь, сзади автомобиль. Где Вы находитесь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4"/>
                          <w:szCs w:val="14"/>
                        </w:rPr>
                        <w:t>На карусе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94363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943634"/>
                          <w:sz w:val="14"/>
                          <w:szCs w:val="14"/>
                        </w:rPr>
                        <w:t xml:space="preserve">Не лает, не кусается, и точно так же называетс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4"/>
                          <w:szCs w:val="14"/>
                        </w:rPr>
                        <w:t>"@"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943634"/>
                          <w:sz w:val="14"/>
                          <w:szCs w:val="14"/>
                        </w:rPr>
                        <w:t>Чем заканчиваются день и ночь</w:t>
                      </w:r>
                      <w:hyperlink r:id="rId11">
                        <w:r>
                          <w:rPr>
                            <w:rStyle w:val="InternetLink"/>
                            <w:rFonts w:cs="Arial"/>
                            <w:color w:val="943634"/>
                            <w:sz w:val="14"/>
                            <w:szCs w:val="14"/>
                            <w:u w:val="none"/>
                          </w:rPr>
                          <w:t>?</w:t>
                        </w:r>
                      </w:hyperlink>
                      <w:r>
                        <w:rPr>
                          <w:rFonts w:cs="Arial" w:ascii="Arial" w:hAnsi="Arial"/>
                          <w:color w:val="943634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4"/>
                          <w:szCs w:val="14"/>
                        </w:rPr>
                        <w:t>Мягким знак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8B451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B4513"/>
                          <w:sz w:val="14"/>
                          <w:szCs w:val="14"/>
                        </w:rPr>
                        <w:t xml:space="preserve">Свыше 40 млн. человек занимаются ЭТИМ по ночам. Что ЭТО такое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4"/>
                          <w:szCs w:val="14"/>
                        </w:rPr>
                        <w:t>Internet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F4F4F"/>
                          <w:sz w:val="14"/>
                          <w:szCs w:val="14"/>
                        </w:rPr>
                        <w:t>Стоп-бревно в случае экстренного торможения</w:t>
                      </w:r>
                      <w:hyperlink r:id="rId12">
                        <w:r>
                          <w:rPr>
                            <w:rStyle w:val="InternetLink"/>
                            <w:rFonts w:cs="Arial"/>
                            <w:sz w:val="14"/>
                            <w:szCs w:val="14"/>
                          </w:rPr>
                          <w:t>.</w:t>
                        </w:r>
                      </w:hyperlink>
                      <w:r>
                        <w:rPr>
                          <w:rFonts w:cs="Arial" w:ascii="Arial" w:hAnsi="Arial"/>
                          <w:color w:val="2F4F4F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4"/>
                          <w:szCs w:val="14"/>
                        </w:rPr>
                        <w:t>Стол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8B451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B4513"/>
                          <w:sz w:val="14"/>
                          <w:szCs w:val="14"/>
                        </w:rPr>
                        <w:t xml:space="preserve">Что такое диета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4"/>
                          <w:szCs w:val="14"/>
                        </w:rPr>
                        <w:t>Это - умирание от голода с целью пожить немного дольш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8B451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B4513"/>
                          <w:sz w:val="14"/>
                          <w:szCs w:val="14"/>
                        </w:rPr>
                        <w:t xml:space="preserve">Что это такое: синий, большой, с рогами и полностью набит зайцами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4"/>
                          <w:szCs w:val="14"/>
                        </w:rPr>
                        <w:t>Троллейбу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8B451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8B4513"/>
                          <w:sz w:val="14"/>
                          <w:szCs w:val="14"/>
                        </w:rPr>
                        <w:t xml:space="preserve">Что было "завтра", а будем "вчера"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Arial"/>
                          <w:color w:val="4682B4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color w:val="4682B4"/>
                          <w:sz w:val="14"/>
                          <w:szCs w:val="14"/>
                        </w:rPr>
                        <w:t>Сегодняшний день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4682B4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682B4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83865</wp:posOffset>
            </wp:positionH>
            <wp:positionV relativeFrom="paragraph">
              <wp:posOffset>41910</wp:posOffset>
            </wp:positionV>
            <wp:extent cx="474980" cy="629285"/>
            <wp:effectExtent l="0" t="0" r="0" b="0"/>
            <wp:wrapNone/>
            <wp:docPr id="14" name="A87L6LQCA1CXY5DCAPO7CYHCA6DBAKGCA99LHKPCA9XD0LGCA7DOV1BCA8JP5MXCAI45QUKCAPLTEUICA69IK30CA63IGAGCAXCFUN4CAIYLV9PCACSB77CCA1VV8NFCAN2GBCDCAVOUKEWCA6JNJIGCAVM82V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87L6LQCA1CXY5DCAPO7CYHCA6DBAKGCA99LHKPCA9XD0LGCA7DOV1BCA8JP5MXCAI45QUKCAPLTEUICA69IK30CA63IGAGCAXCFUN4CAIYLV9PCACSB77CCA1VV8NFCAN2GBCDCAVOUKEWCA6JNJIGCAVM82V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34845</wp:posOffset>
            </wp:positionH>
            <wp:positionV relativeFrom="paragraph">
              <wp:posOffset>21590</wp:posOffset>
            </wp:positionV>
            <wp:extent cx="629285" cy="629285"/>
            <wp:effectExtent l="0" t="0" r="0" b="0"/>
            <wp:wrapNone/>
            <wp:docPr id="15" name="A9JKLVFCAZ88VYBCA6ZKBVHCA5A7PHBCAZA0MQJCABAVGFJCA24T1IKCA3ADBUVCAY3PXTJCAKJLDOFCAZ06HHPCA8Z5FO1CA13AHQRCAGVYZK8CASS0F56CA5FTVJECAQ4ZY3ACA3EMWG6CATA2U7XCAZ1L7C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9JKLVFCAZ88VYBCA6ZKBVHCA5A7PHBCAZA0MQJCABAVGFJCA24T1IKCA3ADBUVCAY3PXTJCAKJLDOFCAZ06HHPCA8Z5FO1CA13AHQRCAGVYZK8CASS0F56CA5FTVJECAQ4ZY3ACA3EMWG6CATA2U7XCAZ1L7CQ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</wp:posOffset>
                </wp:positionH>
                <wp:positionV relativeFrom="paragraph">
                  <wp:posOffset>86995</wp:posOffset>
                </wp:positionV>
                <wp:extent cx="1515110" cy="259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рок  книжной  грамот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0.4pt;mso-wrap-distance-left:9.05pt;mso-wrap-distance-right:9.05pt;mso-wrap-distance-top:0pt;mso-wrap-distance-bottom:0pt;margin-top:6.8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рок  книжной  грамо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</wp:posOffset>
            </wp:positionH>
            <wp:positionV relativeFrom="paragraph">
              <wp:posOffset>53975</wp:posOffset>
            </wp:positionV>
            <wp:extent cx="2438400" cy="1637030"/>
            <wp:effectExtent l="0" t="0" r="0" b="0"/>
            <wp:wrapNone/>
            <wp:docPr id="17" name="358b47eaad418de5e56fa335352000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358b47eaad418de5e56fa335352000f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100330</wp:posOffset>
                </wp:positionV>
                <wp:extent cx="2772410" cy="1531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CDD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ужчина прогуливается со своей маленькой дочуркой по берегу живописного озера. Видит - художник рисует пейзаж. Отец с дочкой встают у него за спиной и наблюдают за работой художника. Через некоторое время отец назидательно говорит дочке: « Теперь ты понимаешь, как хорошо, что у нас фотоаппарат есть. Вот смотри, как дядька без фотоаппарата мучается!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CDDC" strokeweight="0pt" style="position:absolute;rotation:-0;width:218.3pt;height:120.6pt;mso-wrap-distance-left:9.05pt;mso-wrap-distance-right:9.05pt;mso-wrap-distance-top:0pt;mso-wrap-distance-bottom:0pt;margin-top:7.9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ужчина прогуливается со своей маленькой дочуркой по берегу живописного озера. Видит - художник рисует пейзаж. Отец с дочкой встают у него за спиной и наблюдают за работой художника. Через некоторое время отец назидательно говорит дочке: « Теперь ты понимаешь, как хорошо, что у нас фотоаппарат есть. Вот смотри, как дядька без фотоаппарата мучается!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075</wp:posOffset>
                </wp:positionH>
                <wp:positionV relativeFrom="paragraph">
                  <wp:posOffset>169545</wp:posOffset>
                </wp:positionV>
                <wp:extent cx="1962785" cy="34353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дактор Л.П.Калинина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Технический редактор В.В.Чесно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4.55pt;height:27.05pt;mso-wrap-distance-left:9.05pt;mso-wrap-distance-right:9.05pt;mso-wrap-distance-top:0pt;mso-wrap-distance-bottom:0pt;margin-top:13.35pt;mso-position-vertical-relative:text;margin-left:-7.2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>Редактор Л.П.Калинина</w:t>
                      </w:r>
                    </w:p>
                    <w:p>
                      <w:pPr>
                        <w:pStyle w:val="Style15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Технический редактор В.В.Чесноков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3510</wp:posOffset>
            </wp:positionH>
            <wp:positionV relativeFrom="paragraph">
              <wp:posOffset>116205</wp:posOffset>
            </wp:positionV>
            <wp:extent cx="2095500" cy="1562100"/>
            <wp:effectExtent l="0" t="0" r="0" b="0"/>
            <wp:wrapNone/>
            <wp:docPr id="20" name="ИТПИ_ЗИ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ТПИ_ЗИМА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8845</wp:posOffset>
                </wp:positionH>
                <wp:positionV relativeFrom="paragraph">
                  <wp:posOffset>-33020</wp:posOffset>
                </wp:positionV>
                <wp:extent cx="2771140" cy="3619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зета Московского филиала Высшей школы народных искус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8.5pt;mso-wrap-distance-left:9.05pt;mso-wrap-distance-right:9.05pt;mso-wrap-distance-top:0pt;mso-wrap-distance-bottom:0pt;margin-top:-2.6pt;mso-position-vertical-relative:text;margin-left:2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азета Московского филиала Высшей школы народных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3055</wp:posOffset>
            </wp:positionH>
            <wp:positionV relativeFrom="paragraph">
              <wp:posOffset>30480</wp:posOffset>
            </wp:positionV>
            <wp:extent cx="3622675" cy="929640"/>
            <wp:effectExtent l="0" t="0" r="0" b="0"/>
            <wp:wrapNone/>
            <wp:docPr id="22" name="Газета_спек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Газета_спектр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215</wp:posOffset>
                </wp:positionH>
                <wp:positionV relativeFrom="paragraph">
                  <wp:posOffset>90170</wp:posOffset>
                </wp:positionV>
                <wp:extent cx="1447800" cy="2857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3 апрель  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5pt;mso-wrap-distance-left:9.05pt;mso-wrap-distance-right:9.05pt;mso-wrap-distance-top:0pt;mso-wrap-distance-bottom:0pt;margin-top:7.1pt;mso-position-vertical-relative:text;margin-left:3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ind w:right="0" w:hanging="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33 апрель   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8845</wp:posOffset>
                </wp:positionH>
                <wp:positionV relativeFrom="paragraph">
                  <wp:posOffset>34290</wp:posOffset>
                </wp:positionV>
                <wp:extent cx="2643505" cy="35687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Дню театра посвящае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28.1pt;mso-wrap-distance-left:9.05pt;mso-wrap-distance-right:9.05pt;mso-wrap-distance-top:0pt;mso-wrap-distance-bottom:0pt;margin-top:2.7pt;mso-position-vertical-relative:text;margin-left:2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Дню театра посвящ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51555</wp:posOffset>
            </wp:positionH>
            <wp:positionV relativeFrom="paragraph">
              <wp:posOffset>99060</wp:posOffset>
            </wp:positionV>
            <wp:extent cx="2417445" cy="1809750"/>
            <wp:effectExtent l="0" t="0" r="0" b="0"/>
            <wp:wrapNone/>
            <wp:docPr id="25" name="IMG_0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_07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10</wp:posOffset>
                </wp:positionH>
                <wp:positionV relativeFrom="paragraph">
                  <wp:posOffset>17145</wp:posOffset>
                </wp:positionV>
                <wp:extent cx="2870200" cy="7658735"/>
                <wp:effectExtent l="5080" t="5715" r="8890" b="349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765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Знаменательные  да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Georgia" w:hAnsi="Georgia" w:eastAsia="Times New Roman" w:cs="Georgia"/>
                                <w:color w:val="800080"/>
                                <w:lang w:val="ru-RU" w:bidi="ar-SA"/>
                              </w:rPr>
                              <w:t>В апреле 2012 год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 апреля – День смех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(Материалы, посвященные этому событию, читайте на 4 –й странице газет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 апреля – Международный День птиц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 апреля – Международный день детской кни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7 апреля – Всемирный день здоровь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2 апреля – Международный день полета человека в космо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5 апреля – Пасха. Воскресение Христово. Православный праздни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5 апреля – 560 лет со дня рождения Леонардо да Винчи (1452-1519), итальянского живописца, ученого эпохи Возрожд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8 апреля – Международный день памятников и исторических ме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22 апреля – День Земл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23 апреля – Всемирный день книги и авторского права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alibri" w:hAnsi="Calibri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eaf1dd" stroked="t" o:allowincell="f" style="position:absolute;margin-left:11.3pt;margin-top:1.35pt;width:225.95pt;height:60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8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Знаменательные  даты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Georgia" w:hAnsi="Georgia" w:eastAsia="Times New Roman" w:cs="Georgia"/>
                          <w:color w:val="800080"/>
                          <w:lang w:val="ru-RU" w:bidi="ar-SA"/>
                        </w:rPr>
                        <w:t>В апреле 2012 года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 апреля – День смех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(Материалы, посвященные этому событию, читайте на 4 –й странице газеты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 апреля – Международный День птиц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 апреля – Международный день детской книг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7 апреля – Всемирный день здоровь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2 апреля – Международный день полета человека в космос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5 апреля – Пасха. Воскресение Христово. Православный праздни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5 апреля – 560 лет со дня рождения Леонардо да Винчи (1452-1519), итальянского живописца, ученого эпохи Возрожд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8 апреля – Международный день памятников и исторических мес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22 апреля – День Земли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23 апреля – Всемирный день книги и авторского права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alibri" w:hAnsi="Calibri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95170</wp:posOffset>
            </wp:positionH>
            <wp:positionV relativeFrom="paragraph">
              <wp:posOffset>111125</wp:posOffset>
            </wp:positionV>
            <wp:extent cx="528955" cy="543560"/>
            <wp:effectExtent l="0" t="0" r="0" b="0"/>
            <wp:wrapNone/>
            <wp:docPr id="27" name="AS8JB93CAV48NR5CAXYFNCICA12GV93CAP5TRZLCAU5UJKICAC29UUZCAF4UG02CALTKKTFCAP02OWFCAXYI2Z7CAW5RE0QCA3TUCD8CAB4IMQMCA2QD0AHCA4K3DHFCAJVNLL8CA966V8ICABXGVWZCAYB1S0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S8JB93CAV48NR5CAXYFNCICA12GV93CAP5TRZLCAU5UJKICAC29UUZCAF4UG02CALTKKTFCAP02OWFCAXYI2Z7CAW5RE0QCA3TUCD8CAB4IMQMCA2QD0AHCA4K3DHFCAJVNLL8CA966V8ICABXGVWZCAYB1S0Q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                          </w:t>
      </w:r>
    </w:p>
    <w:p>
      <w:pPr>
        <w:pStyle w:val="Style15"/>
        <w:spacing w:before="0" w:after="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i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8980</wp:posOffset>
                </wp:positionH>
                <wp:positionV relativeFrom="paragraph">
                  <wp:posOffset>156210</wp:posOffset>
                </wp:positionV>
                <wp:extent cx="2961005" cy="15405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154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9 марта весь коллектив института собрался в актовом зале на творческий вечер, посвященный  Международному Дню театра. Как обычно, душой разговора о театре был заведующий кафедрой истории культуры и искусств, кандидат педагогических наук, заслуженный деятель искусств Российской Федераци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Владимир Владимирович Максимович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 прочитал поэму Иосифа Уткина «Милое детство» и по просьбе собравшихся спел свои любимые песни. В заключение Владимир Владимирович пообещал, что совсем скоро снова пригласит преподавателей и студентов в театр. Ведь подобные посещения уже стали одной из добрых традиций нашего учебного заведе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5pt;height:121.3pt;mso-wrap-distance-left:9.05pt;mso-wrap-distance-right:9.05pt;mso-wrap-distance-top:0pt;mso-wrap-distance-bottom:0pt;margin-top:12.3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29 марта весь коллектив института собрался в актовом зале на творческий вечер, посвященный  Международному Дню театра. Как обычно, душой разговора о театре был заведующий кафедрой истории культуры и искусств, кандидат педагогических наук, заслуженный деятель искусств Российской Федераци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Владимир Владимирович Максимович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н прочитал поэму Иосифа Уткина «Милое детство» и по просьбе собравшихся спел свои любимые песни. В заключение Владимир Владимирович пообещал, что совсем скоро снова пригласит преподавателей и студентов в театр. Ведь подобные посещения уже стали одной из добрых традиций нашего учебного заве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1145</wp:posOffset>
            </wp:positionH>
            <wp:positionV relativeFrom="paragraph">
              <wp:posOffset>116205</wp:posOffset>
            </wp:positionV>
            <wp:extent cx="617855" cy="555625"/>
            <wp:effectExtent l="0" t="0" r="0" b="0"/>
            <wp:wrapNone/>
            <wp:docPr id="29" name="AW6FUIACABVTFY8CASYDWY8CALZW6HRCA8H03TMCAT6QHFGCA9DX64ECAPHYNN4CA7JVLH8CAEYS43WCAK95EZVCAG220JPCAA8HSX4CAF94F2HCAKC5YYECAEEZA2LCAZUVNHICAQB2N6CCAO1VONUCAUY91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AW6FUIACABVTFY8CASYDWY8CALZW6HRCA8H03TMCAT6QHFGCA9DX64ECAPHYNN4CA7JVLH8CAEYS43WCAK95EZVCAG220JPCAA8HSX4CAF94F2HCAKC5YYECAEEZA2LCAZUVNHICAQB2N6CCAO1VONUCAUY91O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8" t="-65" r="-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01465</wp:posOffset>
            </wp:positionH>
            <wp:positionV relativeFrom="paragraph">
              <wp:posOffset>57785</wp:posOffset>
            </wp:positionV>
            <wp:extent cx="1424940" cy="142240"/>
            <wp:effectExtent l="0" t="0" r="0" b="0"/>
            <wp:wrapNone/>
            <wp:docPr id="30" name="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2" r="-2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4550</wp:posOffset>
                </wp:positionH>
                <wp:positionV relativeFrom="paragraph">
                  <wp:posOffset>74930</wp:posOffset>
                </wp:positionV>
                <wp:extent cx="2845435" cy="402336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402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лендар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Январь - вопли метелей, яростный вихр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лпы снежинок в сумрачный мир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евраль - злые морозы, песенка вью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имние тени прошлых разлук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рт - робкое солнце, прощанье зим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едощущенье скорой весны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прель – песнь возрожденья, чистая тре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ир вокруг нас умывает капель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й – розы и грезы, песнь соловь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озы, любовь и улыбка твоя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юнь – шепот листвы, солнечный гвал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гулки под звездами, цветения зал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юль – высокие травы, пенье птиц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згляд упоенный из-под ресниц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вгуст – спелых плодов густой арома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 солнца лучами дремлет сад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нтябрь – золото кленов, багрянец ряби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тицы сбиваются в первый клин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ктябрь – небо погасло, красок не жд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рые, грустные сыплют дожди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ябрь – пусто и холодно, город зати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вым снежком припорошенный в миг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екабрь – тихо, пушисто падает сне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частье и праздник, радостный смех!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Е.В.Лака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Другие творческие работы, посвященные временам года, читайте на 3-й странице газеты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316.8pt;mso-wrap-distance-left:9.05pt;mso-wrap-distance-right:9.05pt;mso-wrap-distance-top:0pt;mso-wrap-distance-bottom:0pt;margin-top:5.9pt;mso-position-vertical-relative:text;margin-left:2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лендар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Январь - вопли метелей, яростный вихр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лпы снежинок в сумрачный мир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евраль - злые морозы, песенка вьюг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имние тени прошлых разлук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рт - робкое солнце, прощанье зимы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едощущенье скорой весны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прель – песнь возрожденья, чистая трел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ир вокруг нас умывает капель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й – розы и грезы, песнь соловь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розы, любовь и улыбка твоя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юнь – шепот листвы, солнечный гвалт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гулки под звездами, цветения залп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юль – высокие травы, пенье птиц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згляд упоенный из-под ресниц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вгуст – спелых плодов густой аромат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 солнца лучами дремлет сад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нтябрь – золото кленов, багрянец рябин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тицы сбиваются в первый клин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ктябрь – небо погасло, красок не жд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рые, грустные сыплют дожди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оябрь – пусто и холодно, город затих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рвым снежком припорошенный в миг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екабрь – тихо, пушисто падает снег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частье и праздник, радостный смех!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Е.В.Лакар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Другие творческие работы, посвященные временам года, читайте на 3-й странице газеты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3033395</wp:posOffset>
                </wp:positionV>
                <wp:extent cx="249555" cy="276225"/>
                <wp:effectExtent l="13970" t="16510" r="1333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761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84.6pt;margin-top:238.85pt;width:19.6pt;height:21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832610</wp:posOffset>
            </wp:positionH>
            <wp:positionV relativeFrom="paragraph">
              <wp:posOffset>1691005</wp:posOffset>
            </wp:positionV>
            <wp:extent cx="691515" cy="504190"/>
            <wp:effectExtent l="0" t="0" r="0" b="0"/>
            <wp:wrapNone/>
            <wp:docPr id="33" name="AE37QV2CA0PVPNECAEAEO9OCAWFPJVXCAQ3BW75CA54AYMRCA692HGFCAQDZHWJCANG7XWKCAKIORJWCAIAGFOPCAJ2V28TCABBGSGCCAB3J5CRCA9M5IVWCAX1SOBSCAN3L8B1CARQNVWKCACJGO2ACA5NAO9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E37QV2CA0PVPNECAEAEO9OCAWFPJVXCAQ3BW75CA54AYMRCA692HGFCAQDZHWJCANG7XWKCAKIORJWCAIAGFOPCAJ2V28TCABBGSGCCAB3J5CRCA9M5IVWCAX1SOBSCAN3L8B1CARQNVWKCACJGO2ACA5NAO9M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0"/>
          <w:shd w:fill="000000" w:val="clear"/>
        </w:rPr>
      </w:pPr>
      <w:r>
        <w:rPr>
          <w:rFonts w:eastAsia="Calibri" w:cs="Calibri"/>
          <w:szCs w:val="0"/>
          <w:shd w:fill="000000" w:val="clear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34" name="znak_zapresheno_polzovatsya_mobilnim_telefonom_Abali_ru_-600x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znak_zapresheno_polzovatsya_mobilnim_telefonom_Abali_ru_-600x6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2608560</wp:posOffset>
            </wp:positionH>
            <wp:positionV relativeFrom="paragraph">
              <wp:posOffset>107315</wp:posOffset>
            </wp:positionV>
            <wp:extent cx="994410" cy="1428750"/>
            <wp:effectExtent l="0" t="0" r="0" b="0"/>
            <wp:wrapNone/>
            <wp:docPr id="35" name="SANY0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ANY07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haracter">
              <wp:posOffset>8828405</wp:posOffset>
            </wp:positionH>
            <wp:positionV relativeFrom="line">
              <wp:posOffset>-300355</wp:posOffset>
            </wp:positionV>
            <wp:extent cx="1122045" cy="1492885"/>
            <wp:effectExtent l="0" t="0" r="0" b="0"/>
            <wp:wrapNone/>
            <wp:docPr id="36" name="SANY0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ANY07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0"/>
          <w:shd w:fill="000000" w:val="clea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0965</wp:posOffset>
                </wp:positionH>
                <wp:positionV relativeFrom="paragraph">
                  <wp:posOffset>217170</wp:posOffset>
                </wp:positionV>
                <wp:extent cx="426085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И опять зазвонил телефон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pt;height:36pt;mso-wrap-distance-left:9.05pt;mso-wrap-distance-right:9.05pt;mso-wrap-distance-top:0pt;mso-wrap-distance-bottom:0pt;margin-top:17.1pt;mso-position-vertical-relative:text;margin-left:1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И опять зазвонил телефон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66660</wp:posOffset>
                </wp:positionH>
                <wp:positionV relativeFrom="paragraph">
                  <wp:posOffset>635</wp:posOffset>
                </wp:positionV>
                <wp:extent cx="4381500" cy="4762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рок творчества.  Тема: «Времена го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37.5pt;mso-wrap-distance-left:9.05pt;mso-wrap-distance-right:9.05pt;mso-wrap-distance-top:0pt;mso-wrap-distance-bottom:0pt;margin-top:0pt;mso-position-vertical-relative:text;margin-left:5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Урок творчества.  Тема: «Времена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5550</wp:posOffset>
                </wp:positionH>
                <wp:positionV relativeFrom="paragraph">
                  <wp:posOffset>-147320</wp:posOffset>
                </wp:positionV>
                <wp:extent cx="2406650" cy="3644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Страничка редакт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28.7pt;mso-wrap-distance-left:9.05pt;mso-wrap-distance-right:9.05pt;mso-wrap-distance-top:0pt;mso-wrap-distance-bottom:0pt;margin-top:-11.6pt;mso-position-vertical-relative:text;margin-left:2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Страничка реда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0"/>
          <w:shd w:fill="000000" w:val="clear"/>
          <w:lang w:val="en-US" w:eastAsia="en-US"/>
        </w:rPr>
      </w:pPr>
      <w:r>
        <w:rPr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135995</wp:posOffset>
            </wp:positionH>
            <wp:positionV relativeFrom="paragraph">
              <wp:posOffset>-14605</wp:posOffset>
            </wp:positionV>
            <wp:extent cx="1391920" cy="1684655"/>
            <wp:effectExtent l="0" t="0" r="0" b="0"/>
            <wp:wrapNone/>
            <wp:docPr id="40" name="SANY0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ANY07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529830</wp:posOffset>
            </wp:positionH>
            <wp:positionV relativeFrom="paragraph">
              <wp:posOffset>5080</wp:posOffset>
            </wp:positionV>
            <wp:extent cx="1330325" cy="1645285"/>
            <wp:effectExtent l="0" t="0" r="0" b="0"/>
            <wp:wrapNone/>
            <wp:docPr id="41" name="SANY0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SANY07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996170</wp:posOffset>
            </wp:positionH>
            <wp:positionV relativeFrom="paragraph">
              <wp:posOffset>-20320</wp:posOffset>
            </wp:positionV>
            <wp:extent cx="1419860" cy="1708150"/>
            <wp:effectExtent l="0" t="0" r="0" b="0"/>
            <wp:wrapNone/>
            <wp:docPr id="42" name="SANY0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ANY07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0"/>
          <w:shd w:fill="000000" w:val="clear"/>
          <w:lang w:val="en-US" w:eastAsia="en-US"/>
        </w:rPr>
      </w:pPr>
      <w:r>
        <w:rPr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129135</wp:posOffset>
            </wp:positionH>
            <wp:positionV relativeFrom="paragraph">
              <wp:posOffset>152400</wp:posOffset>
            </wp:positionV>
            <wp:extent cx="1250950" cy="1053465"/>
            <wp:effectExtent l="0" t="0" r="0" b="0"/>
            <wp:wrapNone/>
            <wp:docPr id="43" name="SANY0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ANY07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1475</wp:posOffset>
            </wp:positionH>
            <wp:positionV relativeFrom="paragraph">
              <wp:posOffset>150495</wp:posOffset>
            </wp:positionV>
            <wp:extent cx="2007235" cy="1819910"/>
            <wp:effectExtent l="0" t="0" r="0" b="0"/>
            <wp:wrapNone/>
            <wp:docPr id="44" name="AWFNDT0CAEDHGC4CASNSH66CACWCKU1CA5IXABSCADBXOYWCA7FBUMACABJMJIBCACU7ZL6CA0SG1W6CAH80ER7CAFWHDZ1CAZLKQS0CAF6J0VGCA72N32ECAV19LH0CACB6K1VCA47U0BNCA6126X3CAR6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WFNDT0CAEDHGC4CASNSH66CACWCKU1CA5IXABSCADBXOYWCA7FBUMACABJMJIBCACU7ZL6CA0SG1W6CAH80ER7CAFWHDZ1CAZLKQS0CAF6J0VGCA72N32ECAV19LH0CACB6K1VCA47U0BNCA6126X3CAR6128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0"/>
          <w:shd w:fill="000000" w:val="clear"/>
          <w:lang w:val="en-US" w:eastAsia="en-US"/>
        </w:rPr>
      </w:pPr>
      <w:r>
        <w:rPr>
          <w:szCs w:val="0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5525</wp:posOffset>
                </wp:positionH>
                <wp:positionV relativeFrom="paragraph">
                  <wp:posOffset>45720</wp:posOffset>
                </wp:positionV>
                <wp:extent cx="3886200" cy="128016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right="630"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«Запрещается пользование мобильным телефоном во время учебных занятий</w:t>
                            </w:r>
                            <w:r>
                              <w:rPr/>
                              <w:t xml:space="preserve">   - перед началом учебных занятий студенты  </w:t>
                            </w:r>
                            <w:r>
                              <w:rPr>
                                <w:b/>
                              </w:rPr>
                              <w:t>обязаны выключить мобильный телефон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630" w:firstLine="5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Из правил внутреннего распорядка ВШНИ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right="630"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0pt" style="position:absolute;rotation:-0;width:306pt;height:100.8pt;mso-wrap-distance-left:9.05pt;mso-wrap-distance-right:9.05pt;mso-wrap-distance-top:0pt;mso-wrap-distance-bottom:0pt;margin-top:3.6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360" w:right="630" w:firstLine="540"/>
                        <w:jc w:val="both"/>
                        <w:rPr/>
                      </w:pPr>
                      <w:r>
                        <w:rPr>
                          <w:b/>
                        </w:rPr>
                        <w:t>«Запрещается пользование мобильным телефоном во время учебных занятий</w:t>
                      </w:r>
                      <w:r>
                        <w:rPr/>
                        <w:t xml:space="preserve">   - перед началом учебных занятий студенты  </w:t>
                      </w:r>
                      <w:r>
                        <w:rPr>
                          <w:b/>
                        </w:rPr>
                        <w:t>обязаны выключить мобильный телефон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right="630" w:firstLine="5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Из правил внутреннего распорядка ВШНИ)</w:t>
                      </w:r>
                    </w:p>
                    <w:p>
                      <w:pPr>
                        <w:pStyle w:val="Normal"/>
                        <w:spacing w:before="280" w:after="280"/>
                        <w:ind w:left="360" w:right="630"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szCs w:val="0"/>
          <w:shd w:fill="000000" w:val="clear"/>
        </w:rPr>
      </w:pPr>
      <w:r>
        <w:rPr>
          <w:rFonts w:eastAsia="Calibri" w:cs="Calibri"/>
          <w:szCs w:val="0"/>
          <w:shd w:fill="000000" w:val="clear"/>
        </w:rPr>
        <w:t xml:space="preserve">                                                                            </w:t>
      </w:r>
    </w:p>
    <w:p>
      <w:pPr>
        <w:pStyle w:val="Normal"/>
        <w:rPr>
          <w:szCs w:val="0"/>
          <w:shd w:fill="000000" w:val="clear"/>
        </w:rPr>
      </w:pPr>
      <w:r>
        <w:rPr>
          <w:szCs w:val="0"/>
          <w:shd w:fill="000000" w:val="clear"/>
        </w:rPr>
      </w:r>
    </w:p>
    <w:p>
      <w:pPr>
        <w:pStyle w:val="Normal"/>
        <w:rPr>
          <w:rFonts w:eastAsia="Calibri" w:cs="Calibri"/>
          <w:szCs w:val="0"/>
          <w:shd w:fill="000000" w:val="clear"/>
        </w:rPr>
      </w:pPr>
      <w:r>
        <w:rPr>
          <w:rFonts w:eastAsia="Calibri" w:cs="Calibri"/>
          <w:szCs w:val="0"/>
          <w:shd w:fill="000000" w:val="clea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71410</wp:posOffset>
                </wp:positionH>
                <wp:positionV relativeFrom="paragraph">
                  <wp:posOffset>74295</wp:posOffset>
                </wp:positionV>
                <wp:extent cx="6210300" cy="14287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има приходит чуть слышно. Как заботливая бабушка, укутывает землю пуховым платком снега, поет колыбельную вьюгами и метелями. Но Весна будит заспанный мир мелодиями оттаявших рек, бодрым ритмом капелей и первыми грозами. Она танцует, любуется собой и заигрывает с Летом. А Лето - озорной ребенок - не против поиграть. Смеётся, шумит кронами старых деревьев, кидает солнце, как мяч, гремит погремушками  гроз. А после приходит его мать – Осень. Успокаивает шалуна, укладывает спать. Посидит у кроватки, перебирая в руках лучики, застрявшие в волосах сына, загрустит, всплакнет даже. И земля, сочувствуя ей, притихнет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К.Джаман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гр.1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12.5pt;mso-wrap-distance-left:9.05pt;mso-wrap-distance-right:9.05pt;mso-wrap-distance-top:0pt;mso-wrap-distance-bottom:0pt;margin-top:5.85pt;mso-position-vertical-relative:text;margin-left:5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има приходит чуть слышно. Как заботливая бабушка, укутывает землю пуховым платком снега, поет колыбельную вьюгами и метелями. Но Весна будит заспанный мир мелодиями оттаявших рек, бодрым ритмом капелей и первыми грозами. Она танцует, любуется собой и заигрывает с Летом. А Лето - озорной ребенок - не против поиграть. Смеётся, шумит кронами старых деревьев, кидает солнце, как мяч, гремит погремушками  гроз. А после приходит его мать – Осень. Успокаивает шалуна, укладывает спать. Посидит у кроватки, перебирая в руках лучики, застрявшие в волосах сына, загрустит, всплакнет даже. И земля, сочувствуя ей, притихнет.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К.Джаман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гр.1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0"/>
          <w:shd w:fill="000000" w:val="clear"/>
        </w:rPr>
      </w:pPr>
      <w:r>
        <w:rPr>
          <w:szCs w:val="0"/>
          <w:shd w:fill="000000" w:val="clear"/>
        </w:rPr>
      </w:r>
    </w:p>
    <w:p>
      <w:pPr>
        <w:pStyle w:val="Normal"/>
        <w:rPr>
          <w:szCs w:val="0"/>
          <w:shd w:fill="000000" w:val="clear"/>
          <w:lang w:val="en-US" w:eastAsia="en-US"/>
        </w:rPr>
      </w:pPr>
      <w:r>
        <w:rPr>
          <w:szCs w:val="0"/>
          <w:shd w:fill="00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172200" cy="706437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06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ы, наверное, не поверите, но когда-то на белом свете не было мобильных телефонов. Эти слова я адресую, прежде всего,  молодежи. Но и старшее поколение тоже уже начало забывать те «далекие»  «домобильные» времена. К хорошему, как говорится, привыкаешь быстро. Как удобно всегда под рукой иметь средство связи, сколько преимуществ это дает! Захотел – позвонил, или тебе позвонили, в любое время, в любом месте. Неужели, действительно - в любое и в любом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Перед началом спектакля отключите, пожалуйста, мобильные телефоны», - такое обращение к зрителям услышали мы, придя недавно в Малый театр. Помню, когда мобильники только входили в нашу жизнь, я, первый раз услышав подобную просьбу в театре,  обиделась: «Почему это администрация уверена, что в зале находятся невоспитанные люди, которые не понимают таких очевидных вещей. Ведь это так же естественно, как поздороваться со знакомым человеком при встрече». Вскоре, однако, поняла, что поторопилась с выводами, потому что посреди пьесы, несмотря на предупреждение, в канву действия начали вплетаться разнозвучащие звонки телефонов. Было досадно, обидно за испорченное впечатление от спектакля, стыдно за своих собратьев-зрителей перед артистами, которые творили на сцене искусство и никак не рассчитывали на подобное звуковое сопровождени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перь же, когда мобильные телефоны и все остальные электронные средства прочно вошли в нашу жизнь, иногда сожалеешь, что нет возможности и перед началом занятий в институте обращаться  сразу и ко всем с просьбой отключиться от не относящегося к занятиям мира, и если уж возникает необходимость пообщаться по телефону, то делать это исключительно на переменах. Казалось бы, банальные вещи приходят в голову. Но не нами сказано, что бытие определяет сознание. А бытие наше таково: редко кому из преподавателей не приходилось прерывать лекцию по звонку, исходящему из чьей-нибудь сумки. Конечно, извиняются, конечно, отключают звук. Но неужели нельзя было об этом подумать до начала занятий? И это речь идет о теоретических предметах. Во время же занятий по специальным дисциплинам (рисунок, живопись, композиция, мастерство) никому и в голову не приходит  всякие там церемонии разводить: 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M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править можно, не скрываясь, и даже по телефону поговорить, если негромко. У преподавателя не всегда есть возможность сразу все контролировать, надо этим воспользоваться. Посмотреть со стороны: какие мы все важные, незаменимые люди, сколько срочных дел вне стен института ежеминутно призывают нас принимать неотложные решения! От нашего звонка, от нашего судьбоносного слова зависит целый мир!   А если прислушаться к нашим телефонным разговорам?   Вы скажете: подслушивать  невежливо. Мы и рады бы не слушать, но приходится. Ведь говорите вы вслух, а не про себя. Так что - извините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уж если вести речь о вежливости, то стоит, наверное, упомянуть, что во всем цивилизованном мире существуют правила этикета, ограничивающие пользование мобильными телефонами в общественных местах, в том числе – в учебных заведениях. Правила внутреннего распорядка института только подтверждают наше согласие подчиняться общепринятым нормам, которым следуют воспитанные люди. Если мы, конечно, себя таковыми считаем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56.25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Вы, наверное, не поверите, но когда-то на белом свете не было мобильных телефонов. Эти слова я адресую, прежде всего,  молодежи. Но и старшее поколение тоже уже начало забывать те «далекие»  «домобильные» времена. К хорошему, как говорится, привыкаешь быстро. Как удобно всегда под рукой иметь средство связи, сколько преимуществ это дает! Захотел – позвонил, или тебе позвонили, в любое время, в любом месте. Неужели, действительно - в любое и в любом?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Перед началом спектакля отключите, пожалуйста, мобильные телефоны», - такое обращение к зрителям услышали мы, придя недавно в Малый театр. Помню, когда мобильники только входили в нашу жизнь, я, первый раз услышав подобную просьбу в театре,  обиделась: «Почему это администрация уверена, что в зале находятся невоспитанные люди, которые не понимают таких очевидных вещей. Ведь это так же естественно, как поздороваться со знакомым человеком при встрече». Вскоре, однако, поняла, что поторопилась с выводами, потому что посреди пьесы, несмотря на предупреждение, в канву действия начали вплетаться разнозвучащие звонки телефонов. Было досадно, обидно за испорченное впечатление от спектакля, стыдно за своих собратьев-зрителей перед артистами, которые творили на сцене искусство и никак не рассчитывали на подобное звуковое сопровождение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Теперь же, когда мобильные телефоны и все остальные электронные средства прочно вошли в нашу жизнь, иногда сожалеешь, что нет возможности и перед началом занятий в институте обращаться  сразу и ко всем с просьбой отключиться от не относящегося к занятиям мира, и если уж возникает необходимость пообщаться по телефону, то делать это исключительно на переменах. Казалось бы, банальные вещи приходят в голову. Но не нами сказано, что бытие определяет сознание. А бытие наше таково: редко кому из преподавателей не приходилось прерывать лекцию по звонку, исходящему из чьей-нибудь сумки. Конечно, извиняются, конечно, отключают звук. Но неужели нельзя было об этом подумать до начала занятий? И это речь идет о теоретических предметах. Во время же занятий по специальным дисциплинам (рисунок, живопись, композиция, мастерство) никому и в голову не приходит  всякие там церемонии разводить: и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M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тправить можно, не скрываясь, и даже по телефону поговорить, если негромко. У преподавателя не всегда есть возможность сразу все контролировать, надо этим воспользоваться. Посмотреть со стороны: какие мы все важные, незаменимые люди, сколько срочных дел вне стен института ежеминутно призывают нас принимать неотложные решения! От нашего звонка, от нашего судьбоносного слова зависит целый мир!   А если прислушаться к нашим телефонным разговорам?   Вы скажете: подслушивать  невежливо. Мы и рады бы не слушать, но приходится. Ведь говорите вы вслух, а не про себя. Так что - извините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И уж если вести речь о вежливости, то стоит, наверное, упомянуть, что во всем цивилизованном мире существуют правила этикета, ограничивающие пользование мобильными телефонами в общественных местах, в том числе – в учебных заведениях. Правила внутреннего распорядка института только подтверждают наше согласие подчиняться общепринятым нормам, которым следуют воспитанные люди. Если мы, конечно, себя таковыми считаем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0"/>
          <w:shd w:fill="000000" w:val="clear"/>
        </w:rPr>
      </w:pPr>
      <w:r>
        <w:rPr>
          <w:szCs w:val="0"/>
          <w:shd w:fill="000000" w:val="clear"/>
        </w:rPr>
      </w:r>
    </w:p>
    <w:p>
      <w:pPr>
        <w:pStyle w:val="Normal"/>
        <w:rPr>
          <w:szCs w:val="0"/>
          <w:shd w:fill="000000" w:val="clear"/>
          <w:lang w:val="en-US" w:eastAsia="en-US"/>
        </w:rPr>
      </w:pPr>
      <w:r>
        <w:rPr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335385</wp:posOffset>
            </wp:positionH>
            <wp:positionV relativeFrom="paragraph">
              <wp:posOffset>387985</wp:posOffset>
            </wp:positionV>
            <wp:extent cx="2267585" cy="1703070"/>
            <wp:effectExtent l="0" t="0" r="0" b="0"/>
            <wp:wrapNone/>
            <wp:docPr id="48" name="x_24789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x_24789e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19540</wp:posOffset>
                </wp:positionH>
                <wp:positionV relativeFrom="paragraph">
                  <wp:posOffset>2708275</wp:posOffset>
                </wp:positionV>
                <wp:extent cx="346710" cy="130810"/>
                <wp:effectExtent l="635" t="10160" r="127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30680"/>
                        </a:xfrm>
                        <a:custGeom>
                          <a:avLst/>
                          <a:gdLst>
                            <a:gd name="textAreaLeft" fmla="*/ 81000 w 196560"/>
                            <a:gd name="textAreaRight" fmla="*/ 115560 w 196560"/>
                            <a:gd name="textAreaTop" fmla="*/ 30600 h 74160"/>
                            <a:gd name="textAreaBottom" fmla="*/ 43560 h 7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710.2pt;margin-top:213.25pt;width:27.25pt;height:10.2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71410</wp:posOffset>
                </wp:positionH>
                <wp:positionV relativeFrom="paragraph">
                  <wp:posOffset>90805</wp:posOffset>
                </wp:positionV>
                <wp:extent cx="3495040" cy="151193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от холодный день гулял я в зоопарке, наблюдал, как звери пытаются согреться. Но вот я замер в изумлении, увидев тигра, белого, как снег. Лежал он гордо и смотрел куда-то вдаль, не замечая снега, который покрывал его. В тот миг мне показалось: он король зимы пришедшей. Красивый снегопад укутал парк, и тигр растворился в снежной дымк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В.Белобородо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, гр.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119.05pt;mso-wrap-distance-left:9.05pt;mso-wrap-distance-right:9.05pt;mso-wrap-distance-top:0pt;mso-wrap-distance-bottom:0pt;margin-top:7.15pt;mso-position-vertical-relative:text;margin-left:5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тот холодный день гулял я в зоопарке, наблюдал, как звери пытаются согреться. Но вот я замер в изумлении, увидев тигра, белого, как снег. Лежал он гордо и смотрел куда-то вдаль, не замечая снега, который покрывал его. В тот миг мне показалось: он король зимы пришедшей. Красивый снегопад укутал парк, и тигр растворился в снежной дымке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В.Белобородов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, гр.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71410</wp:posOffset>
                </wp:positionH>
                <wp:positionV relativeFrom="paragraph">
                  <wp:posOffset>1602740</wp:posOffset>
                </wp:positionV>
                <wp:extent cx="3590290" cy="278003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278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самого своего начала и до Нового года Зима - тайна или загадка. Все в предвкушении снега, праздника и чудес. А после, когда праздник прошел и вместе с ним каникулы, разгаданная тайна уже больше не интересна, и все с нетерпением ждут, когда же растает, наконец, этот ненавистный, грязный снег и быстрой поступью придет Вес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о – самое короткое и самое счастливое время года. Оно как грандиозное событие, которого ожидаешь очень долго и порой мучительно, а проходит оно молниеносно. Зато оставляет самые приятные впечатления и эмоции. Лето как мороженое, сладкое, приятное. Его всегда мало, оно быстро кончается, его хочется еще и ещ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Н.Шапова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, гр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218.9pt;mso-wrap-distance-left:9.05pt;mso-wrap-distance-right:9.05pt;mso-wrap-distance-top:0pt;mso-wrap-distance-bottom:0pt;margin-top:126.2pt;mso-position-vertical-relative:text;margin-left:5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 самого своего начала и до Нового года Зима - тайна или загадка. Все в предвкушении снега, праздника и чудес. А после, когда праздник прошел и вместе с ним каникулы, разгаданная тайна уже больше не интересна, и все с нетерпением ждут, когда же растает, наконец, этот ненавистный, грязный снег и быстрой поступью придет Вес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о – самое короткое и самое счастливое время года. Оно как грандиозное событие, которого ожидаешь очень долго и порой мучительно, а проходит оно молниеносно. Зато оставляет самые приятные впечатления и эмоции. Лето как мороженое, сладкое, приятное. Его всегда мало, оно быстро кончается, его хочется еще и еще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Н.Шапова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, гр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71410</wp:posOffset>
                </wp:positionH>
                <wp:positionV relativeFrom="paragraph">
                  <wp:posOffset>4382770</wp:posOffset>
                </wp:positionV>
                <wp:extent cx="3495040" cy="199961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99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ень настраивает на философский лад, напоминая человеку о бесконечном обновлении природы. Небо в это время года необычайно разнообразно: от чистого,  с легкими серыми штрихами облаков, до мрачного, в тяжелых  бордовых тучах. Создается впечатление, что во времени возникла некая пауза – для того, чтобы насладиться уходящим разноцветным великолепием ле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ень – это такая пора, когда природа показывает нам, что угасание жизни может быть торжественным и величественны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Ю.Леонович,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гр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157.45pt;mso-wrap-distance-left:9.05pt;mso-wrap-distance-right:9.05pt;mso-wrap-distance-top:0pt;mso-wrap-distance-bottom:0pt;margin-top:345.1pt;mso-position-vertical-relative:text;margin-left:5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сень настраивает на философский лад, напоминая человеку о бесконечном обновлении природы. Небо в это время года необычайно разнообразно: от чистого,  с легкими серыми штрихами облаков, до мрачного, в тяжелых  бордовых тучах. Создается впечатление, что во времени возникла некая пауза – для того, чтобы насладиться уходящим разноцветным великолепием лета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сень – это такая пора, когда природа показывает нам, что угасание жизни может быть торжественным и величественным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Ю.Леонович,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гр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35385</wp:posOffset>
                </wp:positionH>
                <wp:positionV relativeFrom="paragraph">
                  <wp:posOffset>2561590</wp:posOffset>
                </wp:positionV>
                <wp:extent cx="2346325" cy="382079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3820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улице морозно и свежо. Воздух словно стеклянный, прозрачный, какой-то особенный. Черные деревья молча стоят на белоснежном ковре, который переливается и сверкает в лучах яркого солнца. Надели на себя пушистые белые шапки и спят. Холодный ветер-хулиган, проносясь между деревьями, срывает их одеяния. Тишина, только скрип снега под ногами может нарушить этот пок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78155" cy="147955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76" t="-238" r="-76" b="-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14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ный, покусанный солнцем снег скоро совсем исчезнет. Весело журчат ручейки. Капли с сосулек, как барабанная дробь, отстукивают приближение тепла. Птицы поют на все голоса звонкие песни весн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К.Пахомов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, гр.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300.85pt;mso-wrap-distance-left:9.05pt;mso-wrap-distance-right:9.05pt;mso-wrap-distance-top:0pt;mso-wrap-distance-bottom:0pt;margin-top:201.7pt;mso-position-vertical-relative:text;margin-left:8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улице морозно и свежо. Воздух словно стеклянный, прозрачный, какой-то особенный. Черные деревья молча стоят на белоснежном ковре, который переливается и сверкает в лучах яркого солнца. Надели на себя пушистые белые шапки и спят. Холодный ветер-хулиган, проносясь между деревьями, срывает их одеяния. Тишина, только скрип снега под ногами может нарушить этот покой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78155" cy="147955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6" t="-238" r="-76" b="-2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14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емный, покусанный солнцем снег скоро совсем исчезнет. Весело журчат ручейки. Капли с сосулек, как барабанная дробь, отстукивают приближение тепла. Птицы поют на все голоса звонкие песни весны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К.Пахомов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, гр.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90655</wp:posOffset>
                </wp:positionH>
                <wp:positionV relativeFrom="paragraph">
                  <wp:posOffset>2091055</wp:posOffset>
                </wp:positionV>
                <wp:extent cx="2401570" cy="25146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Фото А.Лачин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19.8pt;mso-wrap-distance-left:9.05pt;mso-wrap-distance-right:9.05pt;mso-wrap-distance-top:0pt;mso-wrap-distance-bottom:0pt;margin-top:164.65pt;mso-position-vertical-relative:text;margin-left:9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</w:t>
                      </w:r>
                      <w:r>
                        <w:rPr/>
                        <w:t>Фото А.Лачи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  <w:shd w:fill="000000" w:val="clear"/>
        </w:rPr>
      </w:pPr>
      <w:r>
        <w:rPr>
          <w:rFonts w:cs="Arial" w:ascii="Arial" w:hAnsi="Arial"/>
          <w:color w:val="000000"/>
          <w:sz w:val="27"/>
          <w:szCs w:val="27"/>
          <w:shd w:fill="000000" w:val="clear"/>
        </w:rPr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rimson">
    <w:name w:val="crims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1"/>
    <w:basedOn w:val="Normal"/>
    <w:qFormat/>
    <w:pPr>
      <w:spacing w:lineRule="auto" w:line="240" w:before="280" w:after="280"/>
    </w:pPr>
    <w:rPr>
      <w:rFonts w:ascii="Verdana" w:hAnsi="Verdana" w:cs="Verdana"/>
      <w:color w:val="666666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otehechas.ru/zagadki/shutochnye_5.shtml" TargetMode="External"/><Relationship Id="rId10" Type="http://schemas.openxmlformats.org/officeDocument/2006/relationships/hyperlink" Target="http://www.potehechas.ru/zagadki/shutochnye.shtml" TargetMode="External"/><Relationship Id="rId11" Type="http://schemas.openxmlformats.org/officeDocument/2006/relationships/hyperlink" Target="http://www.potehechas.ru/zagadki/shutochnye_5.shtml" TargetMode="External"/><Relationship Id="rId12" Type="http://schemas.openxmlformats.org/officeDocument/2006/relationships/hyperlink" Target="http://www.potehechas.ru/zagadki/shutochnye.shtml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wmf"/><Relationship Id="rId33" Type="http://schemas.openxmlformats.org/officeDocument/2006/relationships/image" Target="media/image2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07:00Z</dcterms:created>
  <dc:creator>kraftway</dc:creator>
  <dc:description/>
  <cp:keywords/>
  <dc:language>en-US</dc:language>
  <cp:lastModifiedBy>chesnokov</cp:lastModifiedBy>
  <cp:lastPrinted>2011-05-13T16:13:00Z</cp:lastPrinted>
  <dcterms:modified xsi:type="dcterms:W3CDTF">2012-04-10T11:07:00Z</dcterms:modified>
  <cp:revision>2</cp:revision>
  <dc:subject/>
  <dc:title/>
</cp:coreProperties>
</file>