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23.jpeg" ContentType="image/jpeg"/>
  <Override PartName="/word/media/image18.jpeg" ContentType="image/jpeg"/>
  <Override PartName="/word/media/image22.jpeg" ContentType="image/jpeg"/>
  <Override PartName="/word/media/image17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46345</wp:posOffset>
            </wp:positionH>
            <wp:positionV relativeFrom="paragraph">
              <wp:posOffset>182880</wp:posOffset>
            </wp:positionV>
            <wp:extent cx="1119505" cy="220980"/>
            <wp:effectExtent l="0" t="0" r="0" b="0"/>
            <wp:wrapNone/>
            <wp:docPr id="1" name="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600075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</w:rPr>
                              <w:t>Образы, рождающиеся от созерцания картин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4.45pt;mso-wrap-distance-left:9.05pt;mso-wrap-distance-right:9.05pt;mso-wrap-distance-top:0pt;mso-wrap-distance-bottom:0pt;margin-top: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</w:rPr>
                        <w:t>Образы, рождающиеся от созерцания карти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</wp:posOffset>
                </wp:positionH>
                <wp:positionV relativeFrom="paragraph">
                  <wp:posOffset>52705</wp:posOffset>
                </wp:positionV>
                <wp:extent cx="6217285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</w:rPr>
                              <w:t>Пейзаж подобен лирике в литературе - в нем много родственного в восприятии мира, сходна образная структура. В некоторых направлениях авторское настроение  как бы является темой пейзажа. В таких случаях авторское сознание не камуфлируется предметными, натурными элементами, художественная личность не зашифровывает свои мысли: они необычайно решительно и активно проявляются в пластической структуре живописи и в теме. Пейзаж становится монологом художник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/>
                              <w:t>Существуют пейзажи, в которых основным средством воздействия на зрителя является красота; но есть и такие, которые вызывают в нас целую гамму чувств, мыслей. И в душе тонко воспринимающего искусство человека рождается ответ - художественный обра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162pt;mso-wrap-distance-left:9.05pt;mso-wrap-distance-right:9.05pt;mso-wrap-distance-top:0pt;mso-wrap-distance-bottom:0pt;margin-top:4.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   </w:t>
                      </w:r>
                      <w:r>
                        <w:rPr>
                          <w:color w:val="000000"/>
                        </w:rPr>
                        <w:t>Пейзаж подобен лирике в литературе - в нем много родственного в восприятии мира, сходна образная структура. В некоторых направлениях авторское настроение  как бы является темой пейзажа. В таких случаях авторское сознание не камуфлируется предметными, натурными элементами, художественная личность не зашифровывает свои мысли: они необычайно решительно и активно проявляются в пластической структуре живописи и в теме. Пейзаж становится монологом художника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/>
                        <w:t>Существуют пейзажи, в которых основным средством воздействия на зрителя является красота; но есть и такие, которые вызывают в нас целую гамму чувств, мыслей. И в душе тонко воспринимающего искусство человека рождается ответ - художественный обра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56305</wp:posOffset>
            </wp:positionH>
            <wp:positionV relativeFrom="paragraph">
              <wp:posOffset>59690</wp:posOffset>
            </wp:positionV>
            <wp:extent cx="981075" cy="140335"/>
            <wp:effectExtent l="0" t="0" r="0" b="0"/>
            <wp:wrapNone/>
            <wp:docPr id="4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226568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.Левитан «Вечер на Волг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28.95pt;mso-wrap-distance-left:9.05pt;mso-wrap-distance-right:9.05pt;mso-wrap-distance-top:0pt;mso-wrap-distance-bottom:0pt;margin-top:1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.Левитан «Вечер на Вол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25730</wp:posOffset>
            </wp:positionH>
            <wp:positionV relativeFrom="paragraph">
              <wp:posOffset>64135</wp:posOffset>
            </wp:positionV>
            <wp:extent cx="3295650" cy="2080260"/>
            <wp:effectExtent l="0" t="0" r="0" b="0"/>
            <wp:wrapNone/>
            <wp:docPr id="6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6305</wp:posOffset>
                </wp:positionH>
                <wp:positionV relativeFrom="paragraph">
                  <wp:posOffset>64135</wp:posOffset>
                </wp:positionV>
                <wp:extent cx="2795905" cy="1906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190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тавшие за день челночки с отяжелевшими мысами  отдыхают   в прохладе надвигающегося вечера. Последний свет лизнул застывшую гладь воды своим холодным прощальным блеском. Притихшая бухта выгнулась дугою, приглашая уставших отдохнуть в её  уютных объятиях.  Где-то на засыпающей глади воды всплеснул окунь, вобрав в себя уходящего дня свет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50.1pt;mso-wrap-distance-left:9.05pt;mso-wrap-distance-right:9.05pt;mso-wrap-distance-top:0pt;mso-wrap-distance-bottom:0pt;margin-top:5.05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ставшие за день челночки с отяжелевшими мысами  отдыхают   в прохладе надвигающегося вечера. Последний свет лизнул застывшую гладь воды своим холодным прощальным блеском. Притихшая бухта выгнулась дугою, приглашая уставших отдохнуть в её  уютных объятиях.  Где-то на засыпающей глади воды всплеснул окунь, вобрав в себя уходящего дня све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456305</wp:posOffset>
            </wp:positionH>
            <wp:positionV relativeFrom="paragraph">
              <wp:posOffset>29845</wp:posOffset>
            </wp:positionV>
            <wp:extent cx="981075" cy="140335"/>
            <wp:effectExtent l="0" t="0" r="0" b="0"/>
            <wp:wrapNone/>
            <wp:docPr id="8" name="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</wp:posOffset>
                </wp:positionH>
                <wp:positionV relativeFrom="paragraph">
                  <wp:posOffset>90805</wp:posOffset>
                </wp:positionV>
                <wp:extent cx="2265680" cy="2413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И.Левитан «Стог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9pt;mso-wrap-distance-left:9.05pt;mso-wrap-distance-right:9.05pt;mso-wrap-distance-top:0pt;mso-wrap-distance-bottom:0pt;margin-top:7.15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И.Левитан «Сто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5730</wp:posOffset>
            </wp:positionH>
            <wp:positionV relativeFrom="paragraph">
              <wp:posOffset>40005</wp:posOffset>
            </wp:positionV>
            <wp:extent cx="3295650" cy="2667000"/>
            <wp:effectExtent l="0" t="0" r="0" b="0"/>
            <wp:wrapNone/>
            <wp:docPr id="10" name="080423164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804231645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6305</wp:posOffset>
                </wp:positionH>
                <wp:positionV relativeFrom="paragraph">
                  <wp:posOffset>19050</wp:posOffset>
                </wp:positionV>
                <wp:extent cx="2795905" cy="24663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46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«Стога» И.Левитана – чудная картина, в которой каждый стожок одухотворен художником, имеет сою неповторимую душу…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вый стог, уже повидавший виды, самый старший, на подпорках с боку, зачарованно, горделиво созерцает диво светящееся – Луну. Слева – этакий комочек, только пришел в себя от знойного дня, вздыхая, попал на чудо представл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правой стороны картины мы видим маленький стог сена – меньший из братьев, робкий, притулившийся с краю. «Дрожащей» кистью художник несколько размыл его в пространстве наступившей ноч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94.2pt;mso-wrap-distance-left:9.05pt;mso-wrap-distance-right:9.05pt;mso-wrap-distance-top:0pt;mso-wrap-distance-bottom:0pt;margin-top:1.5pt;mso-position-vertical-relative:text;margin-left:27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«Стога» И.Левитана – чудная картина, в которой каждый стожок одухотворен художником, имеет сою неповторимую душу…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вый стог, уже повидавший виды, самый старший, на подпорках с боку, зачарованно, горделиво созерцает диво светящееся – Луну. Слева – этакий комочек, только пришел в себя от знойного дня, вздыхая, попал на чудо представление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правой стороны картины мы видим маленький стог сена – меньший из братьев, робкий, притулившийся с краю. «Дрожащей» кистью художник несколько размыл его в пространстве наступившей ноч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519545" cy="845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845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уть глубже  на  картине стоит «семейка» из трех стогов. Самый меньший из них, как бы поддерживаемый родителями с обеих сторон, вышел на чудесную прогулку впервы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кружность Луны, чуть притопленной влажной дымкой, вторит силуэтам стогов. Появившиеся на сказочном поле, они, как таинственные существа, тонут в этой чудной ночи, в безмолвии…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66.6pt;mso-wrap-distance-left:9.05pt;mso-wrap-distance-right:9.05pt;mso-wrap-distance-top:0pt;mso-wrap-distance-bottom:0pt;margin-top:6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уть глубже  на  картине стоит «семейка» из трех стогов. Самый меньший из них, как бы поддерживаемый родителями с обеих сторон, вышел на чудесную прогулку впервы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кружность Луны, чуть притопленной влажной дымкой, вторит силуэтам стогов. Появившиеся на сказочном поле, они, как таинственные существа, тонут в этой чудной ночи, в безмолвии…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6345</wp:posOffset>
                </wp:positionH>
                <wp:positionV relativeFrom="paragraph">
                  <wp:posOffset>86995</wp:posOffset>
                </wp:positionV>
                <wp:extent cx="1205865" cy="3308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Г.В.Цветк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26.05pt;mso-wrap-distance-left:9.05pt;mso-wrap-distance-right:9.05pt;mso-wrap-distance-top:0pt;mso-wrap-distance-bottom:0pt;margin-top:6.8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Г.В.Цве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</wp:posOffset>
                </wp:positionH>
                <wp:positionV relativeFrom="paragraph">
                  <wp:posOffset>262255</wp:posOffset>
                </wp:positionV>
                <wp:extent cx="1962785" cy="3435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дактор Л.П.Калинина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й редактор В.В.Чесно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4.55pt;height:27.05pt;mso-wrap-distance-left:9.05pt;mso-wrap-distance-right:9.05pt;mso-wrap-distance-top:0pt;mso-wrap-distance-bottom:0pt;margin-top:20.65pt;mso-position-vertical-relative:text;margin-left:9.1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Редактор Л.П.Калинина</w:t>
                      </w:r>
                    </w:p>
                    <w:p>
                      <w:pPr>
                        <w:pStyle w:val="Style17"/>
                        <w:spacing w:before="0" w:after="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ический редактор В.В.Чеснок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9715</wp:posOffset>
            </wp:positionH>
            <wp:positionV relativeFrom="paragraph">
              <wp:posOffset>-33020</wp:posOffset>
            </wp:positionV>
            <wp:extent cx="2095500" cy="1562100"/>
            <wp:effectExtent l="0" t="0" r="0" b="0"/>
            <wp:wrapNone/>
            <wp:docPr id="15" name="ИТПИ_ЗИ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ТПИ_ЗИМА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8845</wp:posOffset>
                </wp:positionH>
                <wp:positionV relativeFrom="paragraph">
                  <wp:posOffset>-33020</wp:posOffset>
                </wp:positionV>
                <wp:extent cx="2771140" cy="3619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ета Московского филиала Высшей школы народных искус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5pt;mso-wrap-distance-left:9.05pt;mso-wrap-distance-right:9.05pt;mso-wrap-distance-top:0pt;mso-wrap-distance-bottom:0pt;margin-top:-2.6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азета Московского филиала Высшей школы народных искус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3055</wp:posOffset>
            </wp:positionH>
            <wp:positionV relativeFrom="paragraph">
              <wp:posOffset>36830</wp:posOffset>
            </wp:positionV>
            <wp:extent cx="3622675" cy="929640"/>
            <wp:effectExtent l="0" t="0" r="0" b="0"/>
            <wp:wrapNone/>
            <wp:docPr id="17" name="Газета_спект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Газета_спектр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215</wp:posOffset>
                </wp:positionH>
                <wp:positionV relativeFrom="paragraph">
                  <wp:posOffset>90170</wp:posOffset>
                </wp:positionV>
                <wp:extent cx="1447800" cy="285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2 март   201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7.1pt;mso-position-vertical-relative:text;margin-left:3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ind w:right="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</w:rPr>
                        <w:t>32 март   201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9715</wp:posOffset>
            </wp:positionH>
            <wp:positionV relativeFrom="paragraph">
              <wp:posOffset>107950</wp:posOffset>
            </wp:positionV>
            <wp:extent cx="6102350" cy="4046855"/>
            <wp:effectExtent l="0" t="0" r="0" b="0"/>
            <wp:wrapNone/>
            <wp:docPr id="19" name="85zelenova_v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85zelenova_v1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404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                      </w:t>
      </w:r>
    </w:p>
    <w:p>
      <w:pPr>
        <w:pStyle w:val="Style17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00"/>
          <w:sz w:val="27"/>
          <w:szCs w:val="27"/>
        </w:rPr>
      </w:pPr>
      <w:r>
        <w:rPr>
          <w:rFonts w:cs="Arial" w:ascii="Arial" w:hAnsi="Arial"/>
          <w:i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9715</wp:posOffset>
                </wp:positionH>
                <wp:positionV relativeFrom="paragraph">
                  <wp:posOffset>100330</wp:posOffset>
                </wp:positionV>
                <wp:extent cx="3199130" cy="36810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68109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арите женщинам цветы,</w:t>
                              <w:br/>
                              <w:t>Как символ поклоненья.</w:t>
                              <w:br/>
                              <w:t>Охватит пламя красоты</w:t>
                              <w:br/>
                              <w:t>Их лица на мгновенье.</w:t>
                              <w:br/>
                              <w:t>Но не погаснет этот свет</w:t>
                              <w:br/>
                              <w:t>Сквозь годы и ненастья.</w:t>
                              <w:br/>
                              <w:t>Кто был однажды им согрет,</w:t>
                              <w:br/>
                              <w:t>Тот знает цену счастья.</w:t>
                              <w:br/>
                              <w:t>Дарите женщинам цветы,</w:t>
                              <w:br/>
                              <w:t>И молодым и старым</w:t>
                              <w:br/>
                              <w:t>За то, что зёрна доброты</w:t>
                              <w:br/>
                              <w:t>Дарить нам не устали.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51.9pt;height:289.85pt;mso-wrap-distance-left:9.05pt;mso-wrap-distance-right:9.05pt;mso-wrap-distance-top:0pt;mso-wrap-distance-bottom:0pt;margin-top:7.9pt;mso-position-vertical-relative:text;margin-left: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арите женщинам цветы,</w:t>
                        <w:br/>
                        <w:t>Как символ поклоненья.</w:t>
                        <w:br/>
                        <w:t>Охватит пламя красоты</w:t>
                        <w:br/>
                        <w:t>Их лица на мгновенье.</w:t>
                        <w:br/>
                        <w:t>Но не погаснет этот свет</w:t>
                        <w:br/>
                        <w:t>Сквозь годы и ненастья.</w:t>
                        <w:br/>
                        <w:t>Кто был однажды им согрет,</w:t>
                        <w:br/>
                        <w:t>Тот знает цену счастья.</w:t>
                        <w:br/>
                        <w:t>Дарите женщинам цветы,</w:t>
                        <w:br/>
                        <w:t>И молодым и старым</w:t>
                        <w:br/>
                        <w:t>За то, что зёрна доброты</w:t>
                        <w:br/>
                        <w:t>Дарить нам не устали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8845</wp:posOffset>
                </wp:positionH>
                <wp:positionV relativeFrom="paragraph">
                  <wp:posOffset>100330</wp:posOffset>
                </wp:positionV>
                <wp:extent cx="2903220" cy="3681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3681095"/>
                        </a:xfrm>
                        <a:prstGeom prst="rect"/>
                        <a:solidFill>
                          <a:srgbClr val="FDE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 то, что много лет подряд</w:t>
                              <w:br/>
                              <w:t>Мы в их незримой власти.</w:t>
                              <w:br/>
                              <w:t>Кто дружбой женщины богат,</w:t>
                              <w:br/>
                              <w:t>Тот знает цену счастья.</w:t>
                              <w:br/>
                              <w:t>Дарите женщинам цветы,</w:t>
                              <w:br/>
                              <w:t>От всей души дарите.</w:t>
                              <w:br/>
                              <w:t>Доверьте светлые мечты,</w:t>
                              <w:br/>
                              <w:t>Тревоги не таите.</w:t>
                              <w:br/>
                              <w:t>Пусть будет с нами навсегда</w:t>
                              <w:br/>
                              <w:t>Их нежное участье.</w:t>
                              <w:br/>
                              <w:t>Кто сердце женщине отдал,</w:t>
                              <w:br/>
                              <w:t>Тот знает цену счастья.</w:t>
                              <w:br/>
                              <w:t xml:space="preserve">                                      В.Ги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yle="position:absolute;rotation:-0;width:228.6pt;height:289.85pt;mso-wrap-distance-left:9.05pt;mso-wrap-distance-right:9.05pt;mso-wrap-distance-top:0pt;mso-wrap-distance-bottom:0pt;margin-top:7.9pt;mso-position-vertical-relative:text;margin-left:2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 то, что много лет подряд</w:t>
                        <w:br/>
                        <w:t>Мы в их незримой власти.</w:t>
                        <w:br/>
                        <w:t>Кто дружбой женщины богат,</w:t>
                        <w:br/>
                        <w:t>Тот знает цену счастья.</w:t>
                        <w:br/>
                        <w:t>Дарите женщинам цветы,</w:t>
                        <w:br/>
                        <w:t>От всей души дарите.</w:t>
                        <w:br/>
                        <w:t>Доверьте светлые мечты,</w:t>
                        <w:br/>
                        <w:t>Тревоги не таите.</w:t>
                        <w:br/>
                        <w:t>Пусть будет с нами навсегда</w:t>
                        <w:br/>
                        <w:t>Их нежное участье.</w:t>
                        <w:br/>
                        <w:t>Кто сердце женщине отдал,</w:t>
                        <w:br/>
                        <w:t>Тот знает цену счастья.</w:t>
                        <w:br/>
                        <w:t xml:space="preserve">                                      В.Ги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7"/>
          <w:szCs w:val="0"/>
          <w:shd w:fill="000000" w:val="clear"/>
        </w:rPr>
      </w:pPr>
      <w:r>
        <w:rPr>
          <w:rFonts w:cs="Arial" w:ascii="Arial" w:hAnsi="Arial"/>
          <w:color w:val="000000"/>
          <w:sz w:val="27"/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  <w:r>
        <w:br w:type="page"/>
      </w:r>
    </w:p>
    <w:p>
      <w:pPr>
        <w:pStyle w:val="Normal"/>
        <w:rPr>
          <w:szCs w:val="0"/>
          <w:shd w:fill="000000" w:val="clear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114300</wp:posOffset>
                </wp:positionV>
                <wp:extent cx="13827125" cy="970851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27240" cy="97084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.3pt;margin-top:-9pt;width:1088.7pt;height:764.4pt;mso-wrap-style:none;v-text-anchor:middle">
                <v:imagedata r:id="rId11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58545</wp:posOffset>
            </wp:positionH>
            <wp:positionV relativeFrom="paragraph">
              <wp:posOffset>-235585</wp:posOffset>
            </wp:positionV>
            <wp:extent cx="1176655" cy="1153160"/>
            <wp:effectExtent l="0" t="0" r="0" b="0"/>
            <wp:wrapNone/>
            <wp:docPr id="23" name="1640655000fdeb1cfef94f828e70a376995e6cc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640655000fdeb1cfef94f828e70a376995e6cc3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23265</wp:posOffset>
            </wp:positionH>
            <wp:positionV relativeFrom="paragraph">
              <wp:posOffset>-477520</wp:posOffset>
            </wp:positionV>
            <wp:extent cx="2023745" cy="2023745"/>
            <wp:effectExtent l="0" t="0" r="0" b="0"/>
            <wp:wrapNone/>
            <wp:docPr id="24" name="ATZLPTYCASCES9PCA3D2JYNCA33HU8HCATOWMTFCAO4CHO5CAM6781GCA5ZBYD9CA8B02BYCAZLJMPXCAZSMPWMCAUVQL0OCAP264U9CAQSDE3TCA4XYXAHCA8XV993CAOZANE4CATRAAYXCA25XU10CASNNS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ATZLPTYCASCES9PCA3D2JYNCA33HU8HCATOWMTFCAO4CHO5CAM6781GCA5ZBYD9CA8B02BYCAZLJMPXCAZSMPWMCAUVQL0OCAP264U9CAQSDE3TCA4XYXAHCA8XV993CAOZANE4CATRAAYXCA25XU10CASNNS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712575</wp:posOffset>
            </wp:positionH>
            <wp:positionV relativeFrom="paragraph">
              <wp:posOffset>-114300</wp:posOffset>
            </wp:positionV>
            <wp:extent cx="2085340" cy="2736215"/>
            <wp:effectExtent l="0" t="0" r="0" b="0"/>
            <wp:wrapNone/>
            <wp:docPr id="25" name="IMG_0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G_03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Cs w:val="0"/>
          <w:shd w:fill="000000" w:val="clear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37460</wp:posOffset>
                </wp:positionH>
                <wp:positionV relativeFrom="paragraph">
                  <wp:posOffset>-114300</wp:posOffset>
                </wp:positionV>
                <wp:extent cx="9267190" cy="9144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914400"/>
                        </a:xfrm>
                        <a:prstGeom prst="rect"/>
                        <a:blipFill rotWithShape="0">
                          <a:blip r:embed="rId1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0000"/>
                                <w:sz w:val="96"/>
                                <w:szCs w:val="96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96"/>
                                <w:szCs w:val="96"/>
                              </w:rPr>
                              <w:t>ШИРОКАЯ        МАСЛЕН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9.7pt;height:72pt;mso-wrap-distance-left:9.05pt;mso-wrap-distance-right:9.05pt;mso-wrap-distance-top:0pt;mso-wrap-distance-bottom:0pt;margin-top:-9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color w:val="FF0000"/>
                          <w:sz w:val="96"/>
                          <w:szCs w:val="96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96"/>
                          <w:szCs w:val="96"/>
                        </w:rPr>
                        <w:t>ШИРОКАЯ        МАСЛЕ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210</wp:posOffset>
            </wp:positionH>
            <wp:positionV relativeFrom="paragraph">
              <wp:posOffset>153670</wp:posOffset>
            </wp:positionV>
            <wp:extent cx="3911600" cy="2590800"/>
            <wp:effectExtent l="0" t="0" r="0" b="0"/>
            <wp:wrapNone/>
            <wp:docPr id="27" name="IMG_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127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798435</wp:posOffset>
            </wp:positionH>
            <wp:positionV relativeFrom="paragraph">
              <wp:posOffset>153670</wp:posOffset>
            </wp:positionV>
            <wp:extent cx="3073400" cy="2048510"/>
            <wp:effectExtent l="0" t="0" r="0" b="0"/>
            <wp:wrapNone/>
            <wp:docPr id="28" name="IMG_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G_11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91000</wp:posOffset>
            </wp:positionH>
            <wp:positionV relativeFrom="paragraph">
              <wp:posOffset>34290</wp:posOffset>
            </wp:positionV>
            <wp:extent cx="2127885" cy="2196465"/>
            <wp:effectExtent l="0" t="0" r="0" b="0"/>
            <wp:wrapNone/>
            <wp:docPr id="29" name="IMG_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G_125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0"/>
          <w:shd w:fill="000000" w:val="clear"/>
        </w:rPr>
      </w:pPr>
      <w:r>
        <w:rPr>
          <w:rFonts w:eastAsia="Calibri" w:cs="Calibri"/>
          <w:szCs w:val="0"/>
          <w:shd w:fill="000000" w:val="clear"/>
        </w:rPr>
        <w:t xml:space="preserve">                                                                            </w:t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  <w:lang w:val="en-US" w:eastAsia="en-US"/>
        </w:rPr>
      </w:pPr>
      <w:r>
        <w:rPr>
          <w:szCs w:val="0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20880</wp:posOffset>
            </wp:positionH>
            <wp:positionV relativeFrom="paragraph">
              <wp:posOffset>252730</wp:posOffset>
            </wp:positionV>
            <wp:extent cx="1720850" cy="1619250"/>
            <wp:effectExtent l="0" t="0" r="0" b="0"/>
            <wp:wrapNone/>
            <wp:docPr id="30" name="SANY0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ANY07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893050</wp:posOffset>
            </wp:positionH>
            <wp:positionV relativeFrom="paragraph">
              <wp:posOffset>252730</wp:posOffset>
            </wp:positionV>
            <wp:extent cx="3500120" cy="2332990"/>
            <wp:effectExtent l="0" t="0" r="0" b="0"/>
            <wp:wrapNone/>
            <wp:docPr id="31" name="IMG_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G_12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rPr>
          <w:szCs w:val="0"/>
          <w:shd w:fill="000000" w:val="clear"/>
        </w:rPr>
      </w:pPr>
      <w:r>
        <w:rPr>
          <w:szCs w:val="0"/>
          <w:shd w:fill="000000" w:val="clear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5515</wp:posOffset>
            </wp:positionH>
            <wp:positionV relativeFrom="paragraph">
              <wp:posOffset>3244215</wp:posOffset>
            </wp:positionV>
            <wp:extent cx="1571625" cy="1788795"/>
            <wp:effectExtent l="0" t="0" r="0" b="0"/>
            <wp:wrapNone/>
            <wp:docPr id="32" name="SANY0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ANY068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69770</wp:posOffset>
            </wp:positionH>
            <wp:positionV relativeFrom="paragraph">
              <wp:posOffset>2295525</wp:posOffset>
            </wp:positionV>
            <wp:extent cx="1326515" cy="1252855"/>
            <wp:effectExtent l="0" t="0" r="0" b="0"/>
            <wp:wrapNone/>
            <wp:docPr id="33" name="0_5fc4d_212df912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0_5fc4d_212df912_XL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219180</wp:posOffset>
            </wp:positionH>
            <wp:positionV relativeFrom="paragraph">
              <wp:posOffset>262890</wp:posOffset>
            </wp:positionV>
            <wp:extent cx="2202180" cy="1910715"/>
            <wp:effectExtent l="0" t="0" r="0" b="0"/>
            <wp:wrapNone/>
            <wp:docPr id="34" name="SANY0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ANY07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98435</wp:posOffset>
            </wp:positionH>
            <wp:positionV relativeFrom="paragraph">
              <wp:posOffset>1912620</wp:posOffset>
            </wp:positionV>
            <wp:extent cx="2484120" cy="1923415"/>
            <wp:effectExtent l="0" t="0" r="0" b="0"/>
            <wp:wrapNone/>
            <wp:docPr id="35" name="IMG_0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G_054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2401570</wp:posOffset>
            </wp:positionV>
            <wp:extent cx="2914015" cy="2181860"/>
            <wp:effectExtent l="0" t="0" r="0" b="0"/>
            <wp:wrapNone/>
            <wp:docPr id="36" name="IMG_0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G_05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94685</wp:posOffset>
            </wp:positionH>
            <wp:positionV relativeFrom="paragraph">
              <wp:posOffset>4455160</wp:posOffset>
            </wp:positionV>
            <wp:extent cx="3124200" cy="1847850"/>
            <wp:effectExtent l="0" t="0" r="0" b="0"/>
            <wp:wrapNone/>
            <wp:docPr id="37" name="SANY0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ANY07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9210</wp:posOffset>
            </wp:positionH>
            <wp:positionV relativeFrom="paragraph">
              <wp:posOffset>2712720</wp:posOffset>
            </wp:positionV>
            <wp:extent cx="2128520" cy="2419350"/>
            <wp:effectExtent l="0" t="0" r="0" b="0"/>
            <wp:wrapNone/>
            <wp:docPr id="38" name="SANY0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ANY07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871835</wp:posOffset>
            </wp:positionH>
            <wp:positionV relativeFrom="paragraph">
              <wp:posOffset>4198620</wp:posOffset>
            </wp:positionV>
            <wp:extent cx="2969895" cy="2164715"/>
            <wp:effectExtent l="0" t="0" r="0" b="0"/>
            <wp:wrapNone/>
            <wp:docPr id="39" name="IMG_0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G_06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9550</wp:posOffset>
            </wp:positionH>
            <wp:positionV relativeFrom="paragraph">
              <wp:posOffset>4723130</wp:posOffset>
            </wp:positionV>
            <wp:extent cx="2494280" cy="1579880"/>
            <wp:effectExtent l="0" t="0" r="0" b="0"/>
            <wp:wrapNone/>
            <wp:docPr id="40" name="SANY0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ANY07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871835</wp:posOffset>
            </wp:positionH>
            <wp:positionV relativeFrom="paragraph">
              <wp:posOffset>1774190</wp:posOffset>
            </wp:positionV>
            <wp:extent cx="2926080" cy="1954530"/>
            <wp:effectExtent l="0" t="0" r="0" b="0"/>
            <wp:wrapNone/>
            <wp:docPr id="41" name="IMG_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G_11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9210</wp:posOffset>
            </wp:positionH>
            <wp:positionV relativeFrom="paragraph">
              <wp:posOffset>312420</wp:posOffset>
            </wp:positionV>
            <wp:extent cx="3385820" cy="2252980"/>
            <wp:effectExtent l="0" t="0" r="0" b="0"/>
            <wp:wrapNone/>
            <wp:docPr id="42" name="IMG_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G_12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7798435</wp:posOffset>
            </wp:positionH>
            <wp:positionV relativeFrom="paragraph">
              <wp:posOffset>4266565</wp:posOffset>
            </wp:positionV>
            <wp:extent cx="2797175" cy="1864360"/>
            <wp:effectExtent l="0" t="0" r="0" b="0"/>
            <wp:wrapNone/>
            <wp:docPr id="43" name="IMAG0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019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67125</wp:posOffset>
            </wp:positionH>
            <wp:positionV relativeFrom="paragraph">
              <wp:posOffset>312420</wp:posOffset>
            </wp:positionV>
            <wp:extent cx="2651760" cy="1781810"/>
            <wp:effectExtent l="0" t="0" r="0" b="0"/>
            <wp:wrapNone/>
            <wp:docPr id="44" name="IMG_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G_12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rimson">
    <w:name w:val="crims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360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1"/>
    <w:basedOn w:val="Normal"/>
    <w:qFormat/>
    <w:pPr>
      <w:spacing w:lineRule="auto" w:line="240" w:before="280" w:after="280"/>
    </w:pPr>
    <w:rPr>
      <w:rFonts w:ascii="Verdana" w:hAnsi="Verdana" w:cs="Verdana"/>
      <w:color w:val="666666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8.jpe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15:00Z</dcterms:created>
  <dc:creator>kraftway</dc:creator>
  <dc:description/>
  <cp:keywords/>
  <dc:language>en-US</dc:language>
  <cp:lastModifiedBy>chesnokov</cp:lastModifiedBy>
  <cp:lastPrinted>2011-11-17T14:01:00Z</cp:lastPrinted>
  <dcterms:modified xsi:type="dcterms:W3CDTF">2012-03-20T14:16:00Z</dcterms:modified>
  <cp:revision>3</cp:revision>
  <dc:subject/>
  <dc:title/>
</cp:coreProperties>
</file>