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13655</wp:posOffset>
            </wp:positionH>
            <wp:positionV relativeFrom="paragraph">
              <wp:posOffset>19050</wp:posOffset>
            </wp:positionV>
            <wp:extent cx="1221105" cy="1623060"/>
            <wp:effectExtent l="0" t="0" r="0" b="0"/>
            <wp:wrapNone/>
            <wp:docPr id="1" name="Изображение 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800</wp:posOffset>
                </wp:positionH>
                <wp:positionV relativeFrom="paragraph">
                  <wp:posOffset>20320</wp:posOffset>
                </wp:positionV>
                <wp:extent cx="122555" cy="107315"/>
                <wp:effectExtent l="8255" t="698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7280"/>
                        </a:xfrm>
                        <a:prstGeom prst="diamond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abf8f" stroked="t" o:allowincell="f" style="position:absolute;margin-left:274pt;margin-top:1.6pt;width:9.6pt;height:8.4pt;mso-wrap-style:none;v-text-anchor:middle" type="_x0000_t4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3370</wp:posOffset>
            </wp:positionH>
            <wp:positionV relativeFrom="paragraph">
              <wp:posOffset>-50800</wp:posOffset>
            </wp:positionV>
            <wp:extent cx="1424940" cy="487045"/>
            <wp:effectExtent l="0" t="0" r="0" b="0"/>
            <wp:wrapNone/>
            <wp:docPr id="3" name="A03BEOBCAINGBSPCAY64HULCAZL8J9ECADXKO8ACAARFB08CATCOMR1CAIEW2TXCAKECMSPCALIXZXICA354OSRCA7GO4GDCAIHZ8NHCA9XQ138CAUF8OD0CA3VMV4NCALROWKRCATPGXRFCAWL1YPTCAEJERQ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03BEOBCAINGBSPCAY64HULCAZL8J9ECADXKO8ACAARFB08CATCOMR1CAIEW2TXCAKECMSPCALIXZXICA354OSRCA7GO4GDCAIHZ8NHCA9XQ138CAUF8OD0CA3VMV4NCALROWKRCATPGXRFCAWL1YPTCAEJERQ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ЫСТАВКИ                       ФЕСТИВАЛИ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</wp:posOffset>
                </wp:positionH>
                <wp:positionV relativeFrom="paragraph">
                  <wp:posOffset>36195</wp:posOffset>
                </wp:positionV>
                <wp:extent cx="3042920" cy="417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НЕЗАБЫТЫЕ ТРАДИ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32.85pt;mso-wrap-distance-left:9.05pt;mso-wrap-distance-right:9.05pt;mso-wrap-distance-top:0pt;mso-wrap-distance-bottom:0pt;margin-top:2.85pt;mso-position-vertical-relative:text;margin-left: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«НЕЗАБЫТЫЕ ТРАДИ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45485</wp:posOffset>
            </wp:positionH>
            <wp:positionV relativeFrom="paragraph">
              <wp:posOffset>-2540</wp:posOffset>
            </wp:positionV>
            <wp:extent cx="1605280" cy="997585"/>
            <wp:effectExtent l="0" t="0" r="0" b="0"/>
            <wp:wrapNone/>
            <wp:docPr id="5" name="Изображение 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0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15240</wp:posOffset>
                </wp:positionV>
                <wp:extent cx="3042920" cy="744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В Государственном выставочном зале «Галерея Беляево» в декабре - январе работа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международный фестиваль Декоративного искусства «Незабытые традиции»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8.65pt;mso-wrap-distance-left:9.05pt;mso-wrap-distance-right:9.05pt;mso-wrap-distance-top:0pt;mso-wrap-distance-bottom:0pt;margin-top:1.2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В Государственном выставочном зале «Галерея Беляево» в декабре - январе работал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международный фестиваль Декоративного искусства «Незабытые традиции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35560</wp:posOffset>
                </wp:positionV>
                <wp:extent cx="6376670" cy="1657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65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этом году наш институт представляла дипломная работа студента кафедры «Ювелирное искусство» Белянкина Дмитрия - гарнитур женских ювелирных украшений «Лента времени» (колье, браслет). Гарнитур выполнен из белого металла и меди, с вставками из гранатов и белых фианитов (руководитель проекта Н.В.Севрюкова, работа выполнялась в металле под руководством ст. преподавателя Н.В. Чистякова). Отрадно было отметить, что дипломная работа не потерялась среди других произведений. А ведь фестиваль получился очень представительным – на него были приглашены художники из России, Латвии, Белоруссия, Японии, Греции, Мозамбика и других стран. Анализируя их работы, можно сказать, что развитие современного декоративно-прикладного искусства обращено, прежде всего, к национальным пластическим идеям, к развитию художественных традиций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130.55pt;mso-wrap-distance-left:9.05pt;mso-wrap-distance-right:9.05pt;mso-wrap-distance-top:0pt;mso-wrap-distance-bottom:0pt;margin-top:2.8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 этом году наш институт представляла дипломная работа студента кафедры «Ювелирное искусство» Белянкина Дмитрия - гарнитур женских ювелирных украшений «Лента времени» (колье, браслет). Гарнитур выполнен из белого металла и меди, с вставками из гранатов и белых фианитов (руководитель проекта Н.В.Севрюкова, работа выполнялась в металле под руководством ст. преподавателя Н.В. Чистякова). Отрадно было отметить, что дипломная работа не потерялась среди других произведений. А ведь фестиваль получился очень представительным – на него были приглашены художники из России, Латвии, Белоруссия, Японии, Греции, Мозамбика и других стран. Анализируя их работы, можно сказать, что развитие современного декоративно-прикладного искусства обращено, прежде всего, к национальным пластическим идеям, к развитию художественных традиций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65880</wp:posOffset>
            </wp:positionH>
            <wp:positionV relativeFrom="paragraph">
              <wp:posOffset>103505</wp:posOffset>
            </wp:positionV>
            <wp:extent cx="2560320" cy="1917700"/>
            <wp:effectExtent l="0" t="0" r="0" b="0"/>
            <wp:wrapNone/>
            <wp:docPr id="8" name="IMG_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41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7325</wp:posOffset>
                </wp:positionH>
                <wp:positionV relativeFrom="paragraph">
                  <wp:posOffset>103505</wp:posOffset>
                </wp:positionV>
                <wp:extent cx="1138555" cy="1866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Большой  популярностью  среди посетителей выставочного зала пользовались мастер-классы, которые  провели преподаватели кафедры ювелирного искус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А.А.Поля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.В.Чистя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46.95pt;mso-wrap-distance-left:9.05pt;mso-wrap-distance-right:9.05pt;mso-wrap-distance-top:0pt;mso-wrap-distance-bottom:0pt;margin-top:8.15pt;mso-position-vertical-relative:text;margin-left:2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Большой  популярностью  среди посетителей выставочного зала пользовались мастер-классы, которые  провели преподаватели кафедры ювелирного искус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А.А.Поляков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.В.Чистя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2565</wp:posOffset>
            </wp:positionH>
            <wp:positionV relativeFrom="paragraph">
              <wp:posOffset>35560</wp:posOffset>
            </wp:positionV>
            <wp:extent cx="2404110" cy="1788160"/>
            <wp:effectExtent l="0" t="0" r="0" b="0"/>
            <wp:wrapNone/>
            <wp:docPr id="10" name="IMG_0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03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79395</wp:posOffset>
            </wp:positionH>
            <wp:positionV relativeFrom="paragraph">
              <wp:posOffset>3810</wp:posOffset>
            </wp:positionV>
            <wp:extent cx="882650" cy="315595"/>
            <wp:effectExtent l="0" t="0" r="0" b="0"/>
            <wp:wrapNone/>
            <wp:docPr id="11" name="ASO2CS5CA9CWYEOCA5Y8OKZCA7QZ2QZCAXX0RC6CAOPHZZZCA5EKBM6CALUUPZDCAWFTOKHCA557TY7CAWVKWXICATLM8J7CAXN14ZCCA4PO52TCAZI98HHCA31238LCAGMZZQMCANQ6M9ECAFWGI30CA17W4W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SO2CS5CA9CWYEOCA5Y8OKZCA7QZ2QZCAXX0RC6CAOPHZZZCA5EKBM6CALUUPZDCAWFTOKHCA557TY7CAWVKWXICATLM8J7CAXN14ZCCA4PO52TCAZI98HHCA31238LCAGMZZQMCANQ6M9ECAFWGI30CA17W4W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527175" cy="298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Диалог на тем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3.5pt;mso-wrap-distance-left:9.05pt;mso-wrap-distance-right:9.05pt;mso-wrap-distance-top:0pt;mso-wrap-distance-bottom:0pt;margin-top:7.4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>Диалог на тем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740</wp:posOffset>
                </wp:positionH>
                <wp:positionV relativeFrom="paragraph">
                  <wp:posOffset>59690</wp:posOffset>
                </wp:positionV>
                <wp:extent cx="6413500" cy="21951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19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орческий отчет педагог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Преподава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 в году, с началом весны, наши педагоги показывают свои творческие работы. Это уже стало хорошей традицией. Такие выставки - своеобразный отчёт художников-педагогов о своей творческой и исследовательской работе в выбранном направлении в искусстве. Хотелось, чтобы следующая такая  выставка, которая откроется в начале марта, прошла в открытой форме диалога между мастерами и учениками, преподавателями  и студентами. Этот диалог не только может стать своеобразным открытым уроком и рассматриваться как передача каких-то дополнительных приёмов и навыков по мастерству. Он позволит поговорить об искусстве вообще. Очень приятно,  что в этих выставках принимают и будут принимать участие не только художники, но и педагоги других кафедр. Это должно придать диалогу наибольший интерес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.А. Маме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зав. кафедрой живописи, член союза дизайнеров Моск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72.85pt;mso-wrap-distance-left:9.05pt;mso-wrap-distance-right:9.05pt;mso-wrap-distance-top:0pt;mso-wrap-distance-bottom:0pt;margin-top:4.7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ворческий отчет педагог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  <w:t>Преподаватель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 в году, с началом весны, наши педагоги показывают свои творческие работы. Это уже стало хорошей традицией. Такие выставки - своеобразный отчёт художников-педагогов о своей творческой и исследовательской работе в выбранном направлении в искусстве. Хотелось, чтобы следующая такая  выставка, которая откроется в начале марта, прошла в открытой форме диалога между мастерами и учениками, преподавателями  и студентами. Этот диалог не только может стать своеобразным открытым уроком и рассматриваться как передача каких-то дополнительных приёмов и навыков по мастерству. Он позволит поговорить об искусстве вообще. Очень приятно,  что в этих выставках принимают и будут принимать участие не только художники, но и педагоги других кафедр. Это должно придать диалогу наибольший интерес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Ю.А. Мамед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зав. кафедрой живописи, член союза дизайнеров Моск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6413500" cy="2073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Студен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 каждого художника свой творческий путь, своё особенное видение окружающей действительности, свой внутренний мир. С ростом технического мастерства у любого начинающего художника возникает необходимость поиска своего, только ему одному присущего творческого пути. И тут становится необычайно важным  пример и опыт тех, кто уже прошел этот непростой этап, кто нашел свой путь, свое место в искусстве. Для нас, студентов, это, прежде всего, опыт педагогов нашего института. Вот почему с таким интересом мы приходим на выставки работ преподавателей.  Выставка работ художника – это знакомство с его внутренним миром, диалог с душой. Удивительно, насколько через картины прочитывается характер и сама сущность человека.  Нам открывается то, что вряд ли мы смогли бы увидеть и понять, общаясь только на занятиях. Выставки работ наших педагогов вдохновляют, открывают нам новые возможности технического и творческого рост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Е.Калинич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студентка гр. 52 РМ</w:t>
                            </w:r>
                          </w:p>
                          <w:p>
                            <w:pPr>
                              <w:pStyle w:val="Western"/>
                              <w:spacing w:before="28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63.25pt;mso-wrap-distance-left:9.05pt;mso-wrap-distance-right:9.05pt;mso-wrap-distance-top:0pt;mso-wrap-distance-bottom:0pt;margin-top:3.1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  <w:t>Студент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 каждого художника свой творческий путь, своё особенное видение окружающей действительности, свой внутренний мир. С ростом технического мастерства у любого начинающего художника возникает необходимость поиска своего, только ему одному присущего творческого пути. И тут становится необычайно важным  пример и опыт тех, кто уже прошел этот непростой этап, кто нашел свой путь, свое место в искусстве. Для нас, студентов, это, прежде всего, опыт педагогов нашего института. Вот почему с таким интересом мы приходим на выставки работ преподавателей.  Выставка работ художника – это знакомство с его внутренним миром, диалог с душой. Удивительно, насколько через картины прочитывается характер и сама сущность человека.  Нам открывается то, что вряд ли мы смогли бы увидеть и понять, общаясь только на занятиях. Выставки работ наших педагогов вдохновляют, открывают нам новые возможности технического и творческого рост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Е.Калиничев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студентка гр. 52 РМ</w:t>
                      </w:r>
                    </w:p>
                    <w:p>
                      <w:pPr>
                        <w:pStyle w:val="Western"/>
                        <w:spacing w:before="28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-66040</wp:posOffset>
            </wp:positionV>
            <wp:extent cx="2095500" cy="1562100"/>
            <wp:effectExtent l="0" t="0" r="0" b="0"/>
            <wp:wrapNone/>
            <wp:docPr id="15" name="ИТПИ_ЗИ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ТПИ_ЗИМ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-50800</wp:posOffset>
                </wp:positionV>
                <wp:extent cx="277114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зета Московского филиала Высшей школы народных искус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8.5pt;mso-wrap-distance-left:9.05pt;mso-wrap-distance-right:9.05pt;mso-wrap-distance-top:0pt;mso-wrap-distance-bottom:0pt;margin-top:-4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азета Московского филиала Высшей школы народных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9090</wp:posOffset>
            </wp:positionH>
            <wp:positionV relativeFrom="paragraph">
              <wp:posOffset>19050</wp:posOffset>
            </wp:positionV>
            <wp:extent cx="3622675" cy="929640"/>
            <wp:effectExtent l="0" t="0" r="0" b="0"/>
            <wp:wrapNone/>
            <wp:docPr id="17" name="Газета_спек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Газета_спектр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725</wp:posOffset>
                </wp:positionH>
                <wp:positionV relativeFrom="paragraph">
                  <wp:posOffset>10160</wp:posOffset>
                </wp:positionV>
                <wp:extent cx="1447800" cy="285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1 февраль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5pt;mso-wrap-distance-left:9.05pt;mso-wrap-distance-right:9.05pt;mso-wrap-distance-top:0pt;mso-wrap-distance-bottom:0pt;margin-top:0.8pt;mso-position-vertical-relative:text;margin-left:3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ind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</w:rPr>
                        <w:t>31 февраль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21920</wp:posOffset>
                </wp:positionV>
                <wp:extent cx="2913380" cy="10293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Начиная второй семестр, давайте поздравим тех, кто вступает во второе полугодие,  гордясь почетным званием «ОТЛИЧНИК». Вот их имена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81.05pt;mso-wrap-distance-left:9.05pt;mso-wrap-distance-right:9.05pt;mso-wrap-distance-top:0pt;mso-wrap-distance-bottom:0pt;margin-top:9.6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Начиная второй семестр, давайте поздравим тех, кто вступает во второе полугодие,  гордясь почетным званием «ОТЛИЧНИК». Вот их имена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015</wp:posOffset>
                </wp:positionH>
                <wp:positionV relativeFrom="paragraph">
                  <wp:posOffset>81280</wp:posOffset>
                </wp:positionV>
                <wp:extent cx="2194560" cy="4191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65F91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365F91"/>
                                <w:sz w:val="32"/>
                                <w:szCs w:val="32"/>
                                <w:u w:val="single"/>
                              </w:rPr>
                              <w:t>Знаменательные д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3pt;mso-wrap-distance-left:9.05pt;mso-wrap-distance-right:9.05pt;mso-wrap-distance-top:0pt;mso-wrap-distance-bottom:0pt;margin-top:6.4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65F91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365F91"/>
                          <w:sz w:val="32"/>
                          <w:szCs w:val="32"/>
                          <w:u w:val="single"/>
                        </w:rPr>
                        <w:t>Знаменательные д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3795</wp:posOffset>
                </wp:positionH>
                <wp:positionV relativeFrom="paragraph">
                  <wp:posOffset>62230</wp:posOffset>
                </wp:positionV>
                <wp:extent cx="2176780" cy="4864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 февраля – красный день календа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38.3pt;mso-wrap-distance-left:9.05pt;mso-wrap-distance-right:9.05pt;mso-wrap-distance-top:0pt;mso-wrap-distance-bottom:0pt;margin-top:4.9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3 февраля – красный день календ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45815</wp:posOffset>
            </wp:positionH>
            <wp:positionV relativeFrom="paragraph">
              <wp:posOffset>128905</wp:posOffset>
            </wp:positionV>
            <wp:extent cx="2980690" cy="1931035"/>
            <wp:effectExtent l="0" t="0" r="0" b="0"/>
            <wp:wrapNone/>
            <wp:docPr id="22" name="229a5592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29a559245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1348740" cy="30861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евеликова О. 3-9 Х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инкина В. 3-9 Р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ковлева Е. 3-9 Р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мофеева Н. 3-9 Р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атов А. 4-9 Х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обова Д. 4-9 Р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линина П. 4-9 Р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ыкова А. 4-9 Ю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жанова О.  – 11Х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онович Ю.- 12 Р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уднова А.- 11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кова О.-11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жаманка К.-11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рофеева В. - 113Р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43pt;mso-wrap-distance-left:9.05pt;mso-wrap-distance-right:9.05pt;mso-wrap-distance-top:0pt;mso-wrap-distance-bottom:0pt;margin-top:9.4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Щевеликова О. 3-9 ХВ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ринкина В. 3-9 Р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Яковлева Е. 3-9 Р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имофеева Н. 3-9 Р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латов А. 4-9 ХВ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лобова Д. 4-9 Р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линина П. 4-9 Р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ыкова А. 4-9 Ю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ажанова О.  – 11ХВ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еонович Ю.- 12 Р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пруднова А.- 11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кова О.-11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жаманка К.-11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рофеева В. - 113Р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120015</wp:posOffset>
                </wp:positionV>
                <wp:extent cx="1563370" cy="28073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тонович А. – 24 Ю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кашина Е.- 21 Х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гарина Е. -23 Р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кребенцева Д.- 211 Х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халева  А.- 31 Х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липьева М.- 31Х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мидова А. - 33 Р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бнева Е. - 41Р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тянкина Н. - 41Р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раменко А. - 52Р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линичева Е.- 52Р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ва Е.- 52Р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азарева Е. - 53Р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монян Д. - 53 Р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21.05pt;mso-wrap-distance-left:9.05pt;mso-wrap-distance-right:9.05pt;mso-wrap-distance-top:0pt;mso-wrap-distance-bottom:0pt;margin-top:9.45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нтонович А. – 24 Ю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ркашина Е.- 21 ХВ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игарина Е. -23 Р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скребенцева Д.- 211 ХВ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халева  А.- 31 ХВ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илипьева М.- 31ХВ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мидова А. - 33 Р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обнева Е. - 41Р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тянкина Н. - 41Р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враменко А. - 52Р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линичева Е.- 52Р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строва Е.- 52Р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азарева Е. - 53Р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имонян Д. - 53 Р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                      </w:t>
      </w:r>
    </w:p>
    <w:p>
      <w:pPr>
        <w:pStyle w:val="Style18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6290</wp:posOffset>
                </wp:positionH>
                <wp:positionV relativeFrom="paragraph">
                  <wp:posOffset>5715</wp:posOffset>
                </wp:positionV>
                <wp:extent cx="2999740" cy="6242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2420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8"/>
                                <w:szCs w:val="28"/>
                              </w:rPr>
                              <w:t>От всей души поздравляем мужчин нашего института с празднико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36.2pt;height:49.15pt;mso-wrap-distance-left:9.05pt;mso-wrap-distance-right:9.05pt;mso-wrap-distance-top:0pt;mso-wrap-distance-bottom:0pt;margin-top:0.4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C00000"/>
                          <w:sz w:val="28"/>
                          <w:szCs w:val="28"/>
                        </w:rPr>
                        <w:t>От всей души поздравляем мужчин нашего института с празднико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39370</wp:posOffset>
                </wp:positionV>
                <wp:extent cx="2689860" cy="6356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С 20 по 26 февра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Cs w:val="40"/>
                              </w:rPr>
                              <w:t>Масленичная нед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50.05pt;mso-wrap-distance-left:9.05pt;mso-wrap-distance-right:9.05pt;mso-wrap-distance-top:0pt;mso-wrap-distance-bottom:0pt;margin-top:3.1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color w:val="C00000"/>
                          <w:sz w:val="32"/>
                          <w:szCs w:val="32"/>
                        </w:rPr>
                        <w:t>С 20 по 26 февра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color w:val="C00000"/>
                          <w:sz w:val="40"/>
                          <w:szCs w:val="40"/>
                        </w:rPr>
                        <w:t>Масленичная недел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color w:val="C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888365</wp:posOffset>
                </wp:positionV>
                <wp:extent cx="3497580" cy="252031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25203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3.25pt;margin-top:69.95pt;width:275.35pt;height:198.4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2250</wp:posOffset>
            </wp:positionH>
            <wp:positionV relativeFrom="paragraph">
              <wp:posOffset>799465</wp:posOffset>
            </wp:positionV>
            <wp:extent cx="1428750" cy="1428750"/>
            <wp:effectExtent l="0" t="0" r="0" b="0"/>
            <wp:wrapNone/>
            <wp:docPr id="28" name="ATZLPTYCASCES9PCA3D2JYNCA33HU8HCATOWMTFCAO4CHO5CAM6781GCA5ZBYD9CA8B02BYCAZLJMPXCAZSMPWMCAUVQL0OCAP264U9CAQSDE3TCA4XYXAHCA8XV993CAOZANE4CATRAAYXCA25XU10CASNNS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TZLPTYCASCES9PCA3D2JYNCA33HU8HCATOWMTFCAO4CHO5CAM6781GCA5ZBYD9CA8B02BYCAZLJMPXCAZSMPWMCAUVQL0OCAP264U9CAQSDE3TCA4XYXAHCA8XV993CAOZANE4CATRAAYXCA25XU10CASNNS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18415</wp:posOffset>
            </wp:positionV>
            <wp:extent cx="1841500" cy="2209800"/>
            <wp:effectExtent l="0" t="0" r="0" b="0"/>
            <wp:wrapNone/>
            <wp:docPr id="29" name="55159483_0_1d9b0_fb526c6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55159483_0_1d9b0_fb526c6_X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05</wp:posOffset>
                </wp:positionH>
                <wp:positionV relativeFrom="paragraph">
                  <wp:posOffset>2228215</wp:posOffset>
                </wp:positionV>
                <wp:extent cx="1847850" cy="12439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E36C0A"/>
                                <w:sz w:val="32"/>
                                <w:szCs w:val="32"/>
                              </w:rPr>
                              <w:t>Масленицу встречае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7365D"/>
                                <w:sz w:val="32"/>
                                <w:szCs w:val="32"/>
                              </w:rPr>
                              <w:t>Зиму провожае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Весну закликае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7.95pt;mso-wrap-distance-left:9.05pt;mso-wrap-distance-right:9.05pt;mso-wrap-distance-top:0pt;mso-wrap-distance-bottom:0pt;margin-top:175.45pt;mso-position-vertical-relative:text;margin-left: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color w:val="E36C0A"/>
                          <w:sz w:val="32"/>
                          <w:szCs w:val="32"/>
                        </w:rPr>
                        <w:t>Масленицу встречае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color w:val="17365D"/>
                          <w:sz w:val="32"/>
                          <w:szCs w:val="32"/>
                        </w:rPr>
                        <w:t>Зиму провожае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  <w:t>Весну закликае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0480</wp:posOffset>
                </wp:positionH>
                <wp:positionV relativeFrom="paragraph">
                  <wp:posOffset>1697355</wp:posOffset>
                </wp:positionV>
                <wp:extent cx="3127375" cy="16097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60972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25pt;height:126.75pt;mso-wrap-distance-left:9.05pt;mso-wrap-distance-right:9.05pt;mso-wrap-distance-top:0pt;mso-wrap-distance-bottom:0pt;margin-top:133.65pt;mso-position-vertical-relative:text;margin-left:2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0290</wp:posOffset>
                </wp:positionH>
                <wp:positionV relativeFrom="paragraph">
                  <wp:posOffset>410845</wp:posOffset>
                </wp:positionV>
                <wp:extent cx="3173095" cy="9994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0 февраля – встреча Маслениц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</w:rPr>
                              <w:t>Конкурс расписных бли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мастер-класс «Домашняя маслениц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E36C0A"/>
                                <w:sz w:val="18"/>
                                <w:szCs w:val="18"/>
                              </w:rPr>
                              <w:t>21 февраля – мастер-класс «Солнечный кон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  <w:t>24 февраля – большое масленичное гуляние в 16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78.7pt;mso-wrap-distance-left:9.05pt;mso-wrap-distance-right:9.05pt;mso-wrap-distance-top:0pt;mso-wrap-distance-bottom:0pt;margin-top:32.35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0 февраля – встреча Маслениц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color w:val="E36C0A"/>
                          <w:sz w:val="18"/>
                          <w:szCs w:val="18"/>
                        </w:rPr>
                        <w:t>Конкурс расписных блин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мастер-класс «Домашняя маслениц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color w:val="E36C0A"/>
                          <w:sz w:val="18"/>
                          <w:szCs w:val="18"/>
                        </w:rPr>
                        <w:t>21 февраля – мастер-класс «Солнечный кон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</w:rPr>
                        <w:t>24 февраля – большое масленичное гуляние в 16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eastAsia="Calibri" w:cs="Calibri"/>
          <w:szCs w:val="0"/>
          <w:shd w:fill="000000" w:val="clear"/>
        </w:rPr>
      </w:pPr>
      <w:r>
        <w:rPr>
          <w:rFonts w:eastAsia="Calibri" w:cs="Calibri"/>
          <w:szCs w:val="0"/>
          <w:shd w:fill="000000" w:val="clear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70840</wp:posOffset>
            </wp:positionH>
            <wp:positionV relativeFrom="paragraph">
              <wp:posOffset>-300990</wp:posOffset>
            </wp:positionV>
            <wp:extent cx="1139825" cy="1128395"/>
            <wp:effectExtent l="0" t="0" r="0" b="0"/>
            <wp:wrapNone/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33730</wp:posOffset>
            </wp:positionH>
            <wp:positionV relativeFrom="paragraph">
              <wp:posOffset>-208915</wp:posOffset>
            </wp:positionV>
            <wp:extent cx="6151245" cy="1211580"/>
            <wp:effectExtent l="0" t="0" r="0" b="0"/>
            <wp:wrapNone/>
            <wp:docPr id="3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97" t="-10316" r="-4780" b="-2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972800</wp:posOffset>
            </wp:positionH>
            <wp:positionV relativeFrom="paragraph">
              <wp:posOffset>-208915</wp:posOffset>
            </wp:positionV>
            <wp:extent cx="2814320" cy="1722120"/>
            <wp:effectExtent l="0" t="0" r="0" b="0"/>
            <wp:wrapNone/>
            <wp:docPr id="35" name="Foto_I_knigi_SP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Foto_I_knigi_SP_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4575</wp:posOffset>
                </wp:positionH>
                <wp:positionV relativeFrom="paragraph">
                  <wp:posOffset>-218440</wp:posOffset>
                </wp:positionV>
                <wp:extent cx="3496310" cy="9937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родолжаем знакомство с учебными заведениями, которые являются филиалами ВШНИ. Сегодня мы представляем вашему вниманию материал, присланный нашими коллегами из Сергиева Посада. Подготовлен материал зав. заочным отделением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.Г.Назаровой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и зав. очным отделением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О.В.Озеровой.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ольшое им спасиб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75.3pt;height:78.25pt;mso-wrap-distance-left:9.05pt;mso-wrap-distance-right:9.05pt;mso-wrap-distance-top:0pt;mso-wrap-distance-bottom:0pt;margin-top:-17.2pt;mso-position-vertical-relative:text;margin-left:58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Продолжаем знакомство с учебными заведениями, которые являются филиалами ВШНИ. Сегодня мы представляем вашему вниманию материал, присланный нашими коллегами из Сергиева Посада. Подготовлен материал зав. заочным отделением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О.Г.Назаровой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и зав. очным отделением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О.В.Озеровой.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Большое им спасиб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0"/>
          <w:shd w:fill="000000" w:val="clear"/>
        </w:rPr>
      </w:pPr>
      <w:r>
        <w:rPr>
          <w:szCs w:val="0"/>
          <w:shd w:fill="000000" w:val="clear"/>
        </w:rPr>
      </w:r>
    </w:p>
    <w:p>
      <w:pPr>
        <w:pStyle w:val="Normal"/>
        <w:rPr>
          <w:szCs w:val="0"/>
          <w:shd w:fill="000000" w:val="clear"/>
          <w:lang w:val="en-US" w:eastAsia="en-US"/>
        </w:rPr>
      </w:pPr>
      <w:r>
        <w:rPr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62195</wp:posOffset>
            </wp:positionH>
            <wp:positionV relativeFrom="paragraph">
              <wp:posOffset>203200</wp:posOffset>
            </wp:positionV>
            <wp:extent cx="1535430" cy="1497330"/>
            <wp:effectExtent l="0" t="0" r="0" b="0"/>
            <wp:wrapNone/>
            <wp:docPr id="37" name="IMG_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G_34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404100</wp:posOffset>
            </wp:positionH>
            <wp:positionV relativeFrom="paragraph">
              <wp:posOffset>249555</wp:posOffset>
            </wp:positionV>
            <wp:extent cx="1568450" cy="1898015"/>
            <wp:effectExtent l="0" t="0" r="0" b="0"/>
            <wp:wrapNone/>
            <wp:docPr id="3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15265</wp:posOffset>
            </wp:positionH>
            <wp:positionV relativeFrom="paragraph">
              <wp:posOffset>273685</wp:posOffset>
            </wp:positionV>
            <wp:extent cx="2351405" cy="1763395"/>
            <wp:effectExtent l="0" t="0" r="0" b="0"/>
            <wp:wrapNone/>
            <wp:docPr id="39" name="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579610</wp:posOffset>
            </wp:positionH>
            <wp:positionV relativeFrom="paragraph">
              <wp:posOffset>180975</wp:posOffset>
            </wp:positionV>
            <wp:extent cx="1149985" cy="1510030"/>
            <wp:effectExtent l="0" t="0" r="0" b="0"/>
            <wp:wrapNone/>
            <wp:docPr id="40" name="на стен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на стенд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8225</wp:posOffset>
                </wp:positionH>
                <wp:positionV relativeFrom="paragraph">
                  <wp:posOffset>203200</wp:posOffset>
                </wp:positionV>
                <wp:extent cx="2476500" cy="191643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ы технологии производства игрушек из дерева и папье-маше, освоены ремесла, традиционные для России, местного кустарного промыс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 50-е годы в техникуме обучалось до 300 человек. В 1953 году было открыто художественное отделение, поднявшее статус техникума, открылись новые специальности. Теперь колледж готовит дизайнеров, технологов по деревообработке, кострукторов-модельеров, специалистов по реклам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50.9pt;mso-wrap-distance-left:9.05pt;mso-wrap-distance-right:9.05pt;mso-wrap-distance-top:0pt;mso-wrap-distance-bottom:0pt;margin-top:16pt;mso-position-vertical-relative:text;margin-left:1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основы технологии производства игрушек из дерева и папье-маше, освоены ремесла, традиционные для России, местного кустарного промысл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В 50-е годы в техникуме обучалось до 300 человек. В 1953 году было открыто художественное отделение, поднявшее статус техникума, открылись новые специальности. Теперь колледж готовит дизайнеров, технологов по деревообработке, кострукторов-модельеров, специалистов по реклам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0"/>
          <w:shd w:fill="000000" w:val="clear"/>
          <w:lang w:val="en-US" w:eastAsia="en-US"/>
        </w:rPr>
      </w:pPr>
      <w:r>
        <w:rPr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947650</wp:posOffset>
            </wp:positionH>
            <wp:positionV relativeFrom="paragraph">
              <wp:posOffset>180340</wp:posOffset>
            </wp:positionV>
            <wp:extent cx="962660" cy="1321435"/>
            <wp:effectExtent l="0" t="0" r="0" b="0"/>
            <wp:wrapNone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szCs w:val="0"/>
          <w:shd w:fill="000000" w:val="clea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060430</wp:posOffset>
            </wp:positionH>
            <wp:positionV relativeFrom="paragraph">
              <wp:posOffset>153670</wp:posOffset>
            </wp:positionV>
            <wp:extent cx="796290" cy="1071880"/>
            <wp:effectExtent l="0" t="0" r="0" b="0"/>
            <wp:wrapNone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0"/>
          <w:shd w:fill="000000" w:val="clear"/>
        </w:rPr>
        <w:t xml:space="preserve">                                                                            </w:t>
      </w:r>
    </w:p>
    <w:p>
      <w:pPr>
        <w:pStyle w:val="Normal"/>
        <w:rPr>
          <w:szCs w:val="0"/>
          <w:shd w:fill="000000" w:val="clear"/>
          <w:lang w:val="en-US" w:eastAsia="en-US"/>
        </w:rPr>
      </w:pPr>
      <w:r>
        <w:rPr>
          <w:szCs w:val="0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91010</wp:posOffset>
            </wp:positionH>
            <wp:positionV relativeFrom="paragraph">
              <wp:posOffset>121920</wp:posOffset>
            </wp:positionV>
            <wp:extent cx="1056640" cy="600075"/>
            <wp:effectExtent l="0" t="0" r="0" b="0"/>
            <wp:wrapNone/>
            <wp:docPr id="44" name="IMG_8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G_81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0"/>
          <w:shd w:fill="000000" w:val="clear"/>
          <w:lang w:val="en-US" w:eastAsia="en-US"/>
        </w:rPr>
      </w:pPr>
      <w:r>
        <w:rPr>
          <w:szCs w:val="0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13190</wp:posOffset>
                </wp:positionH>
                <wp:positionV relativeFrom="paragraph">
                  <wp:posOffset>257175</wp:posOffset>
                </wp:positionV>
                <wp:extent cx="1959610" cy="32194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м. директора по учебной рабо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     Т.В.Осип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25.35pt;mso-wrap-distance-left:9.05pt;mso-wrap-distance-right:9.05pt;mso-wrap-distance-top:0pt;mso-wrap-distance-bottom:0pt;margin-top:20.25pt;mso-position-vertical-relative:text;margin-left:7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м. директора по учебной рабо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                      Т.В.Оси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0"/>
          <w:shd w:fill="000000" w:val="clear"/>
          <w:lang w:val="en-US" w:eastAsia="en-US"/>
        </w:rPr>
      </w:pPr>
      <w:r>
        <w:rPr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504045</wp:posOffset>
            </wp:positionH>
            <wp:positionV relativeFrom="paragraph">
              <wp:posOffset>255905</wp:posOffset>
            </wp:positionV>
            <wp:extent cx="1377315" cy="1106170"/>
            <wp:effectExtent l="0" t="0" r="0" b="0"/>
            <wp:wrapNone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95990</wp:posOffset>
                </wp:positionH>
                <wp:positionV relativeFrom="paragraph">
                  <wp:posOffset>255905</wp:posOffset>
                </wp:positionV>
                <wp:extent cx="2814320" cy="7188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718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матика и содержание дипломных проектов предусматривает разработку и выполнение изделия от эскизного проекта до готовой модели и выполняется собственноручно с демонстрацией и презентацией ее во время защиты. Тема народного творчества находит широкое  отражение в курсовых  и дипломных проектах. В настоящее время коллекция  колледжа насчитывает более 100 экземпляров костюмов различных эпох, периодов и  регионов. Студенты данной специальности  - участники  международных, областных выставок, фестивалей, ярмарок, межрегиональных олимпиад,  научно-практических конференций, конкур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пециальность «Реклама» готовит универсальных специалистов по рекламе. За 4 года студенты изучают такие дисциплины, как рекламная деятельность, психология рекламы, рекламный текст, фото- и видеосъемка, компьютерная графика, проектирование рекламного продукта. На занятиях учащиеся создают рекламные буклеты, листовки, рекламные ролики, плакаты, визитки. По окончании нашего учебного заведения выпускники работают рекламными агентами, менеджерами по рекламе, копирайтерами, дизайнерами в рекламных компаниях дизайн-бюро, издательствах, на радио и телевидении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остоин уважения тот факт, что многие выпускники возвращаются в стены родного учебного  заведения в качестве преподавателей. Третья часть состава преподавателей -  бывшие выпускники колледжа. Творческий коллектив педагогов ориентирован  на сохранение   народных традиций  и промыслов Сергиева Поса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ндидат искусствоведения, автор многих изданий и публикаций об истории Сергиево-Посадских промыслов и игрушки  Галина Львовна Дайн,  поднимая вопрос о проблеме сохранения и развития игрушечных промыслов, в своих книгах пишет, что  возлагает большие надежды на  уникальный опыт нашего учебного заведения по подготовке и воспитанию игрушечников: «История и традиции колледжа обязывают — ИГРУШКА не должна исчезнуть с его вывеск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566pt;mso-wrap-distance-left:9.05pt;mso-wrap-distance-right:9.05pt;mso-wrap-distance-top:0pt;mso-wrap-distance-bottom:0pt;margin-top:20.15pt;mso-position-vertical-relative:text;margin-left:8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Тематика и содержание дипломных проектов предусматривает разработку и выполнение изделия от эскизного проекта до готовой модели и выполняется собственноручно с демонстрацией и презентацией ее во время защиты. Тема народного творчества находит широкое  отражение в курсовых  и дипломных проектах. В настоящее время коллекция  колледжа насчитывает более 100 экземпляров костюмов различных эпох, периодов и  регионов. Студенты данной специальности  - участники  международных, областных выставок, фестивалей, ярмарок, межрегиональных олимпиад,  научно-практических конференций, конкурс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Специальность «Реклама» готовит универсальных специалистов по рекламе. За 4 года студенты изучают такие дисциплины, как рекламная деятельность, психология рекламы, рекламный текст, фото- и видеосъемка, компьютерная графика, проектирование рекламного продукта. На занятиях учащиеся создают рекламные буклеты, листовки, рекламные ролики, плакаты, визитки. По окончании нашего учебного заведения выпускники работают рекламными агентами, менеджерами по рекламе, копирайтерами, дизайнерами в рекламных компаниях дизайн-бюро, издательствах, на радио и телевидении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Достоин уважения тот факт, что многие выпускники возвращаются в стены родного учебного  заведения в качестве преподавателей. Третья часть состава преподавателей -  бывшие выпускники колледжа. Творческий коллектив педагогов ориентирован  на сохранение   народных традиций  и промыслов Сергиева Поса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Кандидат искусствоведения, автор многих изданий и публикаций об истории Сергиево-Посадских промыслов и игрушки  Галина Львовна Дайн,  поднимая вопрос о проблеме сохранения и развития игрушечных промыслов, в своих книгах пишет, что  возлагает большие надежды на  уникальный опыт нашего учебного заведения по подготовке и воспитанию игрушечников: «История и традиции колледжа обязывают — ИГРУШКА не должна исчезнуть с его вывески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4725</wp:posOffset>
                </wp:positionH>
                <wp:positionV relativeFrom="paragraph">
                  <wp:posOffset>74295</wp:posOffset>
                </wp:positionV>
                <wp:extent cx="1828165" cy="34734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иректор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. С.  Шиш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7.35pt;mso-wrap-distance-left:9.05pt;mso-wrap-distance-right:9.05pt;mso-wrap-distance-top:0pt;mso-wrap-distance-bottom:0pt;margin-top:5.85pt;mso-position-vertical-relative:text;margin-left:3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иректор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В. С.  Шиш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0"/>
          <w:shd w:fill="000000" w:val="clear"/>
          <w:lang w:val="en-US" w:eastAsia="en-US"/>
        </w:rPr>
      </w:pPr>
      <w:r>
        <w:rPr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404100</wp:posOffset>
            </wp:positionH>
            <wp:positionV relativeFrom="paragraph">
              <wp:posOffset>294640</wp:posOffset>
            </wp:positionV>
            <wp:extent cx="2251075" cy="1555115"/>
            <wp:effectExtent l="0" t="0" r="0" b="0"/>
            <wp:wrapNone/>
            <wp:docPr id="49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5265</wp:posOffset>
                </wp:positionH>
                <wp:positionV relativeFrom="paragraph">
                  <wp:posOffset>180975</wp:posOffset>
                </wp:positionV>
                <wp:extent cx="2523490" cy="682180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82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скусство игрушки имеет многовековую историю, игрушка развивалась вместе с развитием общества, поэтому в ней отражаются богатые традиции, обычаи, технологии, менталитет. И поныне актуален Бартрамовский тезис  «Игрушка — зеркало жизни», выдвинутый в 1910году. Сохранение и дальнейшее развитие народной игрушки - это актуальная потребность нашего времен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егодня необходимо глубже изучать, возрождать и сохранять традиции народных художественных промыслов. Поэтому основная задача нашего учебного заведения — это сохранить преемственность национальных традиций, их развитие в системе образования, а также поддерживать и укреплять связи с производством, промыслами и музеями.  Необходимо наполнить рынок нашей отечественной игрушкой, а для этого нужны специалисты, которые способны решить данную пробле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ергиево-Посадский промысел игрушки был крупнейшим в России кустарным производством. Эта отрасль имела все составляющие связи: в 1918году был организован Государственный художественно — педагогический музей игрушки, в 30-е годы переведенный в наш город, в 1932году создан научно — экспериментальный институт игрушки, в 1933году Постановлением Совета промысловой кооперации СССР был основан Загорский индустриальный техникум игрушки, ныне Российский художественно — технический  колледж игрушки, единственный в России, который готовил и готовит кадры для индустрии  игрушки всей страны. Именно тогда были заложены основы преподавания специальных предметов — рисунка, скульптурной лепки, черчения, конструирования игрушки,  истории и педагогики игрушки. Были заложены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537.15pt;mso-wrap-distance-left:9.05pt;mso-wrap-distance-right:9.05pt;mso-wrap-distance-top:0pt;mso-wrap-distance-bottom:0pt;margin-top:14.2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Искусство игрушки имеет многовековую историю, игрушка развивалась вместе с развитием общества, поэтому в ней отражаются богатые традиции, обычаи, технологии, менталитет. И поныне актуален Бартрамовский тезис  «Игрушка — зеркало жизни», выдвинутый в 1910году. Сохранение и дальнейшее развитие народной игрушки - это актуальная потребность нашего времен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егодня необходимо глубже изучать, возрождать и сохранять традиции народных художественных промыслов. Поэтому основная задача нашего учебного заведения — это сохранить преемственность национальных традиций, их развитие в системе образования, а также поддерживать и укреплять связи с производством, промыслами и музеями.  Необходимо наполнить рынок нашей отечественной игрушкой, а для этого нужны специалисты, которые способны решить данную проблем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Сергиево-Посадский промысел игрушки был крупнейшим в России кустарным производством. Эта отрасль имела все составляющие связи: в 1918году был организован Государственный художественно — педагогический музей игрушки, в 30-е годы переведенный в наш город, в 1932году создан научно — экспериментальный институт игрушки, в 1933году Постановлением Совета промысловой кооперации СССР был основан Загорский индустриальный техникум игрушки, ныне Российский художественно — технический  колледж игрушки, единственный в России, который готовил и готовит кадры для индустрии  игрушки всей страны. Именно тогда были заложены основы преподавания специальных предметов — рисунка, скульптурной лепки, черчения, конструирования игрушки,  истории и педагогики игрушки. Были заложены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8225</wp:posOffset>
                </wp:positionH>
                <wp:positionV relativeFrom="paragraph">
                  <wp:posOffset>98425</wp:posOffset>
                </wp:positionV>
                <wp:extent cx="4133850" cy="356679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56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Специальность «Дизайн» (в области проектирования, моделирования и оформления игрушки) дает  полноценное художественное образование в области декоративно-прикладного  искусства. В списке специальных дисциплин — НХП, живопись, рисунок, скульптура, цветоведение, композиция, проектирование и моделирование, бумагопластика, гипсовое формова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здание и изготовление игрушки -  процесс сложный. Настоящим специалистом может стать лишь тот, кто овладел всем комплексом необходимых знаний и умений. Студенты разносторонне изучают свою профессию, постепенно осваивая и совершенствуя свое ремесло в разных жанрах, разных материалах, познавая не только законы формирования художественного образа игрушки, но и особенности технологического процесса того или иного производства. Ведется учебно-исследовательская работа, особенно это проявляется в мастерских НХП, проектирования и моделирования игруш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ипломные работы выпускников представляют собой оригинальные игрушки или игровые комплекты, выполненные по собственным композициям собственноручно от начала до кон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В своем творчестве молодые дизайнеры обращаются к истокам декоративно-прикладного искусства, творчеству народных мастеров. Наши студенты  - постоянные участники и дипломанты художественных выставок и конкурсов различного уровня: международных, федеральных, областных, городских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80.85pt;mso-wrap-distance-left:9.05pt;mso-wrap-distance-right:9.05pt;mso-wrap-distance-top:0pt;mso-wrap-distance-bottom:0pt;margin-top:7.75pt;mso-position-vertical-relative:text;margin-left:1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Специальность «Дизайн» (в области проектирования, моделирования и оформления игрушки) дает  полноценное художественное образование в области декоративно-прикладного  искусства. В списке специальных дисциплин — НХП, живопись, рисунок, скульптура, цветоведение, композиция, проектирование и моделирование, бумагопластика, гипсовое формовани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оздание и изготовление игрушки -  процесс сложный. Настоящим специалистом может стать лишь тот, кто овладел всем комплексом необходимых знаний и умений. Студенты разносторонне изучают свою профессию, постепенно осваивая и совершенствуя свое ремесло в разных жанрах, разных материалах, познавая не только законы формирования художественного образа игрушки, но и особенности технологического процесса того или иного производства. Ведется учебно-исследовательская работа, особенно это проявляется в мастерских НХП, проектирования и моделирования игруш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Дипломные работы выпускников представляют собой оригинальные игрушки или игровые комплекты, выполненные по собственным композициям собственноручно от начала до кон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В своем творчестве молодые дизайнеры обращаются к истокам декоративно-прикладного искусства, творчеству народных мастеров. Наши студенты  - постоянные участники и дипломанты художественных выставок и конкурсов различного уровня: международных, федеральных, областных, городских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0"/>
          <w:shd w:fill="000000" w:val="clear"/>
          <w:lang w:val="en-US" w:eastAsia="en-US"/>
        </w:rPr>
      </w:pPr>
      <w:r>
        <w:rPr>
          <w:szCs w:val="0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22510</wp:posOffset>
            </wp:positionH>
            <wp:positionV relativeFrom="paragraph">
              <wp:posOffset>807085</wp:posOffset>
            </wp:positionV>
            <wp:extent cx="807085" cy="719455"/>
            <wp:effectExtent l="0" t="0" r="0" b="0"/>
            <wp:wrapNone/>
            <wp:docPr id="52" name="IMG_8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G_81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79345</wp:posOffset>
            </wp:positionH>
            <wp:positionV relativeFrom="paragraph">
              <wp:posOffset>3578860</wp:posOffset>
            </wp:positionV>
            <wp:extent cx="4062730" cy="2929255"/>
            <wp:effectExtent l="0" t="0" r="0" b="0"/>
            <wp:wrapNone/>
            <wp:docPr id="53" name="директор 65 (2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директор 65 (22)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63790</wp:posOffset>
                </wp:positionH>
                <wp:positionV relativeFrom="paragraph">
                  <wp:posOffset>1526540</wp:posOffset>
                </wp:positionV>
                <wp:extent cx="3410585" cy="527113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527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туденты, обучающиеся по специальности «Технология деревообработки», получают  хорошие теоретические знания и приобретают все необходимые практические навыки для работы мастерами, техниками-технологами на любом деревообрабатывающем производстве. В ходе учебной практики в мастерских учебного заведения студенты приобретают также рабочую профессию «станочник деревообрабатывающего производства». Во время  учебной, технологической практики студенты изготавливают деревянные игрушки и изделия из древесины, изучают основы народных промыслов, занимаются росписью по дереву. При выполнении дипломного проекта студенты выполняют макеты изделий, которые в дальнейшем демонстрируются в выставочном зале нашего учебного заведения и внедряются в производство мебельных предприятий. По окончании обучения по данной специальности выпускнику присваивается квалификация «техник — техноло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пециальность «Конструирование, моделирование и технология швейных изделий» в нашем учебном заведении открыта в 1997 году. Искусство народа, созданное веками, всегда находит свое отражение в костюмах. Поэтому изучение истоков народного костюма является неотъемлемой частью учебного процесса. В учебном плане имеются такие дисциплины, как история кроя, моделирование и художественное оформление одежды, конструирование одежды, художественное проектирование одежды, дизайн одежды, спецрисунок и художественная графика, история стилей в костюме, мировая художественная культура. На базе данной специальности с 1999 года открыт театр истории костюма, основным направлением деятельности которого является  исследование богатейшего наследия народного искус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415.05pt;mso-wrap-distance-left:9.05pt;mso-wrap-distance-right:9.05pt;mso-wrap-distance-top:0pt;mso-wrap-distance-bottom:0pt;margin-top:120.2pt;mso-position-vertical-relative:text;margin-left:5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туденты, обучающиеся по специальности «Технология деревообработки», получают  хорошие теоретические знания и приобретают все необходимые практические навыки для работы мастерами, техниками-технологами на любом деревообрабатывающем производстве. В ходе учебной практики в мастерских учебного заведения студенты приобретают также рабочую профессию «станочник деревообрабатывающего производства». Во время  учебной, технологической практики студенты изготавливают деревянные игрушки и изделия из древесины, изучают основы народных промыслов, занимаются росписью по дереву. При выполнении дипломного проекта студенты выполняют макеты изделий, которые в дальнейшем демонстрируются в выставочном зале нашего учебного заведения и внедряются в производство мебельных предприятий. По окончании обучения по данной специальности выпускнику присваивается квалификация «техник — технолог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пециальность «Конструирование, моделирование и технология швейных изделий» в нашем учебном заведении открыта в 1997 году. Искусство народа, созданное веками, всегда находит свое отражение в костюмах. Поэтому изучение истоков народного костюма является неотъемлемой частью учебного процесса. В учебном плане имеются такие дисциплины, как история кроя, моделирование и художественное оформление одежды, конструирование одежды, художественное проектирование одежды, дизайн одежды, спецрисунок и художественная графика, история стилей в костюме, мировая художественная культура. На базе данной специальности с 1999 года открыт театр истории костюма, основным направлением деятельности которого является  исследование богатейшего наследия народного искусства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000000" w:val="clear"/>
        </w:rPr>
      </w:pPr>
      <w:r>
        <w:rPr>
          <w:rFonts w:cs="Times New Roman" w:ascii="Times New Roman" w:hAnsi="Times New Roman"/>
          <w:sz w:val="20"/>
          <w:szCs w:val="20"/>
          <w:shd w:fill="000000" w:val="clear"/>
        </w:rPr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rimson">
    <w:name w:val="crims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1"/>
    <w:basedOn w:val="Normal"/>
    <w:qFormat/>
    <w:pPr>
      <w:spacing w:lineRule="auto" w:line="240" w:before="280" w:after="280"/>
    </w:pPr>
    <w:rPr>
      <w:rFonts w:ascii="Verdana" w:hAnsi="Verdana" w:cs="Verdana"/>
      <w:color w:val="666666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2:00Z</dcterms:created>
  <dc:creator>kraftway</dc:creator>
  <dc:description/>
  <cp:keywords/>
  <dc:language>en-US</dc:language>
  <cp:lastModifiedBy>chesnokov</cp:lastModifiedBy>
  <cp:lastPrinted>2011-05-13T16:13:00Z</cp:lastPrinted>
  <dcterms:modified xsi:type="dcterms:W3CDTF">2012-03-20T14:02:00Z</dcterms:modified>
  <cp:revision>2</cp:revision>
  <dc:subject/>
  <dc:title/>
</cp:coreProperties>
</file>