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04260</wp:posOffset>
            </wp:positionH>
            <wp:positionV relativeFrom="paragraph">
              <wp:posOffset>88265</wp:posOffset>
            </wp:positionV>
            <wp:extent cx="2609850" cy="2514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2540</wp:posOffset>
                </wp:positionV>
                <wp:extent cx="3158490" cy="163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чего начинается худож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 в неделю на занятия в детскую художественную школу, которая уже много лет существует при нашем учебном заведении, приходят совсем юные будущие художники.  Под руководством молодых педагогов, в роли которых выступают студенты ИТПИ, девчонки и мальчишки постигают основы художественной грамотности. И делают это весьма успеш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128.5pt;mso-wrap-distance-left:9.05pt;mso-wrap-distance-right:9.05pt;mso-wrap-distance-top:0pt;mso-wrap-distance-bottom:0pt;margin-top:0.2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 чего начинается художни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 в неделю на занятия в детскую художественную школу, которая уже много лет существует при нашем учебном заведении, приходят совсем юные будущие художники.  Под руководством молодых педагогов, в роли которых выступают студенты ИТПИ, девчонки и мальчишки постигают основы художественной грамотности. И делают это весьма успешн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50825</wp:posOffset>
            </wp:positionV>
            <wp:extent cx="3053715" cy="218694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2200</wp:posOffset>
                </wp:positionH>
                <wp:positionV relativeFrom="paragraph">
                  <wp:posOffset>83820</wp:posOffset>
                </wp:positionV>
                <wp:extent cx="2600960" cy="1439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43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 снимке: за мольбертом – семилетний воспитанник детской школ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аниил Новик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(педагог А.В.Климова). </w:t>
                            </w:r>
                          </w:p>
                          <w:p>
                            <w:pPr>
                              <w:pStyle w:val="Style71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Его работа «Город» была удостоена права участвовать в 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XIX Московской Международной выставке-конкурс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детского изобразительного искусства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71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ЗОЛОТАЯ КИСТОЧ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   -  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11", которая проходит в Центральном доме художни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113.35pt;mso-wrap-distance-left:9.05pt;mso-wrap-distance-right:9.05pt;mso-wrap-distance-top:0pt;mso-wrap-distance-bottom:0pt;margin-top:6.6pt;mso-position-vertical-relative:text;margin-left:2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На снимке: за мольбертом – семилетний воспитанник детской школы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Даниил Новиков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(педагог А.В.Климова). </w:t>
                      </w:r>
                    </w:p>
                    <w:p>
                      <w:pPr>
                        <w:pStyle w:val="Style71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Его работа «Город» была удостоена права участвовать в 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</w:rPr>
                        <w:t>XIX Московской Международной выставке-конкурсе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</w:rPr>
                        <w:t>детского изобразительного искусства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71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</w:rPr>
                        <w:t>ЗОЛОТАЯ КИСТОЧК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   -  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</w:rPr>
                        <w:t>2011", которая проходит в Центральном доме художни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7365</wp:posOffset>
                </wp:positionH>
                <wp:positionV relativeFrom="paragraph">
                  <wp:posOffset>277495</wp:posOffset>
                </wp:positionV>
                <wp:extent cx="1670050" cy="304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выдуманные ис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0pt" style="position:absolute;rotation:-0;width:131.5pt;height:23.95pt;mso-wrap-distance-left:9.05pt;mso-wrap-distance-right:9.05pt;mso-wrap-distance-top:0pt;mso-wrap-distance-bottom:0pt;margin-top:21.85pt;mso-position-vertical-relative:text;margin-left:33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выдуманные ис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255</wp:posOffset>
                </wp:positionH>
                <wp:positionV relativeFrom="paragraph">
                  <wp:posOffset>30480</wp:posOffset>
                </wp:positionV>
                <wp:extent cx="2238375" cy="4641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44"/>
                                <w:szCs w:val="44"/>
                              </w:rPr>
                              <w:t>Я к Вам пишу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36.55pt;mso-wrap-distance-left:9.05pt;mso-wrap-distance-right:9.05pt;mso-wrap-distance-top:0pt;mso-wrap-distance-bottom:0pt;margin-top:2.4pt;mso-position-vertical-relative:text;margin-left: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sz w:val="44"/>
                          <w:szCs w:val="44"/>
                        </w:rPr>
                        <w:t>Я к Вам пишу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56515</wp:posOffset>
                </wp:positionV>
                <wp:extent cx="6050280" cy="9728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исать заявления и объяснительные записки – дело непростое. Особенно, если подойти к нему с фантазией и с вдохновением. Так, чтобы за душу брало. Оцените, сколько  обезоруживающих аргументов, риторического мастерства употребил автор нижеприведенной записки для того, чтобы убедить преподавателя в совершеннейшей необходимости  пораньше отпустить домой. ( Стиль  документа оставлен без изменения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76.6pt;mso-wrap-distance-left:9.05pt;mso-wrap-distance-right:9.05pt;mso-wrap-distance-top:0pt;mso-wrap-distance-bottom:0pt;margin-top:4.4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исать заявления и объяснительные записки – дело непростое. Особенно, если подойти к нему с фантазией и с вдохновением. Так, чтобы за душу брало. Оцените, сколько  обезоруживающих аргументов, риторического мастерства употребил автор нижеприведенной записки для того, чтобы убедить преподавателя в совершеннейшей необходимости  пораньше отпустить домой. ( Стиль  документа оставлен без изменения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</wp:posOffset>
                </wp:positionH>
                <wp:positionV relativeFrom="paragraph">
                  <wp:posOffset>69215</wp:posOffset>
                </wp:positionV>
                <wp:extent cx="3728085" cy="25838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2583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Заявлени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Прошу отпустить меня  с занятий в 17-00 по причине ужасных погодных условий, неподходящей к ним одежды (отсутствии непромокаемых, теплых сапог, по причине поломки молнии на зимних, а весенние в большей степени тряпичные и очень сильно промокают),  ужасно больших луж на протяжении всего пути, пробок на дороге до дома, поэтому отсутствие  возможности воспользоваться транспортом, стройки на пути, из-за которой часть пути превратилась в грязь и бездорожье. При моем уходе в 17-00 появляется возможность все это миновать посредством транспортного средства и светлого времени суток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.  А также по причине низкого давления, которое сильно и не в лучшую сторону влияет на меня по причине вегетососудистой дистони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203.45pt;mso-wrap-distance-left:9.05pt;mso-wrap-distance-right:9.05pt;mso-wrap-distance-top:0pt;mso-wrap-distance-bottom:0pt;margin-top:5.4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Заявление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Прошу отпустить меня  с занятий в 17-00 по причине ужасных погодных условий, неподходящей к ним одежды (отсутствии непромокаемых, теплых сапог, по причине поломки молнии на зимних, а весенние в большей степени тряпичные и очень сильно промокают),  ужасно больших луж на протяжении всего пути, пробок на дороге до дома, поэтому отсутствие  возможности воспользоваться транспортом, стройки на пути, из-за которой часть пути превратилась в грязь и бездорожье. При моем уходе в 17-00 появляется возможность все это миновать посредством транспортного средства и светлого времени суток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.  А также по причине низкого давления, которое сильно и не в лучшую сторону влияет на меня по причине вегетососудистой дистони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1270</wp:posOffset>
            </wp:positionH>
            <wp:positionV relativeFrom="paragraph">
              <wp:posOffset>26670</wp:posOffset>
            </wp:positionV>
            <wp:extent cx="2248535" cy="2185035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7115</wp:posOffset>
                </wp:positionH>
                <wp:positionV relativeFrom="paragraph">
                  <wp:posOffset>87630</wp:posOffset>
                </wp:positionV>
                <wp:extent cx="122174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исунок  Э.Волгин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18pt;mso-wrap-distance-left:9.05pt;mso-wrap-distance-right:9.05pt;mso-wrap-distance-top:0pt;mso-wrap-distance-bottom:0pt;margin-top:6.9pt;mso-position-vertical-relative:text;margin-left:38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исунок  Э.Волги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</wp:posOffset>
                </wp:positionH>
                <wp:positionV relativeFrom="paragraph">
                  <wp:posOffset>24765</wp:posOffset>
                </wp:positionV>
                <wp:extent cx="6050280" cy="7918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читаешь такой документ  и начинаешь преклоняться перед стойкостью и мужеством отдельных наших студентов, которым приходиться буквально рисковать жизнью для того, чтобы утром добраться до института, а вечером -  вернуться домой. И все  это  не иначе как по причине неодолимой страсти к учебе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62.35pt;mso-wrap-distance-left:9.05pt;mso-wrap-distance-right:9.05pt;mso-wrap-distance-top:0pt;mso-wrap-distance-bottom:0pt;margin-top:1.9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читаешь такой документ  и начинаешь преклоняться перед стойкостью и мужеством отдельных наших студентов, которым приходиться буквально рисковать жизнью для того, чтобы утром добраться до института, а вечером -  вернуться домой. И все  это  не иначе как по причине неодолимой страсти к учебе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87325</wp:posOffset>
                </wp:positionV>
                <wp:extent cx="1962785" cy="34353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right="0" w:hanging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дактор Л.П.Калинина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хнический редактор В.В.Чеснок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54.55pt;height:27.05pt;mso-wrap-distance-left:9.05pt;mso-wrap-distance-right:9.05pt;mso-wrap-distance-top:0pt;mso-wrap-distance-bottom:0pt;margin-top:14.75pt;mso-position-vertical-relative:text;margin-left:1.5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ind w:right="0" w:hanging="0"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sz w:val="16"/>
                          <w:szCs w:val="16"/>
                        </w:rPr>
                        <w:t>Редактор Л.П.Калинина</w:t>
                      </w:r>
                    </w:p>
                    <w:p>
                      <w:pPr>
                        <w:pStyle w:val="Style16"/>
                        <w:spacing w:before="0" w:after="0"/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хнический редактор В.В.Чесноков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025</wp:posOffset>
            </wp:positionH>
            <wp:positionV relativeFrom="paragraph">
              <wp:posOffset>92075</wp:posOffset>
            </wp:positionV>
            <wp:extent cx="2881630" cy="1718310"/>
            <wp:effectExtent l="0" t="0" r="0" b="0"/>
            <wp:wrapNone/>
            <wp:docPr id="1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8845</wp:posOffset>
                </wp:positionH>
                <wp:positionV relativeFrom="paragraph">
                  <wp:posOffset>6985</wp:posOffset>
                </wp:positionV>
                <wp:extent cx="2771140" cy="3619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зета Институ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адиционного прикладного искус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28.5pt;mso-wrap-distance-left:9.05pt;mso-wrap-distance-right:9.05pt;mso-wrap-distance-top:0pt;mso-wrap-distance-bottom:0pt;margin-top:0.55pt;mso-position-vertical-relative:text;margin-left:2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азета Институ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радиционного прикладного искус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4655</wp:posOffset>
            </wp:positionH>
            <wp:positionV relativeFrom="paragraph">
              <wp:posOffset>93345</wp:posOffset>
            </wp:positionV>
            <wp:extent cx="3620135" cy="930275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0215</wp:posOffset>
                </wp:positionH>
                <wp:positionV relativeFrom="paragraph">
                  <wp:posOffset>68580</wp:posOffset>
                </wp:positionV>
                <wp:extent cx="1447800" cy="2857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righ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5 май 20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2.5pt;mso-wrap-distance-left:9.05pt;mso-wrap-distance-right:9.05pt;mso-wrap-distance-top:0pt;mso-wrap-distance-bottom:0pt;margin-top:5.4pt;mso-position-vertical-relative:text;margin-left:3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ind w:right="0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№ </w:t>
                      </w:r>
                      <w:r>
                        <w:rPr>
                          <w:b/>
                          <w:color w:val="000000"/>
                        </w:rPr>
                        <w:t>25 май 20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</wp:posOffset>
                </wp:positionH>
                <wp:positionV relativeFrom="paragraph">
                  <wp:posOffset>130810</wp:posOffset>
                </wp:positionV>
                <wp:extent cx="2980055" cy="6635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66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>С  юбилеем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52.25pt;mso-wrap-distance-left:9.05pt;mso-wrap-distance-right:9.05pt;mso-wrap-distance-top:0pt;mso-wrap-distance-bottom:0pt;margin-top:10.3pt;mso-position-vertical-relative:text;margin-left: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i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i/>
                          <w:sz w:val="72"/>
                          <w:szCs w:val="72"/>
                        </w:rPr>
                        <w:t>С  юбилеем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1990</wp:posOffset>
                </wp:positionH>
                <wp:positionV relativeFrom="paragraph">
                  <wp:posOffset>8255</wp:posOffset>
                </wp:positionV>
                <wp:extent cx="3133725" cy="528193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528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акую бы должность ни занимала Наталия Равильевна: преподавателя на кафедре художественной росписи ткани, заведующего этой кафедрой,  заместителя директора по учебно-методической работе, директора института, заведующего кафедрой традиционного прикладного искусства – всегда она с особой ответственностью относилась и относится к своим обязанностям, болеет душой за успехи учебного заведения. В 1993 году за многолетний плодотворный труд ей было присвоено почетное звание «Заслуженный работник культуры Российской Федерации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ля многих студентов нашего вуза Наталия Равильевна является авторитетным наставником: первокурсникам кафедры художественной росписи ткани она открывает секреты профессионального мастерства, старшие студенты под ее руководством постигают основы педагогики и психолог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Ею накоплен богатейший профессиональный опыт, которым Наталия Равильевна охотно делится с молодыми преподавателями. Её многочисленные выпускники трудятся в различный областях, связанных с декоративно-прикладным традиционным искусством. Многие работают в сфере педагогики в художественных вузах и творческих объединениях. И все они с благодарностью вспоминают своего мудрого педагога, от души присоединяются к поздравлениям и самым добрым пожеланиям всего нашего коллектив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415.9pt;mso-wrap-distance-left:9.05pt;mso-wrap-distance-right:9.05pt;mso-wrap-distance-top:0pt;mso-wrap-distance-bottom:0pt;margin-top:0.65pt;mso-position-vertical-relative:text;margin-left:2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Какую бы должность ни занимала Наталия Равильевна: преподавателя на кафедре художественной росписи ткани, заведующего этой кафедрой,  заместителя директора по учебно-методической работе, директора института, заведующего кафедрой традиционного прикладного искусства – всегда она с особой ответственностью относилась и относится к своим обязанностям, болеет душой за успехи учебного заведения. В 1993 году за многолетний плодотворный труд ей было присвоено почетное звание «Заслуженный работник культуры Российской Федерации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Для многих студентов нашего вуза Наталия Равильевна является авторитетным наставником: первокурсникам кафедры художественной росписи ткани она открывает секреты профессионального мастерства, старшие студенты под ее руководством постигают основы педагогики и психологи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Ею накоплен богатейший профессиональный опыт, которым Наталия Равильевна охотно делится с молодыми преподавателями. Её многочисленные выпускники трудятся в различный областях, связанных с декоративно-прикладным традиционным искусством. Многие работают в сфере педагогики в художественных вузах и творческих объединениях. И все они с благодарностью вспоминают своего мудрого педагога, от души присоединяются к поздравлениям и самым добрым пожеланиям всего нашего коллектива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9215</wp:posOffset>
            </wp:positionH>
            <wp:positionV relativeFrom="paragraph">
              <wp:posOffset>69215</wp:posOffset>
            </wp:positionV>
            <wp:extent cx="2799715" cy="3352800"/>
            <wp:effectExtent l="0" t="0" r="0" b="0"/>
            <wp:wrapNone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                                                </w:t>
      </w:r>
    </w:p>
    <w:p>
      <w:pPr>
        <w:pStyle w:val="Style16"/>
        <w:spacing w:before="0" w:after="0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 </w:t>
      </w:r>
    </w:p>
    <w:p>
      <w:pPr>
        <w:pStyle w:val="Style16"/>
        <w:spacing w:before="0" w:after="0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16"/>
        <w:spacing w:before="0" w:after="0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16"/>
        <w:spacing w:before="0" w:after="0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16"/>
        <w:spacing w:before="0" w:after="0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16"/>
        <w:spacing w:before="0" w:after="0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16"/>
        <w:spacing w:before="0" w:after="0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16"/>
        <w:spacing w:before="0" w:after="0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16"/>
        <w:spacing w:before="0" w:after="0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16"/>
        <w:spacing w:before="0" w:after="0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16"/>
        <w:spacing w:before="0" w:after="0"/>
        <w:ind w:left="360" w:hanging="0"/>
        <w:jc w:val="both"/>
        <w:rPr>
          <w:i/>
          <w:i/>
          <w:sz w:val="40"/>
          <w:szCs w:val="40"/>
          <w:lang w:val="en-US" w:eastAsia="en-US"/>
        </w:rPr>
      </w:pPr>
      <w:r>
        <w:rPr>
          <w:i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1120</wp:posOffset>
                </wp:positionH>
                <wp:positionV relativeFrom="paragraph">
                  <wp:posOffset>158750</wp:posOffset>
                </wp:positionV>
                <wp:extent cx="2995295" cy="52006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21 мая юбилей отмечае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талия Равильевна Казанска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5pt;height:40.95pt;mso-wrap-distance-left:9.05pt;mso-wrap-distance-right:9.05pt;mso-wrap-distance-top:0pt;mso-wrap-distance-bottom:0pt;margin-top:12.5pt;mso-position-vertical-relative:text;margin-left:-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21 мая юбилей отмечает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талия Равильевна Казанская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16"/>
        <w:spacing w:before="0" w:after="0"/>
        <w:ind w:left="360" w:hanging="0"/>
        <w:jc w:val="both"/>
        <w:rPr>
          <w:i/>
          <w:i/>
          <w:sz w:val="40"/>
          <w:szCs w:val="40"/>
          <w:lang w:val="en-US" w:eastAsia="en-US"/>
        </w:rPr>
      </w:pPr>
      <w:r>
        <w:rPr>
          <w:i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1120</wp:posOffset>
                </wp:positionH>
                <wp:positionV relativeFrom="paragraph">
                  <wp:posOffset>94615</wp:posOffset>
                </wp:positionV>
                <wp:extent cx="3131185" cy="326136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326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гласитесь, что не так уж и много найдется у нас сотрудников, о которых можно было бы сказать, что почти вся их жизнь связана с нашим учебным заведением. Наталья Равильевна по праву принадлежит к их числ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1971 году она  с отличием окончила Московскую школу художественных ремесел (так прежде называлось наше учебное заведение). В 1985 году вернулась в школу, но уже в качестве преподавателя кафедры художественной росписи ткани, которую в скором времени и возглавила. Без отрыва от педагогической деятельности Наталия Равильев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кончила Государственную академию сферы быта и услуг. А в 2001 году защитила диссертацию и ей была присуждена ученая степень кандидата педагогических нау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256.8pt;mso-wrap-distance-left:9.05pt;mso-wrap-distance-right:9.05pt;mso-wrap-distance-top:0pt;mso-wrap-distance-bottom:0pt;margin-top:7.45pt;mso-position-vertical-relative:text;margin-left:-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Согласитесь, что не так уж и много найдется у нас сотрудников, о которых можно было бы сказать, что почти вся их жизнь связана с нашим учебным заведением. Наталья Равильевна по праву принадлежит к их числу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В 1971 году она  с отличием окончила Московскую школу художественных ремесел (так прежде называлось наше учебное заведение). В 1985 году вернулась в школу, но уже в качестве преподавателя кафедры художественной росписи ткани, которую в скором времени и возглавила. Без отрыва от педагогической деятельности Наталия Равильевн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кончила Государственную академию сферы быта и услуг. А в 2001 году защитила диссертацию и ей была присуждена ученая степень кандидата педагогических наук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16"/>
        <w:spacing w:before="0" w:after="0"/>
        <w:ind w:left="360" w:hanging="0"/>
        <w:jc w:val="both"/>
        <w:rPr>
          <w:i/>
          <w:i/>
          <w:sz w:val="40"/>
          <w:szCs w:val="40"/>
          <w:lang w:val="en-US" w:eastAsia="en-US"/>
        </w:rPr>
      </w:pPr>
      <w:r>
        <w:rPr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5385</wp:posOffset>
            </wp:positionH>
            <wp:positionV relativeFrom="paragraph">
              <wp:posOffset>141605</wp:posOffset>
            </wp:positionV>
            <wp:extent cx="2436495" cy="2446020"/>
            <wp:effectExtent l="0" t="0" r="0" b="0"/>
            <wp:wrapNone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7402195</wp:posOffset>
            </wp:positionH>
            <wp:positionV relativeFrom="margin">
              <wp:posOffset>0</wp:posOffset>
            </wp:positionV>
            <wp:extent cx="3369945" cy="2553970"/>
            <wp:effectExtent l="0" t="0" r="0" b="0"/>
            <wp:wrapSquare wrapText="bothSides"/>
            <wp:docPr id="2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3435</wp:posOffset>
                </wp:positionH>
                <wp:positionV relativeFrom="paragraph">
                  <wp:posOffset>17780</wp:posOffset>
                </wp:positionV>
                <wp:extent cx="3110865" cy="387159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387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ле работы по секциям участникам конференции предоставили возможность посетить мастер-классы по кружевоплетению, резьбе по кости, вологодскому шитью, северной росписи по дерев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 мая с утра продолжилась работа по секциям. На секции «Возрождение этнокультурных ценностей в повседневной жизни человека» никого не оставил равнодушным доклад Якушева Г.А. из Вологодского государственного педагогического университета «Подарок и дарение в культурологическом осмыслении». Он рассказывал о том, как дарят подарки, с какой целью и что получает взамен даритель.   Студентка Поволжского государственного колледжа  Нефёдова М.С. подняла вопрос о сохранении домовой резьбы в городе Самаре.  Она продемонстрировала фотографии домов, украшенных резьбой, и рассказала о том, как безжалостно с ними обращаются - сносят и на их месте строят безликие  высотк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сле окончания работы секций проводились мастер-классы по росписи эмали, ткани, металла, дерева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304.85pt;mso-wrap-distance-left:9.05pt;mso-wrap-distance-right:9.05pt;mso-wrap-distance-top:0pt;mso-wrap-distance-bottom:0pt;margin-top:1.4pt;mso-position-vertical-relative:text;margin-left:2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сле работы по секциям участникам конференции предоставили возможность посетить мастер-классы по кружевоплетению, резьбе по кости, вологодскому шитью, северной росписи по дереву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6 мая с утра продолжилась работа по секциям. На секции «Возрождение этнокультурных ценностей в повседневной жизни человека» никого не оставил равнодушным доклад Якушева Г.А. из Вологодского государственного педагогического университета «Подарок и дарение в культурологическом осмыслении». Он рассказывал о том, как дарят подарки, с какой целью и что получает взамен даритель.   Студентка Поволжского государственного колледжа  Нефёдова М.С. подняла вопрос о сохранении домовой резьбы в городе Самаре.  Она продемонстрировала фотографии домов, украшенных резьбой, и рассказала о том, как безжалостно с ними обращаются - сносят и на их месте строят безликие  высотки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осле окончания работы секций проводились мастер-классы по росписи эмали, ткани, металла, дерева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1115</wp:posOffset>
                </wp:positionH>
                <wp:positionV relativeFrom="paragraph">
                  <wp:posOffset>-220345</wp:posOffset>
                </wp:positionV>
                <wp:extent cx="1674495" cy="31496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u w:val="single"/>
                              </w:rPr>
                              <w:t>Новости научно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24.8pt;mso-wrap-distance-left:9.05pt;mso-wrap-distance-right:9.05pt;mso-wrap-distance-top:0pt;mso-wrap-distance-bottom:0pt;margin-top:-17.35pt;mso-position-vertical-relative:text;margin-left:-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u w:val="single"/>
                        </w:rPr>
                        <w:t>Новости научно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6360</wp:posOffset>
                </wp:positionH>
                <wp:positionV relativeFrom="paragraph">
                  <wp:posOffset>40640</wp:posOffset>
                </wp:positionV>
                <wp:extent cx="3149600" cy="60071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«Прошлое в настоящем, настоящее в будущем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47.3pt;mso-wrap-distance-left:9.05pt;mso-wrap-distance-right:9.05pt;mso-wrap-distance-top:0pt;mso-wrap-distance-bottom:0pt;margin-top:3.2pt;mso-position-vertical-relative:text;margin-left:-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«Прошлое в настоящем, настоящее в будуще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45</wp:posOffset>
                </wp:positionH>
                <wp:positionV relativeFrom="paragraph">
                  <wp:posOffset>-6350</wp:posOffset>
                </wp:positionV>
                <wp:extent cx="2927985" cy="148971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148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В начале мая в Санкт-Петербурге состоялась Международная научная конференция студентов, аспирантов и молодых учёных «Культура России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веке: прошлое в настоящем, настоящее в будущем». Наш институт был представлен на ней докладами Водопьяновой Н. «Роль народного искусства в эстетическом воспитании детей», Жоховой М. «Мотивы росписи в русском фарфоре», Некрасовой Е. «Мир крестьянской избы: номинативный аспект». Впечатлениями о прошедшей конференции делится студентка группы  313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Мария Жохо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55pt;height:117.3pt;mso-wrap-distance-left:9.05pt;mso-wrap-distance-right:9.05pt;mso-wrap-distance-top:0pt;mso-wrap-distance-bottom:0pt;margin-top:-0.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В начале мая в Санкт-Петербурге состоялась Международная научная конференция студентов, аспирантов и молодых учёных «Культура России в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XXI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веке: прошлое в настоящем, настоящее в будущем». Наш институт был представлен на ней докладами Водопьяновой Н. «Роль народного искусства в эстетическом воспитании детей», Жоховой М. «Мотивы росписи в русском фарфоре», Некрасовой Е. «Мир крестьянской избы: номинативный аспект». Впечатлениями о прошедшей конференции делится студентка группы  313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Мария Жохо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1115</wp:posOffset>
                </wp:positionH>
                <wp:positionV relativeFrom="paragraph">
                  <wp:posOffset>292100</wp:posOffset>
                </wp:positionV>
                <wp:extent cx="3094355" cy="248348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248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онференцию приветственным словом открыла Лапшина Е.А., первый проректор ВШНИ. Она поздравила всех с наступающим праздником Победы, пожелала плодотворной работы.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пленарном заседании Гусева П.В., зав. кафедрой миниатюрной живописи, рассказала о новом опыте соединения иконописи и ювелирного искусства. На кафедре они попробовали делать ювелирные вставки не только в оклад икон, но и прикреплять камни и жемчуг прямо на роспись.   Также привлекло внимание выступление Кузнецова Н.Г., зав. кафедрой живописи. Он рассказывал о методике преподавания дисциплин своей кафедры на примере изображения человек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195.55pt;mso-wrap-distance-left:9.05pt;mso-wrap-distance-right:9.05pt;mso-wrap-distance-top:0pt;mso-wrap-distance-bottom:0pt;margin-top:23pt;mso-position-vertical-relative:text;margin-left:-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Конференцию приветственным словом открыла Лапшина Е.А., первый проректор ВШНИ. Она поздравила всех с наступающим праздником Победы, пожелала плодотворной работы.    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 пленарном заседании Гусева П.В., зав. кафедрой миниатюрной живописи, рассказала о новом опыте соединения иконописи и ювелирного искусства. На кафедре они попробовали делать ювелирные вставки не только в оклад икон, но и прикреплять камни и жемчуг прямо на роспись.   Также привлекло внимание выступление Кузнецова Н.Г., зав. кафедрой живописи. Он рассказывал о методике преподавания дисциплин своей кафедры на примере изображения человека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41040</wp:posOffset>
            </wp:positionH>
            <wp:positionV relativeFrom="paragraph">
              <wp:posOffset>234950</wp:posOffset>
            </wp:positionV>
            <wp:extent cx="3151505" cy="2469515"/>
            <wp:effectExtent l="0" t="0" r="0" b="0"/>
            <wp:wrapNone/>
            <wp:docPr id="2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115</wp:posOffset>
                </wp:positionH>
                <wp:positionV relativeFrom="paragraph">
                  <wp:posOffset>70485</wp:posOffset>
                </wp:positionV>
                <wp:extent cx="3011170" cy="217043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217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о второй половине дня началась работа по секциям.    На секции «Традиционное прикладное искусство России как самоценная часть национальной и мировой культуры» всех заинтересовало выступление Козловой Я.В., рассказавшей о традиционной народной кукле. Для иллюстрации своего рассказа она использовала куклы, которые сделала сама. Очень познавателен был доклад Красниковой Д.В., студентки Гжельского государственного художественно-промышленного института, о светской миниатюре на эмал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веков. Она  представила  разнообразный иллюстративный материал - миниатюрные портреты, пейзаж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170.9pt;mso-wrap-distance-left:9.05pt;mso-wrap-distance-right:9.05pt;mso-wrap-distance-top:0pt;mso-wrap-distance-bottom:0pt;margin-top:5.55pt;mso-position-vertical-relative:text;margin-left:-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-14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Во второй половине дня началась работа по секциям.    На секции «Традиционное прикладное искусство России как самоценная часть национальной и мировой культуры» всех заинтересовало выступление Козловой Я.В., рассказавшей о традиционной народной кукле. Для иллюстрации своего рассказа она использовала куклы, которые сделала сама. Очень познавателен был доклад Красниковой Д.В., студентки Гжельского государственного художественно-промышленного института, о светской миниатюре на эмали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XVII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XIX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веков. Она  представила  разнообразный иллюстративный материал - миниатюрные портреты, пейзаж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6595</wp:posOffset>
                </wp:positionH>
                <wp:positionV relativeFrom="paragraph">
                  <wp:posOffset>25400</wp:posOffset>
                </wp:positionV>
                <wp:extent cx="3027680" cy="59118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591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чень заинтересовал наших делегатов мастер-класс «Технологический процесс «врезки» перламутра в папье-маше», который провели студенты Федоскинского художественно-промышленного училища миниатюрной живопис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46.55pt;mso-wrap-distance-left:9.05pt;mso-wrap-distance-right:9.05pt;mso-wrap-distance-top:0pt;mso-wrap-distance-bottom:0pt;margin-top:2pt;mso-position-vertical-relative:text;margin-left:2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чень заинтересовал наших делегатов мастер-класс «Технологический процесс «врезки» перламутра в папье-маше», который провели студенты Федоскинского художественно-промышленного училища миниатюрной живопис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8110</wp:posOffset>
            </wp:positionH>
            <wp:positionV relativeFrom="paragraph">
              <wp:posOffset>139065</wp:posOffset>
            </wp:positionV>
            <wp:extent cx="2522220" cy="1816735"/>
            <wp:effectExtent l="0" t="0" r="0" b="0"/>
            <wp:wrapNone/>
            <wp:docPr id="3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36595</wp:posOffset>
                </wp:positionH>
                <wp:positionV relativeFrom="paragraph">
                  <wp:posOffset>65405</wp:posOffset>
                </wp:positionV>
                <wp:extent cx="3227705" cy="206629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206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вершил конференцию круглый стол «Традиционное прикладное искусство: история и современность»,   на котором были подведены итоги форума и торжественно вручены грамоты участникам. После этого состоялся концерт, посвящённый 66-й годовщине Победы. Студенты ВШНИ подготовили взволновавшую всех литературно-музыкальную композицию «Памяти павших будьте достойны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 время конференции было приятно обогатиться новыми знаниями, познакомиться с интересными людьми, вместе подумать о сегодняшнем и завтрашнем дне традиционного прикладного искусств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162.7pt;mso-wrap-distance-left:9.05pt;mso-wrap-distance-right:9.05pt;mso-wrap-distance-top:0pt;mso-wrap-distance-bottom:0pt;margin-top:5.15pt;mso-position-vertical-relative:text;margin-left:2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вершил конференцию круглый стол «Традиционное прикладное искусство: история и современность»,   на котором были подведены итоги форума и торжественно вручены грамоты участникам. После этого состоялся концерт, посвящённый 66-й годовщине Победы. Студенты ВШНИ подготовили взволновавшую всех литературно-музыкальную композицию «Памяти павших будьте достойны»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 время конференции было приятно обогатиться новыми знаниями, познакомиться с интересными людьми, вместе подумать о сегодняшнем и завтрашнем дне традиционного прикладного искусств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604260</wp:posOffset>
                </wp:positionH>
                <wp:positionV relativeFrom="paragraph">
                  <wp:posOffset>3348355</wp:posOffset>
                </wp:positionV>
                <wp:extent cx="6442710" cy="424116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710" cy="424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есятки российских городов расположены на берегах жемчужины страны – реки Волги. </w:t>
                            </w:r>
                            <w:r>
                              <w:rPr>
                                <w:rStyle w:val="Crimson"/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жев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– первый город, который Волга встречает на своем пут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Хотелось бы поделиться маленькой частицей истории своего родного горо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стория Ржева уходит в глубь веков и насчитывает почти восемь столетий. Впервые город был упомянут в 1216 году. Тогда он входил в состав Смоленского княжества. Первым ржевским князем был Мстислав Удалой. Географическое положение города во многом определило его судьбу. Ржев привлекал к себе внимание соседей, воспринимавших город-крепость как ключ к обширной территори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о 1918 года город назывался Ржевом Володимировым. На протяжении ряда столетий горожане пересказывали красивую и немного грустную историю о ржевском князе Владимире. В минуты надвигавшейся на город опасности на волжском берегу появлялся князь на белом коне и с белым платком в руках. Он взмахивал платком, и враги, ослепленные и испуганные, бросались с кручи прямо в Волгу. Каждый день жители Ржева должны были ставить в палатку, сооруженную на месте погребения князя в соборе, красные сафьяновые сапоги. Поутру, после ночного обхода города князем Владимиром, сапоги оказывались изношенными. Однажды поскупились ржевичи, вместо новых сапог поставили починенные старые. Разгневался защитник Ржева на скупых земляков и ушел в Новгород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рхневолжский город был знаменит своими садами, особыми сортами плодовых деревьев и кустарников. Ржевские пастила и пряники были известны во многих уголках Российского государства. На досуге многие ржевичи разводили голубей, и Ржев назывался «голубиным сердцем России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еди уроженцев Ржева и уезда много выдающихся людей, составивших славу России: архимандрит Троице-Сергиевой лавры Дионисий, механик-самоучка Терентий Иванович Волосков, государственный контролер России Тертий Иванович Филиппов, академик Владимир Афанасьевич Обруче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ременный Ржев живет такой же насыщенной жизнью, как и в старину. В настоящее время расширяются международные связи города. У Ржева есть несколько городов-побратимов, и в последнее время отношения с ними значительно активизировались. В 2016 году город будет отмечать свое 800-летие. К тому времени он станет еще наряднее и краше, а его историческая и культурная слава на Тверской земле многократно умножится. И только красавица Волга будет течь меж берегов так же, как и восемьсот лет наза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pt;height:333.95pt;mso-wrap-distance-left:9.05pt;mso-wrap-distance-right:9.05pt;mso-wrap-distance-top:0pt;mso-wrap-distance-bottom:0pt;margin-top:263.65pt;mso-position-vertical-relative:text;margin-left:-28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Десятки российских городов расположены на берегах жемчужины страны – реки Волги. </w:t>
                      </w:r>
                      <w:r>
                        <w:rPr>
                          <w:rStyle w:val="Crimson"/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Ржев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 – первый город, который Волга встречает на своем пути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Хотелось бы поделиться маленькой частицей истории своего родного город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История Ржева уходит в глубь веков и насчитывает почти восемь столетий. Впервые город был упомянут в 1216 году. Тогда он входил в состав Смоленского княжества. Первым ржевским князем был Мстислав Удалой. Географическое положение города во многом определило его судьбу. Ржев привлекал к себе внимание соседей, воспринимавших город-крепость как ключ к обширной территори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До 1918 года город назывался Ржевом Володимировым. На протяжении ряда столетий горожане пересказывали красивую и немного грустную историю о ржевском князе Владимире. В минуты надвигавшейся на город опасности на волжском берегу появлялся князь на белом коне и с белым платком в руках. Он взмахивал платком, и враги, ослепленные и испуганные, бросались с кручи прямо в Волгу. Каждый день жители Ржева должны были ставить в палатку, сооруженную на месте погребения князя в соборе, красные сафьяновые сапоги. Поутру, после ночного обхода города князем Владимиром, сапоги оказывались изношенными. Однажды поскупились ржевичи, вместо новых сапог поставили починенные старые. Разгневался защитник Ржева на скупых земляков и ушел в Новгород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ерхневолжский город был знаменит своими садами, особыми сортами плодовых деревьев и кустарников. Ржевские пастила и пряники были известны во многих уголках Российского государства. На досуге многие ржевичи разводили голубей, и Ржев назывался «голубиным сердцем России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реди уроженцев Ржева и уезда много выдающихся людей, составивших славу России: архимандрит Троице-Сергиевой лавры Дионисий, механик-самоучка Терентий Иванович Волосков, государственный контролер России Тертий Иванович Филиппов, академик Владимир Афанасьевич Обруче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ременный Ржев живет такой же насыщенной жизнью, как и в старину. В настоящее время расширяются международные связи города. У Ржева есть несколько городов-побратимов, и в последнее время отношения с ними значительно активизировались. В 2016 году город будет отмечать свое 800-летие. К тому времени он станет еще наряднее и краше, а его историческая и культурная слава на Тверской земле многократно умножится. И только красавица Волга будет течь меж берегов так же, как и восемьсот лет назад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325</wp:posOffset>
                </wp:positionH>
                <wp:positionV relativeFrom="paragraph">
                  <wp:posOffset>1478915</wp:posOffset>
                </wp:positionV>
                <wp:extent cx="2599690" cy="173355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овсем недавно мы отмечали 66-ю годовщину Победы в Великой Отечественной войне. Среди населенных пунктов, имена которых вписаны в героическую летопись Победы, достойное место занимает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жев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За мужество, стойкость и массовый героизм, проявленные защитниками города в борьбе за свободу и независимость Отечеств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ему присвоено почетное звание Российской Федерации «</w:t>
                            </w:r>
                            <w:hyperlink r:id="rId1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Город воинской славы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Чем еще знаменит славный город Ржев рассказывает студентка группы 13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Екатерина Некрасо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36.5pt;mso-wrap-distance-left:9.05pt;mso-wrap-distance-right:9.05pt;mso-wrap-distance-top:0pt;mso-wrap-distance-bottom:0pt;margin-top:116.45pt;mso-position-vertical-relative:text;margin-left: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Совсем недавно мы отмечали 66-ю годовщину Победы в Великой Отечественной войне. Среди населенных пунктов, имена которых вписаны в героическую летопись Победы, достойное место занимает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Ржев.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Cs/>
                          <w:sz w:val="16"/>
                          <w:szCs w:val="16"/>
                        </w:rPr>
                        <w:t>За мужество, стойкость и массовый героизм, проявленные защитниками города в борьбе за свободу и независимость Отечества</w:t>
                      </w:r>
                      <w:r>
                        <w:rPr>
                          <w:sz w:val="16"/>
                          <w:szCs w:val="16"/>
                        </w:rPr>
                        <w:t xml:space="preserve"> ему присвоено почетное звание Российской Федерации «</w:t>
                      </w:r>
                      <w:hyperlink r:id="rId13">
                        <w:r>
                          <w:rPr>
                            <w:rStyle w:val="InternetLink"/>
                            <w:color w:val="000000"/>
                            <w:sz w:val="16"/>
                            <w:szCs w:val="16"/>
                            <w:u w:val="none"/>
                          </w:rPr>
                          <w:t>Город воинской славы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»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Чем еще знаменит славный город Ржев рассказывает студентка группы 13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Екатерина Некрасова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070</wp:posOffset>
                </wp:positionH>
                <wp:positionV relativeFrom="paragraph">
                  <wp:posOffset>287020</wp:posOffset>
                </wp:positionV>
                <wp:extent cx="2660015" cy="23876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 выставке творческих работ участников конферен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18.8pt;mso-wrap-distance-left:9.05pt;mso-wrap-distance-right:9.05pt;mso-wrap-distance-top:0pt;mso-wrap-distance-bottom:0pt;margin-top:22.6pt;mso-position-vertical-relative:text;margin-left: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На выставке творческих работ участников кон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325</wp:posOffset>
                </wp:positionH>
                <wp:positionV relativeFrom="paragraph">
                  <wp:posOffset>17780</wp:posOffset>
                </wp:positionV>
                <wp:extent cx="2660015" cy="23876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 выставке творческих работ участников конферен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18.8pt;mso-wrap-distance-left:9.05pt;mso-wrap-distance-right:9.05pt;mso-wrap-distance-top:0pt;mso-wrap-distance-bottom:0pt;margin-top:1.4pt;mso-position-vertical-relative:text;margin-left: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На выставке творческих работ участников кон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5805</wp:posOffset>
                </wp:positionH>
                <wp:positionV relativeFrom="paragraph">
                  <wp:posOffset>25400</wp:posOffset>
                </wp:positionV>
                <wp:extent cx="1858010" cy="381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Точка на карте Роди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0pt;mso-wrap-distance-left:9.05pt;mso-wrap-distance-right:9.05pt;mso-wrap-distance-top:0pt;mso-wrap-distance-bottom:0pt;margin-top:2pt;mso-position-vertical-relative:text;margin-left: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Точка на карте Род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650</wp:posOffset>
                </wp:positionH>
                <wp:positionV relativeFrom="paragraph">
                  <wp:posOffset>32385</wp:posOffset>
                </wp:positionV>
                <wp:extent cx="2599690" cy="173355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овсем недавно мы отмечали 66-ю годовщину Победы в Великой Отечественной войне. Среди населенных пунктов, имена которых вписаны в героическую летопись Победы, достойное место занимает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жев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За мужество, стойкость и массовый героизм, проявленные защитниками города в борьбе за свободу и независимость Отечеств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ему присвоено почетное звание Российской Федерации «</w:t>
                            </w:r>
                            <w:hyperlink r:id="rId14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Город воинской славы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Чем еще знаменит славный город Ржев рассказывает студентка группы 13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Екатерина Некрасо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36.5pt;mso-wrap-distance-left:9.05pt;mso-wrap-distance-right:9.05pt;mso-wrap-distance-top:0pt;mso-wrap-distance-bottom:0pt;margin-top:2.55pt;mso-position-vertical-relative:text;margin-left: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Совсем недавно мы отмечали 66-ю годовщину Победы в Великой Отечественной войне. Среди населенных пунктов, имена которых вписаны в героическую летопись Победы, достойное место занимает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Ржев.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Cs/>
                          <w:sz w:val="16"/>
                          <w:szCs w:val="16"/>
                        </w:rPr>
                        <w:t>За мужество, стойкость и массовый героизм, проявленные защитниками города в борьбе за свободу и независимость Отечества</w:t>
                      </w:r>
                      <w:r>
                        <w:rPr>
                          <w:sz w:val="16"/>
                          <w:szCs w:val="16"/>
                        </w:rPr>
                        <w:t xml:space="preserve"> ему присвоено почетное звание Российской Федерации «</w:t>
                      </w:r>
                      <w:hyperlink r:id="rId15">
                        <w:r>
                          <w:rPr>
                            <w:rStyle w:val="InternetLink"/>
                            <w:color w:val="000000"/>
                            <w:sz w:val="16"/>
                            <w:szCs w:val="16"/>
                            <w:u w:val="none"/>
                          </w:rPr>
                          <w:t>Город воинской славы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»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Чем еще знаменит славный город Ржев рассказывает студентка группы 13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Екатерина Некрасова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0960</wp:posOffset>
                </wp:positionH>
                <wp:positionV relativeFrom="paragraph">
                  <wp:posOffset>6985</wp:posOffset>
                </wp:positionV>
                <wp:extent cx="6442710" cy="3982085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710" cy="398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есятки российских городов расположены на берегах жемчужины страны – реки Волги. </w:t>
                            </w:r>
                            <w:r>
                              <w:rPr>
                                <w:rStyle w:val="Crimson"/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жев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– первый город, который Волга встречает на своем пут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Хотелось бы поделиться маленькой частицей истории своего родного горо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стория Ржева уходит в глубь веков и насчитывает почти восемь столетий. Впервые город был упомянут в 1216 году. Тогда он входил в состав Смоленского княжества. Первым ржевским князем был Мстислав Удалой. Географическое положение города во многом определило его судьбу. Ржев привлекал к себе внимание соседей, воспринимавших город-крепость как ключ к обширной территори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о 1918 года город назывался Ржевом Володимировым. На протяжении ряда столетий горожане пересказывали красивую и немного грустную историю о ржевском князе Владимире. В минуты надвигавшейся на город опасности на волжском берегу появлялся князь на белом коне и с белым платком в руках. Он взмахивал платком, и враги, ослепленные и испуганные, бросались с кручи прямо в Волгу. Каждый день жители Ржева должны были ставить в палатку, сооруженную на месте погребения князя в соборе, красные сафьяновые сапоги. Поутру, после ночного обхода города князем Владимиром, сапоги оказывались изношенными. Однажды поскупились ржевичи, вместо новых сапог поставили починенные старые. Разгневался защитник Ржева на скупых земляков и ушел в Новгород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рхневолжский город был знаменит своими садами, особыми сортами плодовых деревьев и кустарников. Ржевские пастила и пряники были известны во многих уголках Российского государства. На досуге многие ржевичи разводили голубей, и Ржев назывался «голубиным сердцем России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еди уроженцев Ржева и уезда много выдающихся людей, составивших славу России: архимандрит Троице-Сергиевой лавры Дионисий, механик-самоучка Терентий Иванович Волосков, государственный контролер России Тертий Иванович Филиппов, академик Владимир Афанасьевич Обруче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ременный Ржев живет такой же насыщенной жизнью, как и в старину. В настоящее время расширяются международные связи города. У Ржева есть несколько городов-побратимов, и в последнее время отношения с ними значительно активизировались. В 2016 году город будет отмечать свое 800-летие. К тому времени он станет еще наряднее и краше, а его историческая и культурная слава на Тверской земле многократно умножится. И только красавица Волга будет течь меж берегов так же, как и восемьсот лет наза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pt;height:313.55pt;mso-wrap-distance-left:9.05pt;mso-wrap-distance-right:9.05pt;mso-wrap-distance-top:0pt;mso-wrap-distance-bottom:0pt;margin-top:0.55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Десятки российских городов расположены на берегах жемчужины страны – реки Волги. </w:t>
                      </w:r>
                      <w:r>
                        <w:rPr>
                          <w:rStyle w:val="Crimson"/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Ржев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 – первый город, который Волга встречает на своем пути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Хотелось бы поделиться маленькой частицей истории своего родного город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История Ржева уходит в глубь веков и насчитывает почти восемь столетий. Впервые город был упомянут в 1216 году. Тогда он входил в состав Смоленского княжества. Первым ржевским князем был Мстислав Удалой. Географическое положение города во многом определило его судьбу. Ржев привлекал к себе внимание соседей, воспринимавших город-крепость как ключ к обширной территори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До 1918 года город назывался Ржевом Володимировым. На протяжении ряда столетий горожане пересказывали красивую и немного грустную историю о ржевском князе Владимире. В минуты надвигавшейся на город опасности на волжском берегу появлялся князь на белом коне и с белым платком в руках. Он взмахивал платком, и враги, ослепленные и испуганные, бросались с кручи прямо в Волгу. Каждый день жители Ржева должны были ставить в палатку, сооруженную на месте погребения князя в соборе, красные сафьяновые сапоги. Поутру, после ночного обхода города князем Владимиром, сапоги оказывались изношенными. Однажды поскупились ржевичи, вместо новых сапог поставили починенные старые. Разгневался защитник Ржева на скупых земляков и ушел в Новгород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ерхневолжский город был знаменит своими садами, особыми сортами плодовых деревьев и кустарников. Ржевские пастила и пряники были известны во многих уголках Российского государства. На досуге многие ржевичи разводили голубей, и Ржев назывался «голубиным сердцем России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реди уроженцев Ржева и уезда много выдающихся людей, составивших славу России: архимандрит Троице-Сергиевой лавры Дионисий, механик-самоучка Терентий Иванович Волосков, государственный контролер России Тертий Иванович Филиппов, академик Владимир Афанасьевич Обруче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ременный Ржев живет такой же насыщенной жизнью, как и в старину. В настоящее время расширяются международные связи города. У Ржева есть несколько городов-побратимов, и в последнее время отношения с ними значительно активизировались. В 2016 году город будет отмечать свое 800-летие. К тому времени он станет еще наряднее и краше, а его историческая и культурная слава на Тверской земле многократно умножится. И только красавица Волга будет течь меж берегов так же, как и восемьсот лет назад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313555</wp:posOffset>
            </wp:positionH>
            <wp:positionV relativeFrom="paragraph">
              <wp:posOffset>111760</wp:posOffset>
            </wp:positionV>
            <wp:extent cx="2020570" cy="2667000"/>
            <wp:effectExtent l="0" t="0" r="0" b="0"/>
            <wp:wrapNone/>
            <wp:docPr id="4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1595</wp:posOffset>
            </wp:positionH>
            <wp:positionV relativeFrom="paragraph">
              <wp:posOffset>492760</wp:posOffset>
            </wp:positionV>
            <wp:extent cx="3087370" cy="2286000"/>
            <wp:effectExtent l="0" t="0" r="0" b="0"/>
            <wp:wrapNone/>
            <wp:docPr id="4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23811" w:h="16838"/>
      <w:pgMar w:left="1134" w:right="1134" w:gutter="0" w:header="0" w:top="851" w:footer="0" w:bottom="851"/>
      <w:pgNumType w:fmt="decimal"/>
      <w:cols w:num="2" w:space="15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rimson">
    <w:name w:val="crimso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>
    <w:name w:val="style7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666666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ru.wikipedia.org/wiki/&#1043;&#1086;&#1088;&#1086;&#1076;_&#1074;&#1086;&#1080;&#1085;&#1089;&#1082;&#1086;&#1081;_&#1089;&#1083;&#1072;&#1074;&#1099;" TargetMode="External"/><Relationship Id="rId13" Type="http://schemas.openxmlformats.org/officeDocument/2006/relationships/hyperlink" Target="http://ru.wikipedia.org/wiki/&#1043;&#1086;&#1088;&#1086;&#1076;_&#1074;&#1086;&#1080;&#1085;&#1089;&#1082;&#1086;&#1081;_&#1089;&#1083;&#1072;&#1074;&#1099;" TargetMode="External"/><Relationship Id="rId14" Type="http://schemas.openxmlformats.org/officeDocument/2006/relationships/hyperlink" Target="http://ru.wikipedia.org/wiki/&#1043;&#1086;&#1088;&#1086;&#1076;_&#1074;&#1086;&#1080;&#1085;&#1089;&#1082;&#1086;&#1081;_&#1089;&#1083;&#1072;&#1074;&#1099;" TargetMode="External"/><Relationship Id="rId15" Type="http://schemas.openxmlformats.org/officeDocument/2006/relationships/hyperlink" Target="http://ru.wikipedia.org/wiki/&#1043;&#1086;&#1088;&#1086;&#1076;_&#1074;&#1086;&#1080;&#1085;&#1089;&#1082;&#1086;&#1081;_&#1089;&#1083;&#1072;&#1074;&#1099;" TargetMode="External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59:00Z</dcterms:created>
  <dc:creator>kraftway</dc:creator>
  <dc:description/>
  <cp:keywords/>
  <dc:language>en-US</dc:language>
  <cp:lastModifiedBy>VV</cp:lastModifiedBy>
  <cp:lastPrinted>2011-05-13T17:13:00Z</cp:lastPrinted>
  <dcterms:modified xsi:type="dcterms:W3CDTF">2011-05-26T07:09:00Z</dcterms:modified>
  <cp:revision>3</cp:revision>
  <dc:subject/>
  <dc:title/>
</cp:coreProperties>
</file>