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9690</wp:posOffset>
            </wp:positionH>
            <wp:positionV relativeFrom="paragraph">
              <wp:posOffset>-65405</wp:posOffset>
            </wp:positionV>
            <wp:extent cx="1056005" cy="843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ЛИтературная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2670</wp:posOffset>
                </wp:positionH>
                <wp:positionV relativeFrom="paragraph">
                  <wp:posOffset>-29210</wp:posOffset>
                </wp:positionV>
                <wp:extent cx="2339340" cy="581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5818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И.Э.Агап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ожд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пает дождь,  напевая мелодию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жи моргают напере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ль виновата,  иль жизнь виноват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оказалась не под зонто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жи поют серенады влюблённы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Я отрешилась, без песен жив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ждь напевает и понимае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без любви я прожить не смог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амейки в тоске, одиноко им тож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арочек нет, лишь дождь их обня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ульвар одинок и притих  этой ночью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идетелем был, как дождь целова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а в воде потонула неждан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мокла рябина, струится руч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я затерялась, и дождик смыл душ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 может и ты в этот вечер ничей?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Шуточно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Щекочет плечи вете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оса целует ног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 солнце строит  глазк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 мной оно в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ушко шепчет воздух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грает волос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 обнимочку деревь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учат всё каблу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А птицы исполняю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псу напереб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весною я шаг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есёлая домой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458.15pt;mso-wrap-distance-left:9.05pt;mso-wrap-distance-right:9.05pt;mso-wrap-distance-top:0pt;mso-wrap-distance-bottom:0pt;margin-top:-2.3pt;mso-position-vertical-relative:text;margin-left:2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И.Э.Агап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ожд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пает дождь,  напевая мелодию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ужи моргают напереб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ль виновата,  иль жизнь виноват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 оказалась не под зонтом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ужи поют серенады влюблённы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Я отрешилась, без песен жив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ождь напевает и понимает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 без любви я прожить не смог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амейки в тоске, одиноко им тож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арочек нет, лишь дождь их обня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ульвар одинок и притих  этой ночью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идетелем был, как дождь целовал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рода в воде потонула нежданн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мокла рябина, струится ручей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я затерялась, и дождик смыл душ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 может и ты в этот вечер ничей?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Шуточно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Щекочет плечи ветер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оса целует ног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 солнце строит  глазк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 мной оно в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ушко шепчет воздух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грает волос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 обнимочку деревь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учат всё каблукам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А птицы исполняют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псу напереб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весною я шага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Весёлая домой.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н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40</wp:posOffset>
                </wp:positionH>
                <wp:positionV relativeFrom="paragraph">
                  <wp:posOffset>17780</wp:posOffset>
                </wp:positionV>
                <wp:extent cx="2624455" cy="8317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831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Е.В.Лакар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редчувствие вес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усто, холодно, темно, а жа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ушу словно поглотил февра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аски лета, вспыхнув, вдруг погасли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учик солнышка я жду напрасно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берется осень нам качать прав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б в тепле не закружилась голов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ноцветных красок хорово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истопад вновь водит  у воро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о, мой друг, отринь хандру и сплин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этой осени ты не один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а память, жар в душе хран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кинет у осеннего огн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едь плохой погоды, как всегд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бывает у природы никогд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новь ручьи и пенье птиц ворвется к н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неся с собой весенний тарара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звенит веселая капе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бежит феврал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явится апрель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да коф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пить кофе - иначе  усн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 Морфея влечет в тишин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квозь туман серой дымки вид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ихо-зыбкая красочность с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м так мягко поет тиши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вуки, краски, цветы и лу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гружают в магию грез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, как в сказке, все не всерьез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м в восторге летишь на лу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смертей там играешь в войну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роскошные длятся пир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любовь озаряет ми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ет музыка петь в тиши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и в пропасть летишь бесконеч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жас или восторг не вечн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чистом виде они лишь во сне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р хрустальный разрушив вокру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онг реальности грянул вокруг!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порошочек водички плесну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раво, кофе! Теперь не усну!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54.95pt;mso-wrap-distance-left:9.05pt;mso-wrap-distance-right:9.05pt;mso-wrap-distance-top:0pt;mso-wrap-distance-bottom:0pt;margin-top:1.4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Е.В.Лакар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редчувствие весн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усто, холодно, темно, а жал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ушу словно поглотил феврал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раски лета, вспыхнув, вдруг погасли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учик солнышка я жду напрасно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 берется осень нам качать права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Чтоб в тепле не закружилась голов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зноцветных красок хорово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истопад вновь водит  у воро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о, мой друг, отринь хандру и сплин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этой осени ты не один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а память, жар в душе хран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кинет у осеннего огн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едь плохой погоды, как всегд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бывает у природы никогд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новь ручьи и пенье птиц ворвется к нам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неся с собой весенний тарара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звенит веселая капел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бежит февраль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явится апрель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Ода коф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пить кофе - иначе  усну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р Морфея влечет в тишин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квозь туман серой дымки вид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ихо-зыбкая красочность сн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м так мягко поет тишина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вуки, краски, цветы и лу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гружают в магию грез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е, как в сказке, все не всерьез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ам в восторге летишь на лун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смертей там играешь в войну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роскошные длятся пир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любовь озаряет мир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жет музыка петь в тишин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ли в пропасть летишь бесконечно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жас или восторг не вечны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чистом виде они лишь во сне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р хрустальный разрушив вокруг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онг реальности грянул вокруг!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порошочек водички плесну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раво, кофе! Теперь не усну!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21050</wp:posOffset>
                </wp:positionH>
                <wp:positionV relativeFrom="paragraph">
                  <wp:posOffset>278130</wp:posOffset>
                </wp:positionV>
                <wp:extent cx="2600960" cy="3150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960" cy="3150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8pt;height:248.05pt;mso-wrap-distance-left:9.05pt;mso-wrap-distance-right:9.05pt;mso-wrap-distance-top:0pt;mso-wrap-distance-bottom:0pt;margin-top:21.9pt;mso-position-vertical-relative:text;margin-left:2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60320</wp:posOffset>
            </wp:positionH>
            <wp:positionV relativeFrom="paragraph">
              <wp:posOffset>113665</wp:posOffset>
            </wp:positionV>
            <wp:extent cx="586740" cy="1276350"/>
            <wp:effectExtent l="0" t="0" r="0" b="0"/>
            <wp:wrapNone/>
            <wp:docPr id="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28" r="-6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4060</wp:posOffset>
                </wp:positionH>
                <wp:positionV relativeFrom="paragraph">
                  <wp:posOffset>137795</wp:posOffset>
                </wp:positionV>
                <wp:extent cx="2647950" cy="3836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836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u w:val="single"/>
                              </w:rPr>
                              <w:t>Г.В.Цвет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Тайна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на  - и тайны, и тума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я ожиданием пол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белее белом созерцанье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шифоне рек окута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жит ли волн накат жемчуж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ль над водами пелен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 всюду, где б твой взор воздушный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обою вновь растворена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Посвящение Т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Жемчужной россыпью шурш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накидке газовой из пыл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ы прилетела - не дыша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тавив на морской пуч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вой зыбкий сле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укою поведя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уманный берег чуть залил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 лица -  молочной белиз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таял город и умылс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твоих глазах Души Святой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302.05pt;mso-wrap-distance-left:9.05pt;mso-wrap-distance-right:9.05pt;mso-wrap-distance-top:0pt;mso-wrap-distance-bottom:0pt;margin-top:10.85pt;mso-position-vertical-relative:text;margin-left:2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u w:val="single"/>
                        </w:rPr>
                        <w:t>Г.В.Цвет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Тайна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на  - и тайны, и туман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ся ожиданием полн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белее белом созерцанье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шифоне рек окутан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жит ли волн накат жемчужны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ль над водами пелен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И всюду, где б твой взор воздушный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обою вновь растворена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Посвящение Т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Жемчужной россыпью шурш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накидке газовой из пыл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ы прилетела - не дыша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ставив на морской пучин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вой зыбкий след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укою поведя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Туманный берег чуть залил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 лица -  молочной белизн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таял город и умылс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ind w:left="426" w:hanging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твоих глазах Души Святой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709" w:leader="none"/>
                        </w:tabs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415</wp:posOffset>
                </wp:positionH>
                <wp:positionV relativeFrom="paragraph">
                  <wp:posOffset>1717040</wp:posOffset>
                </wp:positionV>
                <wp:extent cx="1962785" cy="3435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right="0" w:hanging="0"/>
                              <w:jc w:val="center"/>
                              <w:rPr>
                                <w:rFonts w:ascii="Monotype Corsiva" w:hAnsi="Monotype Corsiva" w:cs="Monotype Corsiva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дактор Л.П.Калинин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ind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хнический редактор В.В.Чеснок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54.55pt;height:27.05pt;mso-wrap-distance-left:9.05pt;mso-wrap-distance-right:9.05pt;mso-wrap-distance-top:0pt;mso-wrap-distance-bottom:0pt;margin-top:135.2pt;mso-position-vertical-relative:text;margin-left:1.45pt;mso-position-horizontal-relative:text">
                <v:textbox>
                  <w:txbxContent>
                    <w:p>
                      <w:pPr>
                        <w:pStyle w:val="Style16"/>
                        <w:spacing w:before="0" w:after="0"/>
                        <w:ind w:right="0" w:hanging="0"/>
                        <w:jc w:val="center"/>
                        <w:rPr>
                          <w:rFonts w:ascii="Monotype Corsiva" w:hAnsi="Monotype Corsiva" w:cs="Monotype Corsiva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</w:rPr>
                        <w:t>Редактор Л.П.Калинина</w:t>
                      </w:r>
                    </w:p>
                    <w:p>
                      <w:pPr>
                        <w:pStyle w:val="Style16"/>
                        <w:spacing w:before="0" w:after="0"/>
                        <w:ind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ехнический редактор В.В.Чесноков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60065</wp:posOffset>
            </wp:positionH>
            <wp:positionV relativeFrom="paragraph">
              <wp:posOffset>180340</wp:posOffset>
            </wp:positionV>
            <wp:extent cx="3609975" cy="93345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inline distT="0" distB="0" distL="0" distR="0">
            <wp:extent cx="2606675" cy="175196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40"/>
          <w:szCs w:val="40"/>
        </w:rPr>
        <w:t xml:space="preserve">                    </w:t>
      </w:r>
      <w:r>
        <w:rPr>
          <w:rFonts w:cs="Cambria" w:ascii="Cambria" w:hAnsi="Cambria"/>
          <w:sz w:val="40"/>
          <w:szCs w:val="40"/>
        </w:rPr>
        <w:t>События месяца</w:t>
      </w:r>
      <w:r>
        <w:rPr>
          <w:i/>
          <w:sz w:val="40"/>
          <w:szCs w:val="40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2590</wp:posOffset>
                </wp:positionH>
                <wp:positionV relativeFrom="paragraph">
                  <wp:posOffset>1069340</wp:posOffset>
                </wp:positionV>
                <wp:extent cx="1447800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3 март 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2.5pt;mso-wrap-distance-left:9.05pt;mso-wrap-distance-right:9.05pt;mso-wrap-distance-top:0pt;mso-wrap-distance-bottom:0pt;margin-top:84.2pt;mso-position-vertical-relative:text;margin-left:3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ind w:right="0" w:hanging="0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</w:rPr>
                        <w:t>23 март 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0</wp:posOffset>
                </wp:positionH>
                <wp:positionV relativeFrom="paragraph">
                  <wp:posOffset>-168910</wp:posOffset>
                </wp:positionV>
                <wp:extent cx="277114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Газета Институ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радиционного прикладного искус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pt;height:28.5pt;mso-wrap-distance-left:9.05pt;mso-wrap-distance-right:9.05pt;mso-wrap-distance-top:0pt;mso-wrap-distance-bottom:0pt;margin-top:-13.3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Газета Институт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традиционного прикладного искус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36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59690</wp:posOffset>
                </wp:positionV>
                <wp:extent cx="2150745" cy="313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  <w:t>Встречаем гост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35pt;height:24.7pt;mso-wrap-distance-left:9.05pt;mso-wrap-distance-right:9.05pt;mso-wrap-distance-top:0pt;mso-wrap-distance-bottom:0pt;margin-top:4.7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before="0" w:after="0"/>
                        <w:jc w:val="both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  <w:t>Встречаем гост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5285</wp:posOffset>
            </wp:positionH>
            <wp:positionV relativeFrom="paragraph">
              <wp:posOffset>148590</wp:posOffset>
            </wp:positionV>
            <wp:extent cx="2598420" cy="176911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84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40"/>
          <w:szCs w:val="40"/>
        </w:rPr>
        <w:t xml:space="preserve">                                                    </w:t>
      </w:r>
      <w:r>
        <w:rPr>
          <w:i/>
          <w:sz w:val="28"/>
          <w:szCs w:val="28"/>
          <w:u w:val="single"/>
        </w:rPr>
        <w:t>Выставки</w:t>
      </w:r>
    </w:p>
    <w:p>
      <w:pPr>
        <w:pStyle w:val="Normal"/>
        <w:keepNext w:val="true"/>
        <w:tabs>
          <w:tab w:val="clear" w:pos="708"/>
          <w:tab w:val="left" w:pos="3828" w:leader="none"/>
        </w:tabs>
        <w:spacing w:lineRule="auto" w:line="240" w:before="0" w:after="0"/>
        <w:ind w:right="368" w:hanging="0"/>
        <w:rPr/>
      </w:pPr>
      <w:r>
        <w:rPr>
          <w:rFonts w:eastAsia="Calibri" w:cs="Calibri"/>
          <w:i/>
          <w:sz w:val="40"/>
          <w:szCs w:val="40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3765</wp:posOffset>
                </wp:positionH>
                <wp:positionV relativeFrom="paragraph">
                  <wp:posOffset>119380</wp:posOffset>
                </wp:positionV>
                <wp:extent cx="3016250" cy="10706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070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кануне  8 марта в институте была открыта выставка работ наших преподавателей. Участники выставки А.В.Ванеев, Т.В.Гершман, Н.Ю.Дунаева, В.А.Лобов, Ю.А.Мамедов, О.В.Холина, Г.В. Цветков посвятили её первому весеннему празднику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84.3pt;mso-wrap-distance-left:9.05pt;mso-wrap-distance-right:9.05pt;mso-wrap-distance-top:0pt;mso-wrap-distance-bottom:0pt;margin-top:9.4pt;mso-position-vertical-relative:text;margin-left:27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кануне  8 марта в институте была открыта выставка работ наших преподавателей. Участники выставки А.В.Ванеев, Т.В.Гершман, Н.Ю.Дунаева, В.А.Лобов, Ю.А.Мамедов, О.В.Холина, Г.В. Цветков посвятили её первому весеннему праздни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left="360" w:hanging="0"/>
        <w:jc w:val="both"/>
        <w:rPr>
          <w:i/>
          <w:i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</w:t>
      </w:r>
    </w:p>
    <w:p>
      <w:pPr>
        <w:pStyle w:val="Style16"/>
        <w:spacing w:before="0" w:after="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                                         </w:t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29050</wp:posOffset>
            </wp:positionH>
            <wp:positionV relativeFrom="paragraph">
              <wp:posOffset>99060</wp:posOffset>
            </wp:positionV>
            <wp:extent cx="2653030" cy="1983105"/>
            <wp:effectExtent l="0" t="0" r="0" b="0"/>
            <wp:wrapNone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0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005</wp:posOffset>
                </wp:positionH>
                <wp:positionV relativeFrom="paragraph">
                  <wp:posOffset>189230</wp:posOffset>
                </wp:positionV>
                <wp:extent cx="2755265" cy="13868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 марта к нам в гости приходили ветераны Великой Отечественной войны и ветераны труда, живущие в   районе  Зябликово. Они с большим интересом познакомились с нашим институтом, побывали в учебных мастерских.  Экскурсию по музею для ветеранов провели студенты выпускающих кафед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95pt;height:109.2pt;mso-wrap-distance-left:9.05pt;mso-wrap-distance-right:9.05pt;mso-wrap-distance-top:0pt;mso-wrap-distance-bottom:0pt;margin-top:14.9pt;mso-position-vertical-relative:text;margin-left:2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 марта к нам в гости приходили ветераны Великой Отечественной войны и ветераны труда, живущие в   районе  Зябликово. Они с большим интересом познакомились с нашим институтом, побывали в учебных мастерских.  Экскурсию по музею для ветеранов провели студенты выпускающих кафед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36950</wp:posOffset>
            </wp:positionH>
            <wp:positionV relativeFrom="paragraph">
              <wp:posOffset>8255</wp:posOffset>
            </wp:positionV>
            <wp:extent cx="2719705" cy="2101850"/>
            <wp:effectExtent l="0" t="0" r="0" b="0"/>
            <wp:wrapNone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2745</wp:posOffset>
            </wp:positionH>
            <wp:positionV relativeFrom="paragraph">
              <wp:posOffset>109855</wp:posOffset>
            </wp:positionV>
            <wp:extent cx="2609215" cy="184467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Style16"/>
        <w:spacing w:before="0" w:after="0"/>
        <w:ind w:right="-227" w:hanging="0"/>
        <w:jc w:val="center"/>
        <w:rPr>
          <w:rFonts w:ascii="Monotype Corsiva" w:hAnsi="Monotype Corsiva" w:cs="Monotype Corsiva"/>
          <w:sz w:val="20"/>
          <w:szCs w:val="20"/>
          <w:u w:val="single"/>
        </w:rPr>
      </w:pPr>
      <w:r>
        <w:rPr>
          <w:rFonts w:cs="Monotype Corsiva" w:ascii="Monotype Corsiva" w:hAnsi="Monotype Corsiva"/>
          <w:sz w:val="20"/>
          <w:szCs w:val="20"/>
          <w:u w:val="single"/>
        </w:rPr>
      </w:r>
    </w:p>
    <w:p>
      <w:pPr>
        <w:pStyle w:val="Style16"/>
        <w:spacing w:before="0" w:after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>Широкая Маслениц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2200</wp:posOffset>
                </wp:positionH>
                <wp:positionV relativeFrom="paragraph">
                  <wp:posOffset>24130</wp:posOffset>
                </wp:positionV>
                <wp:extent cx="2949575" cy="26162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тографии сделаны  во время открытия  выста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0.6pt;mso-wrap-distance-left:9.05pt;mso-wrap-distance-right:9.05pt;mso-wrap-distance-top:0pt;mso-wrap-distance-bottom:0pt;margin-top:1.9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тографии сделаны  во время открытия  вы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right="-227" w:hanging="0"/>
        <w:rPr>
          <w:rFonts w:ascii="Monotype Corsiva" w:hAnsi="Monotype Corsiva" w:eastAsia="Monotype Corsiva" w:cs="Monotype Corsiva"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sz w:val="32"/>
          <w:szCs w:val="32"/>
          <w:u w:val="single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265</wp:posOffset>
            </wp:positionH>
            <wp:positionV relativeFrom="paragraph">
              <wp:posOffset>129540</wp:posOffset>
            </wp:positionV>
            <wp:extent cx="3376930" cy="1935480"/>
            <wp:effectExtent l="0" t="0" r="0" b="0"/>
            <wp:wrapNone/>
            <wp:docPr id="2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93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115</wp:posOffset>
                </wp:positionH>
                <wp:positionV relativeFrom="paragraph">
                  <wp:posOffset>175895</wp:posOffset>
                </wp:positionV>
                <wp:extent cx="3493135" cy="191516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191516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 март в этом году пришлось празднование всеми нами любимой Масленицы. Каждый день Масленичной недели был наполнен событиями: встреча Масленицы, открытие выставки традиционной игрушки «Масленичный переполох» (участники – Водопьянова Н., Гершман Т.В., Калинина Л.П., Салтанова Ю.С., Черкашина Е.), конкурс расписных блинов, мастер-классы «Ушки на макушке», «Расписная птичка», «Северные узоры». Завершилась Масленичная неделя традиционным большим гулянием с играми, танцами и блинами.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оторепортаж о проведении Масленицы – на развороте нашей газеты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75.05pt;height:150.8pt;mso-wrap-distance-left:9.05pt;mso-wrap-distance-right:9.05pt;mso-wrap-distance-top:0pt;mso-wrap-distance-bottom:0pt;margin-top:13.85pt;mso-position-vertical-relative:text;margin-left:2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 март в этом году пришлось празднование всеми нами любимой Масленицы. Каждый день Масленичной недели был наполнен событиями: встреча Масленицы, открытие выставки традиционной игрушки «Масленичный переполох» (участники – Водопьянова Н., Гершман Т.В., Калинина Л.П., Салтанова Ю.С., Черкашина Е.), конкурс расписных блинов, мастер-классы «Ушки на макушке», «Расписная птичка», «Северные узоры». Завершилась Масленичная неделя традиционным большим гулянием с играми, танцами и блинами.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Фоторепортаж о проведении Масленицы – на развороте нашей газеты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ind w:right="-227" w:hanging="0"/>
        <w:rPr>
          <w:rFonts w:ascii="Monotype Corsiva" w:hAnsi="Monotype Corsiva" w:cs="Monotype Corsiva"/>
          <w:sz w:val="16"/>
          <w:szCs w:val="16"/>
          <w:u w:val="single"/>
        </w:rPr>
      </w:pPr>
      <w:r>
        <w:rPr>
          <w:rFonts w:cs="Monotype Corsiva" w:ascii="Monotype Corsiva" w:hAnsi="Monotype Corsiva"/>
          <w:sz w:val="16"/>
          <w:szCs w:val="16"/>
          <w:u w:val="single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0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80040</wp:posOffset>
            </wp:positionH>
            <wp:positionV relativeFrom="paragraph">
              <wp:posOffset>7295515</wp:posOffset>
            </wp:positionV>
            <wp:extent cx="3964305" cy="1990090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027920</wp:posOffset>
            </wp:positionH>
            <wp:positionV relativeFrom="paragraph">
              <wp:posOffset>5127625</wp:posOffset>
            </wp:positionV>
            <wp:extent cx="4324350" cy="2736215"/>
            <wp:effectExtent l="0" t="0" r="0" b="0"/>
            <wp:wrapNone/>
            <wp:docPr id="23" name="DSC08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DSC0819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333230</wp:posOffset>
            </wp:positionH>
            <wp:positionV relativeFrom="paragraph">
              <wp:posOffset>1964690</wp:posOffset>
            </wp:positionV>
            <wp:extent cx="3066415" cy="4116705"/>
            <wp:effectExtent l="0" t="0" r="0" b="0"/>
            <wp:wrapNone/>
            <wp:docPr id="24" name="w_e2d4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_e2d4557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16300</wp:posOffset>
            </wp:positionH>
            <wp:positionV relativeFrom="paragraph">
              <wp:posOffset>3086735</wp:posOffset>
            </wp:positionV>
            <wp:extent cx="3257550" cy="2438400"/>
            <wp:effectExtent l="0" t="0" r="0" b="0"/>
            <wp:wrapNone/>
            <wp:docPr id="2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075670</wp:posOffset>
            </wp:positionH>
            <wp:positionV relativeFrom="paragraph">
              <wp:posOffset>136525</wp:posOffset>
            </wp:positionV>
            <wp:extent cx="3162300" cy="2209800"/>
            <wp:effectExtent l="0" t="0" r="0" b="0"/>
            <wp:wrapNone/>
            <wp:docPr id="26" name="w_97979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_9797997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84770</wp:posOffset>
            </wp:positionH>
            <wp:positionV relativeFrom="paragraph">
              <wp:posOffset>2574925</wp:posOffset>
            </wp:positionV>
            <wp:extent cx="2343150" cy="2438400"/>
            <wp:effectExtent l="0" t="0" r="0" b="0"/>
            <wp:wrapNone/>
            <wp:docPr id="27" name="IMG_0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G_08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28240</wp:posOffset>
            </wp:positionH>
            <wp:positionV relativeFrom="paragraph">
              <wp:posOffset>1510030</wp:posOffset>
            </wp:positionV>
            <wp:extent cx="1795145" cy="1497965"/>
            <wp:effectExtent l="0" t="0" r="0" b="0"/>
            <wp:wrapNone/>
            <wp:docPr id="28" name="DSC0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DSC080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5425</wp:posOffset>
            </wp:positionH>
            <wp:positionV relativeFrom="paragraph">
              <wp:posOffset>4553585</wp:posOffset>
            </wp:positionV>
            <wp:extent cx="3981450" cy="2971800"/>
            <wp:effectExtent l="0" t="0" r="0" b="0"/>
            <wp:wrapNone/>
            <wp:docPr id="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616450</wp:posOffset>
            </wp:positionH>
            <wp:positionV relativeFrom="paragraph">
              <wp:posOffset>5715635</wp:posOffset>
            </wp:positionV>
            <wp:extent cx="2209800" cy="3086100"/>
            <wp:effectExtent l="0" t="0" r="0" b="0"/>
            <wp:wrapNone/>
            <wp:docPr id="3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7932420</wp:posOffset>
            </wp:positionH>
            <wp:positionV relativeFrom="paragraph">
              <wp:posOffset>5698490</wp:posOffset>
            </wp:positionV>
            <wp:extent cx="2286000" cy="3532505"/>
            <wp:effectExtent l="0" t="0" r="0" b="0"/>
            <wp:wrapNone/>
            <wp:docPr id="31" name="w_98d837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_98d8379f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3145155</wp:posOffset>
            </wp:positionH>
            <wp:positionV relativeFrom="paragraph">
              <wp:posOffset>38100</wp:posOffset>
            </wp:positionV>
            <wp:extent cx="1897380" cy="1714500"/>
            <wp:effectExtent l="0" t="0" r="0" b="0"/>
            <wp:wrapNone/>
            <wp:docPr id="3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994" t="-16" r="3854" b="5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06900</wp:posOffset>
            </wp:positionH>
            <wp:positionV relativeFrom="paragraph">
              <wp:posOffset>-73660</wp:posOffset>
            </wp:positionV>
            <wp:extent cx="2266950" cy="3028950"/>
            <wp:effectExtent l="0" t="0" r="0" b="0"/>
            <wp:wrapNone/>
            <wp:docPr id="33" name="DSC08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DSC0808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37795</wp:posOffset>
            </wp:positionH>
            <wp:positionV relativeFrom="paragraph">
              <wp:posOffset>1809750</wp:posOffset>
            </wp:positionV>
            <wp:extent cx="3314700" cy="2495550"/>
            <wp:effectExtent l="0" t="0" r="0" b="0"/>
            <wp:wrapNone/>
            <wp:docPr id="3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72570</wp:posOffset>
            </wp:positionH>
            <wp:positionV relativeFrom="paragraph">
              <wp:posOffset>2515235</wp:posOffset>
            </wp:positionV>
            <wp:extent cx="2692400" cy="3184525"/>
            <wp:effectExtent l="0" t="0" r="0" b="0"/>
            <wp:wrapNone/>
            <wp:docPr id="35" name="DSC08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DSC081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59100</wp:posOffset>
            </wp:positionH>
            <wp:positionV relativeFrom="paragraph">
              <wp:posOffset>5981700</wp:posOffset>
            </wp:positionV>
            <wp:extent cx="2085975" cy="2971800"/>
            <wp:effectExtent l="0" t="0" r="0" b="0"/>
            <wp:wrapNone/>
            <wp:docPr id="3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46355</wp:posOffset>
            </wp:positionH>
            <wp:positionV relativeFrom="paragraph">
              <wp:posOffset>7637145</wp:posOffset>
            </wp:positionV>
            <wp:extent cx="3545205" cy="1485265"/>
            <wp:effectExtent l="0" t="0" r="0" b="0"/>
            <wp:wrapNone/>
            <wp:docPr id="37" name="DSC08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DSC080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932420</wp:posOffset>
            </wp:positionH>
            <wp:positionV relativeFrom="paragraph">
              <wp:posOffset>-130175</wp:posOffset>
            </wp:positionV>
            <wp:extent cx="3390900" cy="2266950"/>
            <wp:effectExtent l="0" t="0" r="0" b="0"/>
            <wp:wrapNone/>
            <wp:docPr id="38" name="P3040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30400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61620</wp:posOffset>
            </wp:positionH>
            <wp:positionV relativeFrom="paragraph">
              <wp:posOffset>-57150</wp:posOffset>
            </wp:positionV>
            <wp:extent cx="1897380" cy="1714500"/>
            <wp:effectExtent l="0" t="0" r="0" b="0"/>
            <wp:wrapNone/>
            <wp:docPr id="3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94" t="-16" r="3854" b="50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2520</wp:posOffset>
                </wp:positionH>
                <wp:positionV relativeFrom="paragraph">
                  <wp:posOffset>-66675</wp:posOffset>
                </wp:positionV>
                <wp:extent cx="1938655" cy="169545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695450"/>
                        </a:xfrm>
                        <a:prstGeom prst="rect"/>
                        <a:blipFill rotWithShape="0">
                          <a:blip r:embed="rId29"/>
                          <a:tile tx="0" ty="0" sx="100000" sy="100000" algn="ctr"/>
                        </a:blipFill>
                        <a:ln w="952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Масленицу встречаем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Зиму провожа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FF0000"/>
                                <w:sz w:val="28"/>
                                <w:szCs w:val="28"/>
                              </w:rPr>
                              <w:t>Весну закликаем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E36C0A" strokeweight="0pt" style="position:absolute;rotation:-0;width:152.65pt;height:133.5pt;mso-wrap-distance-left:9.05pt;mso-wrap-distance-right:9.05pt;mso-wrap-distance-top:0pt;mso-wrap-distance-bottom:0pt;margin-top:-5.25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  <w:t>Масленицу встречаем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  <w:t>Зиму провожаем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FF0000"/>
                          <w:sz w:val="28"/>
                          <w:szCs w:val="28"/>
                        </w:rPr>
                        <w:t>Весну закликаем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567" w:right="708" w:gutter="0" w:header="0" w:top="1134" w:footer="0" w:bottom="1134"/>
      <w:pgNumType w:fmt="decimal"/>
      <w:cols w:num="2" w:space="15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0.jpeg"/><Relationship Id="rId29" Type="http://schemas.openxmlformats.org/officeDocument/2006/relationships/image" Target="media/image27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7:00Z</dcterms:created>
  <dc:creator>kraftway</dc:creator>
  <dc:description/>
  <cp:keywords/>
  <dc:language>en-US</dc:language>
  <cp:lastModifiedBy>VV</cp:lastModifiedBy>
  <cp:lastPrinted>2011-03-21T11:35:00Z</cp:lastPrinted>
  <dcterms:modified xsi:type="dcterms:W3CDTF">2011-03-29T10:37:00Z</dcterms:modified>
  <cp:revision>2</cp:revision>
  <dc:subject/>
  <dc:title/>
</cp:coreProperties>
</file>