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67" w:right="-15" w:hanging="141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благодарностью и уважени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 традиции первый праздничный вечер в новом учебном году был посвящен Дню учителя. Студенты института приготовили для своих преподавателей сюрпризы, концертные номера, праздничные поздравления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6075" cy="192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004060" cy="250380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0764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Фото </w:t>
      </w:r>
      <w:r>
        <w:rPr>
          <w:rFonts w:cs="Times New Roman" w:ascii="Times New Roman" w:hAnsi="Times New Roman"/>
          <w:b/>
          <w:sz w:val="18"/>
          <w:szCs w:val="18"/>
        </w:rPr>
        <w:t>М.Тарасово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jc w:val="center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  <w:t>Фоторепортаж с праздника, посвященного Дню учителя</w:t>
      </w:r>
    </w:p>
    <w:p>
      <w:pPr>
        <w:pStyle w:val="Normal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874520" cy="28136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895475" cy="255270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6075" cy="192405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50870</wp:posOffset>
            </wp:positionH>
            <wp:positionV relativeFrom="paragraph">
              <wp:posOffset>473710</wp:posOffset>
            </wp:positionV>
            <wp:extent cx="3602990" cy="93789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95575" cy="160020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Style16"/>
        <w:spacing w:before="0" w:after="0"/>
        <w:jc w:val="center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К читателям</w:t>
      </w:r>
    </w:p>
    <w:p>
      <w:pPr>
        <w:pStyle w:val="Style16"/>
        <w:spacing w:before="0" w:after="0"/>
        <w:jc w:val="center"/>
        <w:rPr>
          <w:rFonts w:ascii="Monotype Corsiva" w:hAnsi="Monotype Corsiva" w:cs="Monotype Corsiva"/>
          <w:sz w:val="18"/>
          <w:szCs w:val="18"/>
          <w:u w:val="single"/>
        </w:rPr>
      </w:pPr>
      <w:r>
        <w:rPr>
          <w:rFonts w:cs="Monotype Corsiva" w:ascii="Monotype Corsiva" w:hAnsi="Monotype Corsiva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Хотите принимать участие в создании следующих номеров газеты: определять темы, писать материалы, готовить иллюстрации? Объявляем о формировании редакционной коллегии газеты «Спектр». Приглашаем к сотрудничеству преподавателей и студентов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ервый сне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В середине октября к нам наведалась Зима. Принесла с собой настоящую метель. Снег лег на траву, кусты, кроны деревьев. Правда, быстро растаял и остался только на фотографии, которую успел сделать Ю.А.Мамедов. Зима поняла, что время ее еще не пришло, и ушла восвояси. Но обещала вернуться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936875" cy="391604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азета Института 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right="-58" w:hanging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традиционного прикладного искусст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9 октябрь 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Знаменательные д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Style16"/>
        <w:spacing w:before="0" w:after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  <w:lang w:val="en-US" w:eastAsia="en-US"/>
        </w:rPr>
        <w:drawing>
          <wp:inline distT="0" distB="0" distL="0" distR="0">
            <wp:extent cx="2851785" cy="14287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48"/>
          <w:szCs w:val="48"/>
        </w:rPr>
      </w:pPr>
      <w:r>
        <w:rPr>
          <w:rFonts w:eastAsia="Calibri" w:cs="Calibri"/>
          <w:b/>
          <w:i/>
          <w:sz w:val="48"/>
          <w:szCs w:val="4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Calibri" w:cs="Calibri"/>
          <w:b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 ноября 2008 года в нашей стране впервые отмечался новый национальный праздник - День народного единства. Инициатива выделения этого дня в качестве Дня Единения принадлежит Патриарху Алексию II. В этот день православные чтут память Казанской иконы Божией Матери и память избавления России от поляков в 1612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 законопроекту, утверждающему День народного единства,  имелась пояснительная записка, в которой отмечается: «4 ноября 1612 г. войны народного ополчения под предводительством Кузьмы Минина и Дмитрия Пожарского штурмом взяли Китай-город, освободив Москву от польских интервентов и продемонстрировав образец героизма и сплоченности всего народа вне зависимости от происхождения, вероисповедания и положения в обществе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История России богата примерами, когда именно единение всего многонационального народа нашей Родины во имя блага и процветания страны открывало путь к укреплению независимости государства и способствовало развитию цивилизованного общества, сохранению культурно-исторического наследия. </w:t>
      </w:r>
    </w:p>
    <w:p>
      <w:pPr>
        <w:pStyle w:val="Style16"/>
        <w:spacing w:before="0" w:after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</w:t>
      </w:r>
      <w:r>
        <w:rPr>
          <w:rFonts w:cs="Monotype Corsiva" w:ascii="Monotype Corsiva" w:hAnsi="Monotype Corsiva"/>
          <w:sz w:val="32"/>
          <w:szCs w:val="32"/>
        </w:rPr>
        <w:t>_____________</w:t>
      </w:r>
    </w:p>
    <w:p>
      <w:pPr>
        <w:pStyle w:val="Style16"/>
        <w:spacing w:before="0" w:after="0"/>
        <w:jc w:val="center"/>
        <w:rPr>
          <w:rFonts w:ascii="Monotype Corsiva" w:hAnsi="Monotype Corsiva" w:cs="Monotype Corsiva"/>
          <w:sz w:val="32"/>
          <w:szCs w:val="32"/>
          <w:u w:val="single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5385</wp:posOffset>
                </wp:positionH>
                <wp:positionV relativeFrom="paragraph">
                  <wp:posOffset>-281940</wp:posOffset>
                </wp:positionV>
                <wp:extent cx="514350" cy="1314450"/>
                <wp:effectExtent l="5715" t="187960" r="5080" b="17106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4440" cy="13143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бъявления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92.55pt;margin-top:-22.25pt;width:40.45pt;height:103.45pt;mso-wrap-style:square;v-text-anchor:top;rotation:90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бъ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jc w:val="center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Объявления</w:t>
      </w:r>
    </w:p>
    <w:p>
      <w:pPr>
        <w:pStyle w:val="Style16"/>
        <w:spacing w:before="0" w:after="0"/>
        <w:jc w:val="center"/>
        <w:rPr>
          <w:rFonts w:ascii="Monotype Corsiva" w:hAnsi="Monotype Corsiva" w:cs="Monotype Corsiva"/>
          <w:sz w:val="18"/>
          <w:szCs w:val="18"/>
          <w:u w:val="single"/>
        </w:rPr>
      </w:pPr>
      <w:r>
        <w:rPr>
          <w:rFonts w:cs="Monotype Corsiva" w:ascii="Monotype Corsiva" w:hAnsi="Monotype Corsiva"/>
          <w:sz w:val="18"/>
          <w:szCs w:val="18"/>
          <w:u w:val="single"/>
        </w:rPr>
      </w:r>
    </w:p>
    <w:p>
      <w:pPr>
        <w:pStyle w:val="Style16"/>
        <w:spacing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Приглашаем всех, кто пробует свои силы на поприще литературного творчества,  любит стихи, прозу, музыку, театр в литературно-музыкальную гостиную на наш традиционный осенний вечер </w:t>
      </w:r>
      <w:r>
        <w:rPr>
          <w:b/>
          <w:sz w:val="18"/>
          <w:szCs w:val="18"/>
        </w:rPr>
        <w:t>«Пока горит свеча…»</w:t>
      </w:r>
      <w:r>
        <w:rPr>
          <w:sz w:val="18"/>
          <w:szCs w:val="18"/>
        </w:rPr>
        <w:t>. Вечер состоится в середине ноября. О точной дате будет объявлено дополнительно.  А пока ждем ваших предложений и пожеланий.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БАЛЛ ЗА БАЛ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highlight w:val="lightGray"/>
              </w:rPr>
              <w:t xml:space="preserve">В середине октября в институте прошла первая промежуточная аттестация в рамках перехода на новую для нас систему балльно-рейтинговой  оценки деятельности студентов. О результатах аттестации можно будет говорить чуть позже, а пока хочется отметить следующее: предполагается, чт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highlight w:val="lightGray"/>
              </w:rPr>
              <w:t>внедрение новой      системы     оценки      знаний          позволи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Студентам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16"/>
          <w:szCs w:val="16"/>
        </w:rPr>
        <w:t>организовать систематическую, ритмичную работу по усвоению учеб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16"/>
          <w:szCs w:val="16"/>
        </w:rPr>
        <w:t>в каждый день семестра оценивать состояние своей работы по изучению дисциплины, выполнению всех видов учебных поруч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16"/>
          <w:szCs w:val="16"/>
        </w:rPr>
        <w:t>в течение семестра вносить коррективы в организацию текущей самостоятель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16"/>
          <w:szCs w:val="16"/>
        </w:rPr>
        <w:t>получать объективные показатели своих знаний по отдельным блокам учебной дисциплины и прогнозировать итоговую оценку по дисципли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16"/>
          <w:szCs w:val="16"/>
        </w:rPr>
        <w:t>иметь возможность получить итоговую оценку по дисциплине без зачета (по итогам текущего контро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Преподавател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16"/>
          <w:szCs w:val="16"/>
        </w:rPr>
        <w:t>рационально планировать учебный процесс по данной дисципл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16"/>
          <w:szCs w:val="16"/>
        </w:rPr>
        <w:t>контролировать ход усвоения каждым студентом и учебной группой изучаем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16"/>
          <w:szCs w:val="16"/>
        </w:rPr>
        <w:t>своевременно вносить коррективы в организацию учебного процесса по результатам текущего рейтингового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16"/>
          <w:szCs w:val="16"/>
        </w:rPr>
        <w:t>всесторонне и объективно оценивать выполнение каждым студентом каждого учебного пор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16"/>
          <w:szCs w:val="16"/>
        </w:rPr>
        <w:t>точно и объективно определять итоговую оценку по дисциплине с учетом текущей успеваемости и экзам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16"/>
          <w:szCs w:val="16"/>
        </w:rPr>
        <w:t>решать вопрос о возможности безэкзаменационной оценки по дисциплине (по результатам текущего рейтинга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з истории балльной системы оценивания знаний студ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истема оценки баллами знаний и поведения учащихся ведет свое начало от иезуитских школ XVI-XVII веков. Первая система оценок возникла в Германии. Она состояла из трех баллов, каждый из которых обозначал разряд. Все ученики распределялись по разрядам, обозначившимся цифрами. По этим разрядам ученики и делились на лучших, средних и худших. Отсюда первоначально единица имела значение высшей отметки. Со временем средний разряд, к которому принадлежало наибольшее число учеников, разделили на классы. Так сформировалась пятибалльная шкала, с помощью которых стали пытаться оценить познания учащихся. ''Единица'' — высший показатель достигнутых успехов, а соответственно "пятерка" — один из низших. Переход из одного разряда в другой знаменовал собой приобретение учениками целого ряда преимуществ и привилегий. В России сложилась шкала оценок противоположная дан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 истории русского просвещения наиболее древней является система словесных оценок. В списке студентов Киевской духовной академии (1737 г.) первая группа отзывов обозначает очень хорошие успехи: "учения изрядного, надежного, доброго, честного, хорошего, похвального". Вторая группа обозначает успехи средние: "учения посредственного, мерного, нехудого". Третья группа отметок характеризует успехи ниже среднего: "учения слабого, подлого, прехудого, безнадежного, ленивого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епенно оценка становится однообразней и короче. Она все чаще заменяется цифровой системой. Русская школа пережила 3-, 5-, 8-, 10-, 12-балльную систему оценки знаний. Из них прижилась 5-балльная, которая и была в 1837 году официально установлена Министерством народного просвещения: "1" — слабые успехи; "2" — посредственные; "З" — достаточные; "4" — хорошие; "5" — отличны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юбопытно, что знания учащихся оцениваются во всех странах мира по-разно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 Франции сегодня учатся по 20-балльной системе. Причем высшим пилотажем считается заработать 14-16 баллов, а те, кто получает 10-14, могут смело называться хорошис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кольники Латвии могут сами выбирать себе учебные курсы. Успехи по каждому курсу оцениваются на письменном или устном зачете по 10-балльной шкал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школах США распространена система тестирования, которое оценивается очень строго и однозначно: ответил на 20 вопросов из 100, получаешь ровно 30 баллов и ни на балл, ни на полбалла выше. В листе успеваемости, который получают родители, есть графа «Комментарии», где учитель может дать свою субъективную оценку работе ученика. Вместо оценок в Штатах используются буквы (A, B, C), причем самая высокая — 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нглии принята 6-балльная шкала, Польше — 6-балльная, Молдове — 12-балльная, Украине — 12-балльная, Белоруссии — 10-балльная, Латвии — 10-балльна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1960-е — 90-е годы ХХ вв. сложились три основные подхода к модернизации и гуманизации балльной отметки, используемой в большей или меньшей степени в рамках традиционной систем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i/>
          <w:iCs/>
          <w:sz w:val="20"/>
          <w:szCs w:val="20"/>
        </w:rPr>
        <w:t>Пролонгированное оценивание</w:t>
      </w:r>
      <w:r>
        <w:rPr>
          <w:rFonts w:cs="Times New Roman" w:ascii="Times New Roman" w:hAnsi="Times New Roman"/>
          <w:sz w:val="20"/>
          <w:szCs w:val="20"/>
        </w:rPr>
        <w:t>, когда за отдельные небольшие ответы, дополнения, частные работы каждая из которых не "тянула" на следующий балл, выставлялось определенное количество плюсов (как правило, от одного до трех). В результате включался механизм своеобразного накопления, который не выходил за рамки традиционной пятибалльной шкал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) В 1990-е годы постепенно вызревает переходе от пятибалльной на многобалльную систему (от 100 до 1000), известную как </w:t>
      </w:r>
      <w:r>
        <w:rPr>
          <w:rFonts w:cs="Times New Roman" w:ascii="Times New Roman" w:hAnsi="Times New Roman"/>
          <w:i/>
          <w:iCs/>
          <w:sz w:val="20"/>
          <w:szCs w:val="20"/>
        </w:rPr>
        <w:t>модульно-рейтинговую,</w:t>
      </w:r>
      <w:r>
        <w:rPr>
          <w:rFonts w:cs="Times New Roman" w:ascii="Times New Roman" w:hAnsi="Times New Roman"/>
          <w:sz w:val="20"/>
          <w:szCs w:val="20"/>
        </w:rPr>
        <w:t xml:space="preserve"> когда каждое задание в зависимости от сложности, нестандартности, креативности оценивалось по определенной, пропорционально увеличивающейся шка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Достаточно широкое использование различных методик оценивания познавательной деятельности </w:t>
      </w:r>
      <w:r>
        <w:rPr>
          <w:rFonts w:cs="Times New Roman" w:ascii="Times New Roman" w:hAnsi="Times New Roman"/>
          <w:i/>
          <w:iCs/>
          <w:sz w:val="20"/>
          <w:szCs w:val="20"/>
        </w:rPr>
        <w:t>по конечным результатам.</w:t>
      </w:r>
    </w:p>
    <w:p>
      <w:pPr>
        <w:pStyle w:val="Normal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Выставки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95425" cy="112141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047750" cy="10477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выставочном зале «Печатники» прошла выставка живописи, графики, декоративно-прикладного искусства, дизайна педагогов ИТПИ и Московского филиала ЛГУ им.А.С.Пушкина. Наш институт был представлен работами преподавателей А.В.Ванеева, В.А. Лобова, Ю.А. Мамедова, Э.М.Асадулиной.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/>
        <w:t>______________________________________</w: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ИТЦЕВАЯ   РОССИЯ</w:t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октябре группа студентов кафедры художественной росписи ткани побывала на выставке во Всероссийском  музее декоративно-прикладного и народного искус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5740" cy="177927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Arial" w:cs="Arial" w:ascii="Arial" w:hAnsi="Arial"/>
          <w:color w:val="333333"/>
          <w:sz w:val="18"/>
          <w:szCs w:val="18"/>
        </w:rPr>
        <w:t xml:space="preserve">       </w:t>
      </w:r>
      <w:r>
        <w:rPr>
          <w:rFonts w:cs="Arial" w:ascii="Arial" w:hAnsi="Arial"/>
          <w:color w:val="333333"/>
          <w:sz w:val="18"/>
          <w:szCs w:val="18"/>
        </w:rPr>
        <w:t>Выставка «Ситцевая Россия» была подготовлена к 125-летию Всероссийского музея декоративно-прикладного и народного искусства, фонды которого включают в себя знаменитую коллекцию Кустарного музея, основанного в 1885 году при участии русского мецената Сергея Морозова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      </w:t>
      </w:r>
      <w:r>
        <w:rPr>
          <w:rFonts w:cs="Arial" w:ascii="Arial" w:hAnsi="Arial"/>
          <w:color w:val="333333"/>
          <w:sz w:val="18"/>
          <w:szCs w:val="18"/>
        </w:rPr>
        <w:t xml:space="preserve">Выставка «Ситцевая Россия» отразила развитие ситценабивного производства в стране XVII века – первой трети XX века, качественная и недорогая продукция которого быстро завоевала потребителя не только на внутреннем рынке, но и в Европе. Во многом успех набивных тканей российского производства был связан с их оригинальными самобытными рисунками, образцы которых были представлены на выставке во всём их многообразии, а также эскизы для тканей, набойные доски, детали ситценабивного оборудования. 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514600" cy="18859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На выставку в «Печатники» пришли студенты и преподаватели ИТПИ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      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ыставка отразила и принципиально новый подход к художественному оформлению тканей в 1920–1930-х годах, связанный с поиском новых стилистических решений и разработкой агитационной тематики, которая является менее известной в мире, чем популярный советский агитфарфор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      </w:t>
      </w:r>
      <w:r>
        <w:rPr>
          <w:rFonts w:cs="Arial" w:ascii="Arial" w:hAnsi="Arial"/>
          <w:color w:val="333333"/>
          <w:sz w:val="18"/>
          <w:szCs w:val="18"/>
        </w:rPr>
        <w:t>Автором художественного проекта выставки является народный художник России, лауреат Государственной премии Российской Федерации Борис Мессерер. По словам художника, «на сегодняшний день культура ситца в России потеряна». «Искренне хочется способствовать сохранению традиций наивного рисования цветочных и растительных орнаментов. Ситец – это тончайшая вещь, в которой проглядывается душа народа, умение мастеров. Выставка ставит своей целью возрождение интереса к ситцевому производству в России», – отметил Борис Мессерер.</w:t>
      </w:r>
    </w:p>
    <w:p>
      <w:pPr>
        <w:pStyle w:val="Normal"/>
        <w:shd w:fill="FFFFFF" w:val="clear"/>
        <w:spacing w:lineRule="atLeast" w:line="225" w:before="0" w:after="10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В выставке также принимали участие Ивановский государственный историко-краеведческий музей имени Д. Г. Бурылина, Политехнический музей, ОАО «Шуйские ситцы», старейшее в России ситценабивное предприятие ОАО «Трехгорная мануфактура»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yle16"/>
        <w:spacing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552700" cy="25260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134" w:right="567" w:gutter="0" w:header="0" w:top="720" w:footer="0" w:bottom="426"/>
      <w:pgNumType w:fmt="decimal"/>
      <w:cols w:num="4" w:space="15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42:00Z</dcterms:created>
  <dc:creator>kraftway</dc:creator>
  <dc:description/>
  <cp:keywords/>
  <dc:language>en-US</dc:language>
  <cp:lastModifiedBy>VV</cp:lastModifiedBy>
  <cp:lastPrinted>2010-05-04T14:17:00Z</cp:lastPrinted>
  <dcterms:modified xsi:type="dcterms:W3CDTF">2011-01-11T09:52:00Z</dcterms:modified>
  <cp:revision>3</cp:revision>
  <dc:subject/>
  <dc:title/>
</cp:coreProperties>
</file>