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24058" w:h="173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820265" cy="10553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265" cy="1055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19630" cy="10553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19630" cy="1055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6.95pt;height:83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19630" cy="10553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19630" cy="1055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783435" cy="10541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3435" cy="1054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83435" cy="105403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3435" cy="1054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4.05pt;height:830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83435" cy="105403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3435" cy="1054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24001" w:h="1732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59:00Z</dcterms:created>
  <dc:creator>VV</dc:creator>
  <dc:description/>
  <cp:keywords/>
  <dc:language>en-US</dc:language>
  <cp:lastModifiedBy>VV</cp:lastModifiedBy>
  <dcterms:modified xsi:type="dcterms:W3CDTF">2011-01-11T12:01:00Z</dcterms:modified>
  <cp:revision>3</cp:revision>
  <dc:subject/>
  <dc:title>&lt;D1EFE5EAF2F020B931382E636472&gt;</dc:title>
</cp:coreProperties>
</file>