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3811" w:h="1715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669770" cy="10438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9770" cy="1043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69135" cy="10437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9135" cy="10437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5.1pt;height:821.9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69135" cy="10437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69135" cy="10437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859000" cy="104787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0" cy="1047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0" cy="104787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0" cy="1047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0pt;height:82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0" cy="104787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0" cy="1047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24120" w:h="1722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7:00Z</dcterms:created>
  <dc:creator>VV</dc:creator>
  <dc:description/>
  <cp:keywords/>
  <dc:language>en-US</dc:language>
  <cp:lastModifiedBy>VV</cp:lastModifiedBy>
  <dcterms:modified xsi:type="dcterms:W3CDTF">2011-01-11T12:30:00Z</dcterms:modified>
  <cp:revision>2</cp:revision>
  <dc:subject/>
  <dc:title>&lt;D1EFE5EAF2F020B931362E636472&gt;</dc:title>
</cp:coreProperties>
</file>