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К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профессионального модуля 01 «Творческая и исполнительская деятельность» по специальности: 54.02.02 - Декоративно-прикладное искусство и народные промыслы (по видам). – Москва: МФ ВШНИ(а),  2024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профессионального модуля 02 «Производственно-технологическая деятельность» по специальности: 54.02.02 - Декоративно-прикладное искусство и народные промыслы (по видам). – Москва: МФ ВШНИ(а),  2024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К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профессионального модуля 01 «Творческая и исполнительская деятельность» по специальности: 54.02.02 - Декоративно-прикладное искусство и народные промыслы (по видам). – Москва: МФ ВШНИ(а),  2023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профессионального модуля 02 «Производственно-технологическая деятельность» по специальности: 54.02.02 - Декоративно-прикладное искусство и народные промыслы (по видам). – Москва: МФ ВШНИ(а),  2023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Совершенствование мастерства» по специальности:  54.02.02 - Декоративно-прикладное искусство и народные промыслы (по видам). – Москва.: МФ ВШНИ(а),  2023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Исполнительское мастерство» по специальности:  54.02.02 - Декоративно-прикладное искусство и народные промыслы (по видам). – М.: МФ ВШНИ(а),  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Совершенствование мастерства» по специальности:  54.02.02 - Декоративно-прикладное искусство и народные промыслы (по видам). – М.: МФ ВШНИ(а),  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Основы композиции» по специальности:  54.02.02 - Декоративно-прикладное искусство и народные промыслы (по видам). – М.: МФ ВШНИ(а),  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Проектирование» по специальности:  54.02.02 - Декоративно-прикладное искусство и народные промыслы (по видам) ). – М.: МФ ВШНИ(а),  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Технология художественной росписи по металлу» по специальности:  54.02.02 - Декоративно-прикладное искусство и народные промыслы (по видам). – М.: МФ ВШНИ(а),  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Материаловедение в художественной росписи по иеталлу» по специальности:  54.02.02 - Декоративно-прикладное искусство и народные промыслы (по видам). – М.: МФ ВШНИ(а),  201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лопова А. А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Технический рисунок» по специальности:  54.02.02 - Декоративно-прикладное искусство и народные промыслы (по видам). – М.: МФ ВШНИ(а),  2018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Исполнительское мастерство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Совершенствование мастерства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Основы композиции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Проектирование» по специальности:  54.02.02 - Декоративно-прикладное искусство и народные промыслы (по видам) 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 «История русских художественных лаков»  по специальности:  54.02.02 - Декоративно-прикладное искусство и народные промыслы (по видам) 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Технология художественной росписи по металлу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Материаловедение в художественной росписи по иеталлу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Учебная практика»  по специальности:  54.02.02 - Декоративно-прикладное искусство и народные промыслы (по видам) 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 «Производственная практика» по специальности:  54.02.02 - Декоративно-прикладное искусство и народные промыслы (по видам 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Преддипломная практика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Основы исполнительского мастерства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Совершенствование мастерства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 «Основы композиции»  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Проектирование» 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Пропедевтика» 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Совершенствование мастерства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Специальная композиция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spacing w:val="-3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К дисциплины «Технический рисунок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 «Учебная практика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Производственная практика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дисциплины «Преддипломная практика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менко А.В.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тоговой государственной аттестации по направлению:  54.03.02 - Декоративно-прикладное искусство и народные промыслы. Профиль «Художественная вышивка». – М.: МФ ВШНИ, 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едов Ю.А.</w:t>
      </w:r>
      <w:r>
        <w:rPr>
          <w:rFonts w:cs="Times New Roman" w:ascii="Times New Roman" w:hAnsi="Times New Roman"/>
          <w:bCs/>
          <w:spacing w:val="-3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К дисциплины «Макетирование и конструирование росписных изделий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дов Ю.А. УМК дисциплин кафедры «Технический рисунок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0:00Z</dcterms:created>
  <dc:creator>рм</dc:creator>
  <dc:description/>
  <dc:language>en-US</dc:language>
  <cp:lastModifiedBy>Камнева</cp:lastModifiedBy>
  <dcterms:modified xsi:type="dcterms:W3CDTF">2024-03-0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1D8AD3554AFCA155F28D8AB7690B</vt:lpwstr>
  </property>
  <property fmtid="{D5CDD505-2E9C-101B-9397-08002B2CF9AE}" pid="3" name="KSOProductBuildVer">
    <vt:lpwstr>1049-11.2.0.11225</vt:lpwstr>
  </property>
</Properties>
</file>