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СТАТЬИ</w:t>
      </w:r>
      <w:r>
        <w:rPr>
          <w:rFonts w:cs="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6" w:hanging="3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раменко А.А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исание и анализ методических рекомендаций для самостоятельной работы студентов по дисциплине «Проектировани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л. журнал ДПИ и О - №2 2015. </w:t>
      </w:r>
      <w:r>
        <w:rPr>
          <w:rFonts w:cs="Times New Roman" w:ascii="Times New Roman" w:hAnsi="Times New Roman"/>
          <w:color w:val="000000"/>
          <w:sz w:val="28"/>
          <w:szCs w:val="28"/>
        </w:rPr>
        <w:t>0,4 п.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6" w:hanging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едов Ю.А. Значение выполнения живописных этюдов в процессе обучения будущих художников ДПИ //Декоративно-прикладное искусство и образование </w:t>
      </w:r>
      <w:r>
        <w:rPr>
          <w:rFonts w:cs="Times New Roman" w:ascii="Times New Roman" w:hAnsi="Times New Roman"/>
          <w:sz w:val="28"/>
          <w:szCs w:val="28"/>
          <w:lang w:val="de-DE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de-DE"/>
        </w:rPr>
        <w:t>dp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de-DE"/>
        </w:rPr>
        <w:t>magazine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de-DE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nomer</w:t>
      </w:r>
      <w:r>
        <w:rPr>
          <w:rFonts w:cs="Times New Roman" w:ascii="Times New Roman" w:hAnsi="Times New Roman"/>
          <w:sz w:val="28"/>
          <w:szCs w:val="28"/>
        </w:rPr>
        <w:t>-2-2013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6" w:hanging="36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дов, Ю.А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скусство как элемент духовной безопасности. ООН и современные проблемы международной безопасности в условиях глобализации: актуальные проблемы безопасности. Материалы всероссийской ежегодной научно-практической конференции памяти Дага Хаммаршельда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ения/ Под общ. Ред. С.Ю. Нарциссовой, В.В. Попадейкина. - Москва: Издательство МНЭПУ. - 2014 .-  19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6" w:hanging="363"/>
        <w:jc w:val="both"/>
        <w:rPr/>
      </w:pPr>
      <w:r>
        <w:rPr>
          <w:rFonts w:cs="Times New Roman"/>
          <w:b w:val="false"/>
          <w:sz w:val="28"/>
          <w:szCs w:val="28"/>
        </w:rPr>
        <w:t>Мамедов, Ю.А. Макет и его назначение в процессе формирования композиционного мышления будущих художников ДПИ//</w:t>
      </w:r>
      <w:r>
        <w:rPr>
          <w:rFonts w:cs="Times New Roman"/>
          <w:b w:val="false"/>
          <w:spacing w:val="-1"/>
          <w:sz w:val="28"/>
          <w:szCs w:val="28"/>
        </w:rPr>
        <w:t xml:space="preserve">Культура России в </w:t>
      </w:r>
      <w:r>
        <w:rPr>
          <w:rFonts w:cs="Times New Roman"/>
          <w:b w:val="false"/>
          <w:spacing w:val="-1"/>
          <w:sz w:val="28"/>
          <w:szCs w:val="28"/>
          <w:lang w:val="en-US"/>
        </w:rPr>
        <w:t>XXI</w:t>
      </w:r>
      <w:r>
        <w:rPr>
          <w:rFonts w:cs="Times New Roman"/>
          <w:b w:val="false"/>
          <w:spacing w:val="-1"/>
          <w:sz w:val="28"/>
          <w:szCs w:val="28"/>
        </w:rPr>
        <w:t xml:space="preserve"> веке: прошлое в настоящем, настоящее в будущем: </w:t>
      </w:r>
      <w:r>
        <w:rPr>
          <w:rFonts w:cs="Times New Roman"/>
          <w:b w:val="false"/>
          <w:sz w:val="28"/>
          <w:szCs w:val="28"/>
        </w:rPr>
        <w:t>Сборник научных статей. – С-Пб., ВШНИ, 201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едов, Ю.А. Организация и проведение выставок-семинаров в системе непрерывного профессионального образования в сфере традиционного прикладного искусства /Традиционное прикладное искусство и образование: исторический опыт, современное состояние, перспективы развития.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, 1-2 ноября 2012–СПб.: ВШНИ, 2013. -464 с. С.85-9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 «Декоративная роспись по металлу: развитие традиций и сравнительный анализ видов» журнал Традиционное прикладное искусство и образование. 2020. №1 (3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 Дизайн-проект рекламного баннера для Московского филиала ВШНИ: этапы и принципы создания // Студенческая наука. Московская научно-практическая конференция. Сборник тезисов. Том 6, Москва, 2016 С. 695-697  URL: http://www.mscenter.ru/images/studnauka/tez/2017/MSC_2017-6.pd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 Непрерывное профессиональное образование как фактор сохранения и развития стиля декоративной росписи «Московское письмо» // Современное состояние профессионального образования в традиционном прикладном искусстве. Монография / Агапова И.Э., Борисова В.Ю. и др. / под науч. Ред. Доктора педагогических наук, профессора, академика РАО Л.В. Школяр. — Москва: ИТПИ ВШНИ. — 2022.—  с. 117-1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 Основы обучения студентов технике московской многослойной росписи на примере задания "Калинка" Традиционное прикладное искусство и образование. 2019. №3 (29).  С. 146-152 URL: https://cyberleninka.ru/article/n/osnovy-obucheniya-studentov-tehnike-moskovskoy-mnogosloynoy-rospisi-na-primere-zadaniya-kalin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/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 Отличительные особенности московского письма в сопоставлении с жостовской декоративной росписью // Студенческая наука. Московская научно-практическая конференция. Сборник тезисов. Том 5, Москва, 2015 С. 779-781  URL: http://www.mscenter.ru/images/studnauka/tez/2015/StudNayka2015-5.pdf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 Специфика применения современных дидактических средств в подготовке будущих художников декоративной росписи "московское письмо" // Традиционное прикладное искусство и образование. 2022. №2. URL: https://cyberleninka.ru/article/n/spetsifika-primeneniya-sovremennyh-didakticheskih-sredstv-v-podgotovke-buduschih-hudozhnikov-dekorativnoy-rospisi-moskovskoe-pismo (дата обращения: 09.10.202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Солопова А.А. Становление московского стиля декоративной росписи на производственном объединении «Художественная гравюра» // Традиционное прикладное искусство и образование. 2023.№3.–46-55с. URL: </w:t>
      </w:r>
      <w:hyperlink r:id="rId3">
        <w:r>
          <w:rPr>
            <w:rStyle w:val="InternetLink"/>
            <w:b/>
            <w:bCs/>
            <w:sz w:val="28"/>
            <w:szCs w:val="28"/>
          </w:rPr>
          <w:t>https://dpio.ru/stat/2023_3/2023-03-06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Солопова А.А.Особенности Московского письма Традиционное прикладное искусство и образование. 2016. №4 (19).С. 73-84 URL: https://cyberleninka.ru/article/n/osobennosti-moskovskogo-pism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646" w:hanging="363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Трясцина  А.А. «История возрождения "Московского письма"», [Электронный ресурс] //  URL: https://cyberleninka.ru/article/n/istoriya-vozrozhdeniya-moskovskogo-pisma (дата обращения 16.07.2019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6" w:hanging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ясцина А.А. История возрождения «Московского письма» //Декоративно-прикладное искусство и образование </w:t>
      </w:r>
      <w:r>
        <w:rPr>
          <w:rFonts w:cs="Times New Roman" w:ascii="Times New Roman" w:hAnsi="Times New Roman"/>
          <w:sz w:val="28"/>
          <w:szCs w:val="28"/>
          <w:lang w:val="de-DE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de-DE"/>
        </w:rPr>
        <w:t>dp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de-DE"/>
        </w:rPr>
        <w:t>magazine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de-DE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nomer</w:t>
      </w:r>
      <w:r>
        <w:rPr>
          <w:rFonts w:cs="Times New Roman" w:ascii="Times New Roman" w:hAnsi="Times New Roman"/>
          <w:sz w:val="28"/>
          <w:szCs w:val="28"/>
        </w:rPr>
        <w:t>-2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rFonts w:cs="Times New Roman"/>
          <w:b w:val="false"/>
          <w:bCs w:val="false"/>
          <w:spacing w:val="-3"/>
          <w:sz w:val="28"/>
          <w:szCs w:val="28"/>
        </w:rPr>
        <w:t>Федотова О.В.</w:t>
      </w:r>
      <w:r>
        <w:rPr>
          <w:rFonts w:cs="Times New Roman"/>
          <w:b w:val="false"/>
          <w:sz w:val="28"/>
          <w:szCs w:val="28"/>
        </w:rPr>
        <w:t xml:space="preserve"> «Выставочная деятельность как фактор сохранения национальных традиций и развития международных культурных отношений» в эл. журнал «ДПИ и О» № 20.5 п.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В. Выставочная деятельность как фактор популяризации традиционного прикладного искусства и расширения информационно-художественного пространства //Декоративно-прикладное искусство и образование </w:t>
      </w:r>
      <w:r>
        <w:rPr>
          <w:rFonts w:cs="Times New Roman" w:ascii="Times New Roman" w:hAnsi="Times New Roman"/>
          <w:sz w:val="28"/>
          <w:szCs w:val="28"/>
          <w:lang w:val="de-DE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de-DE"/>
        </w:rPr>
        <w:t>dpi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de-DE"/>
        </w:rPr>
        <w:t>magazine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de-DE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de-DE"/>
        </w:rPr>
        <w:t>nomer</w:t>
      </w:r>
      <w:r>
        <w:rPr>
          <w:rFonts w:cs="Times New Roman" w:ascii="Times New Roman" w:hAnsi="Times New Roman"/>
          <w:sz w:val="28"/>
          <w:szCs w:val="28"/>
        </w:rPr>
        <w:t>-2-2013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Динамика инновационного развития профессионального образования в сфере традиционного прикладного искусства. Сборник научных трудов «Научно-инновационное развитие системы непрерывного профессионального образования в традиционном прикладном искусстве» - СПб.:ВШНИ, 2011. – С.32-52. 1,25 п. 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rFonts w:cs="Times New Roman"/>
          <w:b w:val="false"/>
          <w:bCs w:val="false"/>
          <w:spacing w:val="-3"/>
          <w:sz w:val="28"/>
          <w:szCs w:val="28"/>
        </w:rPr>
        <w:t>Федотова О.В.</w:t>
      </w:r>
      <w:r>
        <w:rPr>
          <w:rFonts w:cs="Times New Roman"/>
          <w:b w:val="false"/>
          <w:sz w:val="28"/>
          <w:szCs w:val="28"/>
        </w:rPr>
        <w:t xml:space="preserve"> Модель организации и управления профессиональной ориентации в московском филиале  Высшей школы народных искусств//журнал ВАК </w:t>
      </w:r>
      <w:r>
        <w:rPr>
          <w:rFonts w:cs="Times New Roman"/>
          <w:b w:val="false"/>
          <w:sz w:val="28"/>
          <w:szCs w:val="28"/>
          <w:lang w:val="en-US"/>
        </w:rPr>
        <w:t>Alma</w:t>
      </w: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  <w:lang w:val="en-US"/>
        </w:rPr>
        <w:t>mater</w:t>
      </w:r>
      <w:r>
        <w:rPr>
          <w:rFonts w:cs="Times New Roman"/>
          <w:b w:val="false"/>
          <w:sz w:val="28"/>
          <w:szCs w:val="28"/>
        </w:rPr>
        <w:t xml:space="preserve"> Вестник высшей школы. - 0.5 п.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Федотова О.В. Насмотренность как одно из условий создания творческого образа в профессиональном образовании в традиционных художественных промыслах// Традиционное прикладное искусство и образование, 38 (3), 80-88. doi: 10.24412/2619-1504-2021-38-80-88 . – URL: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https://dpio.ru/arxiv/v1/v11_3.htm</w:t>
        </w:r>
      </w:hyperlink>
    </w:p>
    <w:p>
      <w:pPr>
        <w:pStyle w:val="Style14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6" w:hanging="36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В. Непрерывное профессиональное образование в Московском филиале Высшей школы народных искусств (институте): историческая ретроспектива. </w:t>
      </w:r>
      <w:r>
        <w:rPr>
          <w:rFonts w:cs="Times New Roman" w:ascii="Times New Roman" w:hAnsi="Times New Roman"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sz w:val="28"/>
          <w:szCs w:val="28"/>
        </w:rPr>
        <w:t xml:space="preserve"> 1869-4756-германо-российский онлайн-портал «Берли</w:t>
      </w:r>
      <w:r>
        <w:rPr>
          <w:rFonts w:cs="Times New Roman" w:ascii="Times New Roman" w:hAnsi="Times New Roman"/>
          <w:sz w:val="28"/>
          <w:szCs w:val="28"/>
          <w:lang w:val="en-US"/>
        </w:rPr>
        <w:t>NETZ</w:t>
      </w:r>
      <w:r>
        <w:rPr>
          <w:rFonts w:cs="Times New Roman" w:ascii="Times New Roman" w:hAnsi="Times New Roman"/>
          <w:sz w:val="28"/>
          <w:szCs w:val="28"/>
        </w:rPr>
        <w:t>» – ноябрь, 2015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6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Непрерывное профессиональное образование в сфере традиционного прикладного искусства России// Вестник высшей РУДН».Серия «Педагогика и психология» – 2011-№4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В. Особенности личности современного преподавателя высшей школы// Традиционное прикладное искусство и образование: исторический опыт, современное состояние, перспективы развития: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-практич. конференции, Санкт-Петербург– М.:Реал-Графика, 2012.  0,5 п. 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В. Особенности профессиональной подготовки будущих художников на примере лаковой миниатюрной живописи. // Современное технологическое образование: проблемы и перспек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атериалы международной науч.-практич. конференции. - Улан-Удэ.: Белиг, 2011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отова О.В. Особенности развития московских художественных лаков//Изобразительное искусство в школе.- М.: «КТ» Раменская типография, 2009 г.- №6 – 0,5 п.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Особенности развития профессионального образования на примере института традиционного прикладного искусства // Справочник руководителя учреждения культуры» - М.: ЗАО «МЦФЭР», 2011 - №8.- С.35-41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В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гнозирование научно-инновационного развития профессионального образования в сфере традиционного прикладного искус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/ Электронный научный журнал «Декоративно-прикладное искусство и образование»/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d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o.ru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/</w:t>
      </w:r>
      <w:r>
        <w:rPr>
          <w:rStyle w:val="Bserpurlitem1"/>
          <w:rFonts w:cs="Times New Roman" w:ascii="Times New Roman" w:hAnsi="Times New Roman"/>
          <w:sz w:val="28"/>
          <w:szCs w:val="28"/>
        </w:rPr>
        <w:t>arxiv/v1/v</w:t>
      </w:r>
      <w:r>
        <w:rPr>
          <w:rFonts w:cs="Times New Roman" w:ascii="Times New Roman" w:hAnsi="Times New Roman"/>
          <w:sz w:val="28"/>
          <w:szCs w:val="28"/>
        </w:rPr>
        <w:t>2- 2011г. - №1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Проектирование художественных изделий в технике декоративной лаковой росписи по металлу и папье-маше в стиле Московского письма»// Изобразительное искусство в школе. – М.обл. «КТ» Раменская типография, 2012г. - № 4. – С.60-66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В. Профессиональное образование в сфере традиционного прикладного искусства на современном этапе </w:t>
      </w:r>
      <w:r>
        <w:rPr>
          <w:rFonts w:cs="Times New Roman" w:ascii="Times New Roman" w:hAnsi="Times New Roman"/>
          <w:bCs/>
          <w:sz w:val="28"/>
          <w:szCs w:val="28"/>
        </w:rPr>
        <w:t>// Электронный научный журнал «Декоративно-прикладное искусство и образование»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Style w:val="Bserpurlitem1"/>
          <w:rFonts w:cs="Times New Roman" w:ascii="Times New Roman" w:hAnsi="Times New Roman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dp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.ru</w:t>
        </w:r>
      </w:hyperlink>
      <w:r>
        <w:rPr>
          <w:rStyle w:val="Bserpurlmark1"/>
          <w:rFonts w:cs="Times New Roman" w:ascii="Times New Roman" w:hAnsi="Times New Roman"/>
          <w:sz w:val="28"/>
          <w:szCs w:val="28"/>
        </w:rPr>
        <w:t>/</w:t>
      </w:r>
      <w:r>
        <w:rPr>
          <w:rStyle w:val="Bserpurlitem1"/>
          <w:rFonts w:cs="Times New Roman" w:ascii="Times New Roman" w:hAnsi="Times New Roman"/>
          <w:sz w:val="28"/>
          <w:szCs w:val="28"/>
        </w:rPr>
        <w:t>arxiv/v1/v</w:t>
      </w:r>
      <w:r>
        <w:rPr>
          <w:rFonts w:cs="Times New Roman" w:ascii="Times New Roman" w:hAnsi="Times New Roman"/>
          <w:sz w:val="28"/>
          <w:szCs w:val="28"/>
        </w:rPr>
        <w:t>2- 2012г. - № 2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 Профессиональные кадры для народных промыслов// Профессиональное образование. Столица.- М.2012. - №10 – С. 39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отова О.В. Развитие традиционного прикладного искусства через призму реформирования профессионального образования//Традиционное прикладное искусство и образование: исторический опыт, современное состояние, перспективы  развития: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. – С.-Петербург. – 2011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sz w:val="28"/>
          <w:szCs w:val="28"/>
        </w:rPr>
        <w:t xml:space="preserve">Федотова О.В. Творческий процесс работы над художественным образом Материалы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й научно-практической конференции, 10-11 декабря 2009г., в 2-х томах / Под ред. С.И. Назаровой. - СПб., 2009. – 0,2 п.л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О.В.Перспективы развития профессиональной ориентации в традиционном прикладном искусстве: стратегия и ресурсы. /Высшая школа народных искусств: инновационная модель непрерывного профессионального образования: Коллективная монография. – Санкт-Петербург: ВШНИ, 2013. – 260 с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а О.В.Современные проблемы профессионального образования в сфере традиционного прикладного искусства // «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» (Вестник высшей школы) РУДН. – 2011-№10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, О.В. Высшая школа народных искусств как сетевой вуз традиционного прикладного искусства Вопросы культурологи// Научно-практический и методический журнал /2013г. №8. С.27-29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това, О.В. Единство культурного и образовательного пространства// </w:t>
      </w:r>
      <w:r>
        <w:rPr>
          <w:rFonts w:cs="Times New Roman" w:ascii="Times New Roman" w:hAnsi="Times New Roman"/>
          <w:sz w:val="28"/>
          <w:szCs w:val="28"/>
          <w:lang w:val="en-US"/>
        </w:rPr>
        <w:t>Alm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ater</w:t>
      </w:r>
      <w:r>
        <w:rPr>
          <w:rFonts w:cs="Times New Roman" w:ascii="Times New Roman" w:hAnsi="Times New Roman"/>
          <w:sz w:val="28"/>
          <w:szCs w:val="28"/>
        </w:rPr>
        <w:t>(Вестник высшей школы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lmavest.ru/ru/archive/2013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/>
      </w:pPr>
      <w:r>
        <w:rPr>
          <w:rFonts w:cs="Times New Roman"/>
          <w:b w:val="false"/>
          <w:sz w:val="28"/>
          <w:szCs w:val="28"/>
        </w:rPr>
        <w:t xml:space="preserve">Федотова, О.В. Профориентационная направленность в традиционном прикладном искусстве, проблемы и пути решения их сегодня//Сборник материалов </w:t>
      </w:r>
      <w:r>
        <w:rPr>
          <w:rFonts w:cs="Times New Roman"/>
          <w:b w:val="false"/>
          <w:sz w:val="28"/>
          <w:szCs w:val="28"/>
          <w:lang w:val="en-US"/>
        </w:rPr>
        <w:t>XIX</w:t>
      </w:r>
      <w:r>
        <w:rPr>
          <w:rFonts w:cs="Times New Roman"/>
          <w:b w:val="false"/>
          <w:sz w:val="28"/>
          <w:szCs w:val="28"/>
        </w:rPr>
        <w:t xml:space="preserve"> международной научно-практической конференции «Традиционное прикладное искусство и образование» (7-8 ноября 2013г., Санкт-Петербург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Цветков Г. В. «История создания стиля художественной росписи по металлу и папье-маше «московское письмо», [Электронный ресурс] // URL: https://cyberleninka.ru/article/n/istoriya-sozdaniya-stilya-hudozhestvennoy-rospisi-po-metallu-i-papie-mashe-moskovskoe-pismo (дата обращения 16.07.2019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Цветков Г. В. «Этапы возрождения стиля «московское письмо», [Электронный ресурс] // Традиционное прикладное искусство и образование. – 2018. - № 2 (22). – С.104-114. – URL:http://dpio.ru/stat/2018_2/2018-02-16-Stages-revival-style.pdf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ШаповаловА И.А. Роль миграции в развитии традиционного прикладного искусства московского региона // Социально-гуманитарные знания, no. 12-1, 2016, pp. 125-133.</w:t>
      </w:r>
    </w:p>
    <w:p>
      <w:pPr>
        <w:pStyle w:val="Style14"/>
        <w:spacing w:before="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ascii="Verdana" w:hAnsi="Verdan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io.ru/stat/2015_2/Avramenko.doc" TargetMode="External"/><Relationship Id="rId3" Type="http://schemas.openxmlformats.org/officeDocument/2006/relationships/hyperlink" Target="https://dpio.ru/stat/2023_3/2023-03-06.pdf" TargetMode="External"/><Relationship Id="rId4" Type="http://schemas.openxmlformats.org/officeDocument/2006/relationships/hyperlink" Target="https://vk.com/away.php?to=https://dpio.ru/arxiv/v1/v10_1.htm&amp;cc_key=" TargetMode="External"/><Relationship Id="rId5" Type="http://schemas.openxmlformats.org/officeDocument/2006/relationships/hyperlink" Target="http://dpio.ru/stat/Fedotova.doc" TargetMode="External"/><Relationship Id="rId6" Type="http://schemas.openxmlformats.org/officeDocument/2006/relationships/hyperlink" Target="http://dpio.ru/" TargetMode="External"/><Relationship Id="rId7" Type="http://schemas.openxmlformats.org/officeDocument/2006/relationships/hyperlink" Target="http://dpio.ru/" TargetMode="External"/><Relationship Id="rId8" Type="http://schemas.openxmlformats.org/officeDocument/2006/relationships/hyperlink" Target="http://www.almavest.ru/ru/archive/2013/vypusk&#8470;6(iyun)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9:00Z</dcterms:created>
  <dc:creator>рм</dc:creator>
  <dc:description/>
  <dc:language>en-US</dc:language>
  <cp:lastModifiedBy>Камнева</cp:lastModifiedBy>
  <dcterms:modified xsi:type="dcterms:W3CDTF">2024-03-07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860DF12EA44B784BC6FCAC34621A4</vt:lpwstr>
  </property>
  <property fmtid="{D5CDD505-2E9C-101B-9397-08002B2CF9AE}" pid="3" name="KSOProductBuildVer">
    <vt:lpwstr>1049-11.2.0.11225</vt:lpwstr>
  </property>
</Properties>
</file>