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И.Ю., «Материаловедение и технология художественной росписи по металлу и папье-маше» Санкт-Петербург 2016</w:t>
      </w:r>
    </w:p>
    <w:p>
      <w:pPr>
        <w:pStyle w:val="Default"/>
        <w:numPr>
          <w:ilvl w:val="0"/>
          <w:numId w:val="1"/>
        </w:numPr>
        <w:ind w:left="142" w:hanging="283"/>
        <w:jc w:val="both"/>
        <w:rPr/>
      </w:pPr>
      <w:r>
        <w:rPr>
          <w:sz w:val="28"/>
          <w:szCs w:val="28"/>
        </w:rPr>
        <w:t xml:space="preserve">Архангельская И.Ю., «Основы композиции» учебник направление: «Декоративно-прикладное искусство и народные промыслы» (художественная роспись по металлу и папье-маше) </w:t>
      </w:r>
      <w:r>
        <w:rPr/>
        <w:t xml:space="preserve"> </w:t>
      </w:r>
      <w:r>
        <w:rPr>
          <w:sz w:val="28"/>
          <w:szCs w:val="28"/>
        </w:rPr>
        <w:t xml:space="preserve">Санкт-Петербург 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 Ю.А., «Макетирование и конструирование расписных изделий» учебник направление: декоративно-прикладное искусство и народные промыслы Санкт-Петербург 2013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выполнение и защита выпускной квалификационной работы по образовательной программе высшего образования (программе бакалавриата): учебное пособие по направлению подготовки 54.03.02 "Декоративно-прикладное искусство и народные промыслы" / Солопова А. А., Агапова И. Э., Лакарова Е. В. ; Министерство науки и высшего образования Российской Федерации, Институт традиционного прикладного искусства - Московский филиал федерального государственного бюджетного образовательного учреждения высшего образования "Высшая школа народных искусств (академия)". - Санкт-Петербург : ВШНИ, 2020. - 58 с. ISBN 978-5-907193-53-6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опова А. А. Исполнительское мастерство "Выполнение росписи сложных по форме цветов" : учебное пособие для студентов бакалавриата, обучающихся по направлению подготовки 54.03.02 Декоративно-прикладное искусство и народные промыслы по профилю "Декоративная роспись" ("Московское письмо") / А. А. Солопо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Высшая школа народных искусств (академия)", Институт традиционного прикладного искусства - Московский филиал. - Санкт-Петербург : ВШНИ, 2020. - 31 с. ISBN 978-5-907193-63-5 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опова А. А. Общая композиция : методическое пособие для преподавателей бакалавриата по направлению подготовки 54.03.02 Декоративно-прикладное искусство и народные промыслы по профилю "Декоративная роспись" / Архангельская И. Ю., Солопова А. А. ; Министерство науки и высшего образования Российской Федерации, Институт традиционного прикладного искусства - Московский филиал федерального государственного бюджетного образовательного учреждения высшего образования "Высшая школа народных искусств (академии)". - Санкт-Петербург : ВШНИ, 2021. - 54 с.  ISBN 978-5-907542-16-7 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пова А. А. Совершенствование мастерства по декоративной росписи: учебное пособие для студентов бакалавриата, обучающихся по направлению подготовки 54.03.02 «Декоративно-прикладное искусство и народные промыслы», профиль «Декоративная роспись» («Московское письмо»). – Москва: ИТПИ, 2022. – 48 с. ISBN 978-5-907569-32-4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пова А. А. Учебная практика "Технология исполнения росписи подноса "Калинка" в технике многослойного письма" : учебное пособие для студентов, обучающихся по направлению 54.03.02 "Декоративно-прикладное искусство и народные промыслы" (профиль: Декоративная роспись) / А. А. Солопо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Высшая школа народных искусств (академия)". - Санкт-Петербург : ВШНИ, 2020. - 39 с.  ISBN 978-5-907193-70-3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ясцина А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возное письмо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е пособие по предмету «Производственное обучение» по направлению 54.03.02 «Декоративно-прикладное искусство и народные промыслы», «Мастерство» художественной росписи по металлу и папье-маше по специальности 54. 02.02 «Декоративно-прикладное искусство и народные промыслы» Москва 2014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 В.  « </w:t>
      </w:r>
      <w:r>
        <w:rPr>
          <w:rFonts w:cs="Times New Roman" w:ascii="Times New Roman" w:hAnsi="Times New Roman"/>
          <w:bCs/>
          <w:sz w:val="28"/>
          <w:szCs w:val="28"/>
        </w:rPr>
        <w:t>Московское письм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пособие (переизданное) для направления «Декоративно-прикладное искусство и народные промыслы»  (профиль «Декоративная роспись») Москва 2014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О. В.  «Исторические основы профессионального образования в области лаковой миниатюрной живопис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о-методическое пособие по специальности «Декоративно-прикладное искусство» специализация «Русские художественные лаки» 2004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 В.  «Педагогические условия взаимосвязи проектирования и мастерства как основа повышения качества профессиональной подготовки художника лаковой миниатюрной живописи» Москва 2003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 В.  «Технология изготовления изделий из папье-паше» Учебно-методическое пособие для студентов специальности «Декоративно-прикладное искусство и народные промыслы» Москва 2004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 «История развития Института традиционного прикладного искусства» учебное пособие 2009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 «Проектирование» Учебник направление – «Декоративно-прикладное искусство и народные промыслы» (московское письмо) Санкт-Петербург 2014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 «Система педагогической взаимосвязи «мастерства» и «композиции» в профессиональном обучении студентов лаковой миниатюрной живописи.» Учебно-методическое пособие к программам по специальным дисциплинам для специализации «Художественные лаки» 2004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О.В.  Монограф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профессионального образования в лаковой миниатюрной живописи» </w:t>
      </w:r>
      <w:r>
        <w:rPr>
          <w:rFonts w:cs="Times New Roman" w:ascii="Times New Roman" w:hAnsi="Times New Roman"/>
          <w:sz w:val="28"/>
          <w:szCs w:val="28"/>
        </w:rPr>
        <w:t>Москва 2010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 Монография «Современные проблемы профессионального образования в области традиционного прикладного  искусства России и пути их решения» 2016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 Учебное пособие «Проектирование» для направления «Декоративно-прикладное искусство и народные промыслы»  (профиль «Декоративная роспись») Москва 2015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О.В. «Педагогическая взаимосвязь учебных предметов «мастерство» и «композиция» в профессиональном обучении студентов лаковой миниатюрной живописи.» Специальность 13.00.08 - теория и методика профессионального образования Диссертация на соискание учёной степени кандидата педагогических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Академик РАО, доктор педагогических наук, профессор В.Ф. Максимович Москва 2005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Монография «Живопись в обучении будущих художников лаковой миниатюрной живописи: значение и содержание обучения» (в соавторстве с Безиной И.А.) 2015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Г.В. «Выбор и подготовка кистей для художественной росписи по металлу и папье-маше «московское письмо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ебное пособие для студентов, обучающихся декоративной росписи по металлу и папье-маше Москва 2017</w:t>
      </w:r>
    </w:p>
    <w:p>
      <w:pPr>
        <w:pStyle w:val="Style15"/>
        <w:numPr>
          <w:ilvl w:val="0"/>
          <w:numId w:val="1"/>
        </w:numPr>
        <w:spacing w:before="0" w:after="0"/>
        <w:ind w:left="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В. Проектирование. Московское письмо: Учебник. / О.В. Федотова / под научной редакцией доктора педагогических наук, профессора И.Э. Кашековой. – Москва: ИТПИ, филиал ВШНИ (академия). – 2021. – 134 с. 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8:00Z</dcterms:created>
  <dc:creator>Студент</dc:creator>
  <dc:description/>
  <dc:language>en-US</dc:language>
  <cp:lastModifiedBy>Камнева</cp:lastModifiedBy>
  <dcterms:modified xsi:type="dcterms:W3CDTF">2024-03-0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68FABA67944629CF59E7B56D57CA2</vt:lpwstr>
  </property>
  <property fmtid="{D5CDD505-2E9C-101B-9397-08002B2CF9AE}" pid="3" name="KSOProductBuildVer">
    <vt:lpwstr>1049-11.2.0.11225</vt:lpwstr>
  </property>
</Properties>
</file>