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</w:t>
      </w:r>
    </w:p>
    <w:p>
      <w:pPr>
        <w:pStyle w:val="Normal"/>
        <w:numPr>
          <w:ilvl w:val="0"/>
          <w:numId w:val="6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История ювелирного искусства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 «Технический рисунок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Основы композиции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Проектирование» по специальности:  54.02.02 - Декоративно-прикладное искусство и народные промыслы (по видам) ). – М.: МФ ВШНИ,  2015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Учебная практика» (Практика для получения первичных профессиональных навыков)  по специальности:  54.02.02 - Декоративно-прикладное искусство и народные промыслы (по видам) ). – М.: МФ ВШНИ,  2015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Технология изготовления ювелирных изделий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Материаловедение в ювелирном искусстве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Исполнительское мастерство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 «Совершенствование мастерства»  по специальности:  54.02.02 - Декоративно-прикладное искусство и народные промыслы (по видам) ). – М.: МФ ВШНИ,  2015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 «Производственная практика» по специальности:  54.02.02 - Декоративно-прикладное искусство и народные промыслы (по видам ). – М.: МФ ВШНИ,  2015.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Преддипломная практика» по специальности:  54.02.02 - Декоративно-прикладное искусство и народные промыслы (по видам). – М.: МФ ВШНИ,  2015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</w:t>
      </w:r>
    </w:p>
    <w:p>
      <w:pPr>
        <w:pStyle w:val="Normal"/>
        <w:numPr>
          <w:ilvl w:val="0"/>
          <w:numId w:val="9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Технический рисунок»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Пропедевтика» 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 «Основы композиции»  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Проектирование» 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Специальная композиция»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«Основы производственного мастерства мастерства»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Совершенствование мастерства»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 «Материаловедение» 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Современные технологии в ювелирном искусстве»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 «Моделирование ювелирных изделий»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Учебная практика» (Практика для получения первичных профессиональных навыков)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Производственная практика» по направлению:  54.03.02 - Декоративно-прикладное искусство и народные промыслы. – М.: МФ ВШНИ,  2015.</w:t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contextualSpacing/>
        <w:rPr/>
      </w:pPr>
      <w:r>
        <w:rPr>
          <w:rFonts w:cs="Times New Roman" w:ascii="Times New Roman" w:hAnsi="Times New Roman"/>
          <w:bCs/>
          <w:color w:val="000000"/>
          <w:spacing w:val="-3"/>
        </w:rPr>
        <w:t xml:space="preserve">Поляков А.А. </w:t>
      </w:r>
      <w:r>
        <w:rPr>
          <w:rFonts w:cs="Times New Roman" w:ascii="Times New Roman" w:hAnsi="Times New Roman"/>
          <w:sz w:val="24"/>
          <w:szCs w:val="24"/>
        </w:rPr>
        <w:t>УМК дисциплины «Преддипломная практика» по направлению:  54.03.02 - Декоративно-прикладное искусство и народные промыслы. – М.: МФ ВШНИ,  2015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4"/>
    <w:lvlOverride w:ilvl="0">
      <w:startOverride w:val="6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2"/>
    </w:rPr>
  </w:style>
  <w:style w:type="character" w:styleId="WW8Num2z0">
    <w:name w:val="WW8Num2z0"/>
    <w:qFormat/>
    <w:rPr>
      <w:rFonts w:cs="Times New Roman"/>
      <w:color w:val="000000"/>
      <w:sz w:val="22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4z0">
    <w:name w:val="WW8Num4z0"/>
    <w:qFormat/>
    <w:rPr>
      <w:rFonts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5:00Z</dcterms:created>
  <dc:creator>Ирина</dc:creator>
  <dc:description/>
  <cp:keywords/>
  <dc:language>en-US</dc:language>
  <cp:lastModifiedBy>Ирина</cp:lastModifiedBy>
  <dcterms:modified xsi:type="dcterms:W3CDTF">2015-12-14T12:18:00Z</dcterms:modified>
  <cp:revision>2</cp:revision>
  <dc:subject/>
  <dc:title/>
</cp:coreProperties>
</file>