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рюкова Н.В. Методика преподавания композиции в подготовке художников-ювелиров. //Традиционное прикладное искусство и образование: Материалы IX международной практической конференции, ноябрь 2005. СПб., 2006. 0,4 п.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рюкова Н.В. Флоральные мотивы в ювелирном искусстве. (на примере обучения по предмету «Проектирование ювелирных украшений»).// Традиционное прикладное искусство и образование: Материалы XIV международной практической конференции, декабрь 2008. М., ИТПИ, 2008. 0,2 п.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рюкова Н.В. Инновационный подход в преподавании композиции ювелирного искусства. // Педагогика искусства как новое направление гуманитарного знания: Сб.науч. ст. ИХО РАО. Ч.3. М., 2007. 0,4 п.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рюкова Н.В. Интеграция учебных дисциплин в профессиональном образовании художника-ювелира. // Полихудожественное образование и здоровьесберегающие технологии в художественном воспитании (опыт региональных исследований). Сб. науч. статей / Ред.-сост. Е.П. Олесина/ Под общей ред. Л.Г. Савенковой. М.: ИХО РАО, 2007. – 0,3 п.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рюкова Н.В. Воспитание творческого подхода в самостоятельной работе школьников (из опыта проведения выставки – конкурса). //Искусство в школе. М., 2009, №3, 0,5 п.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рюкова Н.В. Изучение музейных коллекций как составная часть  профессиональной подготовки ювелиров.// Электронный журнал «Педагогика искусства» № 4, 2008 http:www//art-education/ru. - 0,6 п.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рюкова Н.В. Работа с иллюстративным материалом как основа проектирования ювелирных изделий в процессе профессионального обучения художника-ювелира. // Электронный журнал «Педагогика искусства» № 1, 2009 http:www//art-education/ru . – 0,4 п.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нова Н.Д. Влияние социально-экономических факторов на инвестиционную привлекательность драгоценных камней и ювелирных изделий / Дронов Н.Д., Дронов Д.С. // Имущественные отношения в Российской Федерации. 2010. №8. С. 96-10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а Н.Д. Инновации в ювелирных технологиях и их влияние на социальную динамику современной ювелирной культуры / Дронов Н.Д., Дронов Д.С. // Общество: философия, история, культура. 2012. №4. С. 67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нова Н.Д. Современная ювелирная культура: основные принципы и понятия/Высшая школа народных искусств: инновационная модель непрерывного профессионального образования: Коллективная монография. – Санкт-Петербург: ВШНИ, 2013. – 2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нова Н.Д.,Дронов Д.С. Использование принципа интегративности при подготовке студентов на кафедре «Ювелирное искусство» и его влияние на развитие современной ювелирной культуры /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ка искусства. – 201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№3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http://www.art-education.ru/AE-magazine/nomer-3-2013/dronova,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dronov, 20_september.pdf - 0,5</w:t>
        </w:r>
      </w:hyperlink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education.ru/AE-magazine/nomer-3-2013/dronova,_ dronov, 20_september.pdf - 0,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8:00Z</dcterms:created>
  <dc:creator>рм</dc:creator>
  <dc:description/>
  <dc:language>en-US</dc:language>
  <cp:lastModifiedBy>Ирина</cp:lastModifiedBy>
  <dcterms:modified xsi:type="dcterms:W3CDTF">2015-12-15T08:18:00Z</dcterms:modified>
  <cp:revision>2</cp:revision>
  <dc:subject/>
  <dc:title/>
</cp:coreProperties>
</file>