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  <w:u w:val="single"/>
        </w:rPr>
        <w:t>подготовительные курсы</w:t>
      </w:r>
      <w:r>
        <w:rPr>
          <w:b/>
          <w:sz w:val="44"/>
          <w:szCs w:val="44"/>
          <w:u w:val="single"/>
        </w:rPr>
        <w:br/>
        <w:t>ПО РИСУНКУ И ЖИВОПИСИ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</w:rPr>
        <w:t>Занятия проводятся 2 раза в неделю: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Стоимость – 9900 руб. в месяц (8 занятий, 32 акад. час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сь по тел. (495) 395-27-6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0:00Z</dcterms:created>
  <dc:creator>BLACKEDITION</dc:creator>
  <dc:description/>
  <dc:language>en-US</dc:language>
  <cp:lastModifiedBy>K13</cp:lastModifiedBy>
  <dcterms:modified xsi:type="dcterms:W3CDTF">2019-10-30T13:00:00Z</dcterms:modified>
  <cp:revision>2</cp:revision>
  <dc:subject/>
  <dc:title>Открыта запись</dc:title>
</cp:coreProperties>
</file>