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/>
        <w:t>ИНСТИТУТ ТРАДИЦИОННОГО ПРИКЛАДНОГО ИСКУССТВА – МОСКОВСКИЙ ФИЛИАЛ</w:t>
      </w:r>
    </w:p>
    <w:p>
      <w:pPr>
        <w:pStyle w:val="Normal"/>
        <w:spacing w:before="0" w:after="0"/>
        <w:jc w:val="center"/>
        <w:rPr/>
      </w:pPr>
      <w:r>
        <w:rPr/>
        <w:t>ФГБОУ ВО «ВЫСШАЯ ШКОЛА НАРОДНЫХ ИСКУССТВ (АКАДЕМИЯ)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полнительные профессиональные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на основании Приказа №35/1 от 18.08.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53"/>
        <w:gridCol w:w="1295"/>
        <w:gridCol w:w="1632"/>
        <w:gridCol w:w="154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сцип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/>
            </w:pPr>
            <w:r>
              <w:rPr/>
              <w:t>Стоимость за одного слушателя при групповом обучении, руб.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/>
            </w:pPr>
            <w:r>
              <w:rPr/>
              <w:t>Стоимость в месяц, руб.</w:t>
            </w:r>
          </w:p>
          <w:p>
            <w:pPr>
              <w:pStyle w:val="Style18"/>
              <w:ind w:left="-104" w:right="-108" w:hanging="0"/>
              <w:jc w:val="center"/>
              <w:rPr/>
            </w:pPr>
            <w:r>
              <w:rPr/>
              <w:t>4 занятия по 4 час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удожественная роспись ткани (холодный бати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/>
              <w:t>Художественная роспись ткани (горячий бати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велирное искусство (Выполнение геометрического орнамента в технике гравиров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велирное искусство (Выполнение древнерусского орнамента в технике гравиров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велирное искусство (Монтировка ювелирного издел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велирное искусство (Филигра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велирное искусство (Закрепка камн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Живопис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исун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стическая анатомия для художников традиционно-прикладного искус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удожественная вышивка (Проектирование изделий с художественной вышивко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удожественная вышивка (Выполнение плоскостных изделий со строчевой вышивко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удожественная вышивка (Выполнение плоскостных изделий со старинной вышивко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оративная роспись по металлу (Московское письм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</w:tr>
    </w:tbl>
    <w:p>
      <w:pPr>
        <w:pStyle w:val="Normal"/>
        <w:spacing w:before="0" w:after="0"/>
        <w:rPr/>
      </w:pPr>
      <w:r>
        <w:rPr/>
        <w:t>*График обучения согласовывается с группой в индивидуальном порядке.</w:t>
      </w:r>
    </w:p>
    <w:p>
      <w:pPr>
        <w:pStyle w:val="Normal"/>
        <w:spacing w:before="0" w:after="0"/>
        <w:rPr/>
      </w:pPr>
      <w:r>
        <w:rPr/>
        <w:t>** Проживание, питание в стоимость не входит. Группа не менее 5 человек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По итогам прохождения программы повышения квалификации выдается Удостоверение о повышении квалификации государственного образц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Контактное лицо:</w:t>
      </w:r>
    </w:p>
    <w:p>
      <w:pPr>
        <w:pStyle w:val="Normal"/>
        <w:spacing w:before="0" w:after="0"/>
        <w:rPr/>
      </w:pPr>
      <w:r>
        <w:rPr/>
        <w:t>Макашова Ираида Николаевна</w:t>
      </w:r>
    </w:p>
    <w:p>
      <w:pPr>
        <w:pStyle w:val="Normal"/>
        <w:spacing w:before="0" w:after="0"/>
        <w:rPr/>
      </w:pPr>
      <w:r>
        <w:rPr/>
        <w:t>Начальник отдела по приему и ДО ИТПИ –Московского филиала</w:t>
      </w:r>
    </w:p>
    <w:p>
      <w:pPr>
        <w:pStyle w:val="Normal"/>
        <w:spacing w:before="0" w:after="0"/>
        <w:rPr/>
      </w:pPr>
      <w:r>
        <w:rPr/>
        <w:t>ФГБОУ ВО «Высшая школа народных искусств (академия)»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pi-mf.</w:t>
        </w:r>
      </w:hyperlink>
      <w:r>
        <w:rPr>
          <w:rStyle w:val="InternetLink"/>
          <w:lang w:val="en-US"/>
        </w:rPr>
        <w:t>ru</w:t>
      </w:r>
    </w:p>
    <w:p>
      <w:pPr>
        <w:pStyle w:val="Normal"/>
        <w:rPr/>
      </w:pPr>
      <w:r>
        <w:rPr/>
        <w:t xml:space="preserve">Запись по тел. </w:t>
      </w:r>
      <w:r>
        <w:rPr>
          <w:b/>
        </w:rPr>
        <w:t>(495)395-27-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pi-mf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2:00Z</dcterms:created>
  <dc:creator>Ekaterina Menshikova</dc:creator>
  <dc:description/>
  <cp:keywords/>
  <dc:language>en-US</dc:language>
  <cp:lastModifiedBy>ADMIN</cp:lastModifiedBy>
  <cp:lastPrinted>2021-03-22T13:10:00Z</cp:lastPrinted>
  <dcterms:modified xsi:type="dcterms:W3CDTF">2023-10-17T08:39:00Z</dcterms:modified>
  <cp:revision>6</cp:revision>
  <dc:subject/>
  <dc:title/>
</cp:coreProperties>
</file>