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создания: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(продол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38 году была открыта Московская городская школа художественных ремесел, единственное учебное заведение, которое готовило высокопрофессиональных  мастеров-художников росписи ткани для московских и подмосковных предприятий народных художественных промыслов. За время существования, благодаря достижениям творческого педагогического коллектива Школа превратилась из профессионального учебного заведения в колледж, а затем стала Высшим учебным заве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елия прошлых лет, расписанные различными способами и хранящиеся в музее института, поражают тонкостью орнаментов, изысканными колоритами, виртуозным владением техниками рос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, обучаясь художественной росписи ткани, выпускники кафедры создают особенные художественные работы, в которых наряду с сохранением традиций решаются новые творческие задачи. В музее института так же представлены выпускные работы последних лет, которые демонстрируют профессиональный уровень выпускников и преемственность традиций московской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ая традиция профессионального образования в области прикладного искусства – неразрывная  и тесная связь с народной художественной культурой. Современные тенденции в росписи ткани демонстрируют возможности преломления традиции в уникальных изделиях интерьерной направленности, эксклюзивных модных коллекциях одежды и аксессуаров, которые сопровождаются глубоким научным поиском в этой области искусства. Коллектив преподавателей кафедры художественной росписи тканей стоял у истоков развития </w:t>
      </w:r>
      <w:r>
        <w:rPr>
          <w:b/>
          <w:sz w:val="28"/>
          <w:szCs w:val="28"/>
        </w:rPr>
        <w:t xml:space="preserve">русского батика. </w:t>
      </w:r>
      <w:r>
        <w:rPr>
          <w:sz w:val="28"/>
          <w:szCs w:val="28"/>
        </w:rPr>
        <w:t>Огромный опыт преподавателей кафедры за долгие годы сложился в уникальную методическую систему обучения. На кафедре разработаны авторские методики, которые обеспечивают высокий уровень профессиональной подгот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ТПИ ВШНИ студенты осваивают все виды ручной росписи тканей и их комбинирование. Свободное владение различными техниками, такими, как «холодный» и «горячий» батик, свободная роспись и аэрография, открывает безграничные возможности для воплощения собственных творческих замыслов. За время обучения студенты создают самые разнообразные изделия: расписные платки и шали, палантины, парэо, панно и ширмы, скатерти, занавеси, светильники, а, так же коллекции расписных костюмов, платьев и аксессуаров. Роспись выполняется только на натуральных шелковых тканях различных фактур, что обеспечивает высокое качество подготовки бакалавра. Кафедра ставит своей целью подготовку творческой личности – художника декоративно-прикладного искусства, умеющего в совершенстве выразить свои творческие замыслы в материале, обладающего собственной индивидуа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формирования высшего образования, содержание обучения расширялось и углублялось: вводились новые профессиональные, а затем и общехудожественные дисциплины такие как «Цветоведение и колористика», «Декоративная живопись» и «Декоративный рисунок», «Конструирование и моделирование одежды» подчиненные конечной цели – подготовке специалистов, в совершенстве владеющих конкретным видом прикладного искусства. Расширение диапазона изучаемых предметов, теоретических и практических знаний по этим дисциплинам способствуют более цельному формированию творческой личности сту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готовка по профилю художественная роспись ткани включает теоретический курс («Технология и материаловедение»), на котором студенты изучают материалы, рецептуру, инструменты, технологию росписи ткани и практический («Проектирование», «Исполнительское мастерство»), где последовательно осваивают приемы и способы работы над изделием. Уникальность нашего вуза состоит в том, что наши выпускники способны самостоятельно решать весь комплекс задач (технологических, функциональных, экономических, социальных, художественных и эстетических), связанных с созданием авторского произведения, от идеи, через проектную деятельность к выполнению готового рукотворного изделия в материале. Художественной росписью украшаются не только плоскостные изделия, но и одежда. Чтобы студенты со знанием дела, профессионально подходили к этой работе, в вузе введена дисциплина  «Конструирование и моделирование одежды», которая знакомит с конструкцией одежды и принципами художественного построения обра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из ведущих предметов – «Исполнительское мастерство». Обучение ведется последовательно от наиболее доступной и простой техники для понимания студентов 1 курса – «холодный батик», к свободной росписи тканей, аэрографии – на втором, к более сложной – «горячий батик» - на третьем.  На старших курсах студенты выполняют сложные, высокохудожественные и авторские работы комбинированием нескольких техник ручной росписи. Современная художественная роспись ткани учитывает и использует все традиции оформления шёлковых тканей.  Одновременно с усложнением техник происходит и усложнение рисунков, композиционных, орнаментальных, колористических решений, расширение ассортимента изделий. На начальной стадии обучения художественной росписи тканей основу составляет практическая отработка различных приемов нанесения и росписи рисунков. Свободное владение инструментами – трубочкой, батик-штифтом, кистями, тампонами, палочками – является основой технического, а как следствие и художественного маст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 следует подчеркнуть взаимосвязь мастерства художественной росписи тканей с предметом «проектирование», на котором студенты овладевают основами художественно-образного воплощения идеи.  Проекты разрабатываются на основе предварительно выполненных зарисовок с натуры, копий образцов текстильного орнамента с образцов традиционного и современного искусства с последующей стилизацией, выполненных зарисовок.</w:t>
        <w:tab/>
        <w:t xml:space="preserve">Стилизация подразумевает не только творческий поиск, но и точное понимание технологического процесса росписи, который несет в себе как широкие возможности применения творческой фантазии, так и определенные технологические ограни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выполнении каждого задания уделяется выполнению эскизов, а, затем выполнению творческого проекта изделия. Вкус, чутье, умение художника увидеть окружающее и переработать увиденное в композицию развиваются в процессе длительной практической твор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обучения является выполнение выпускной квалификационной работы. Практически каждая выпускная работа носит экспериментальный характер и элементы научного поиска. Студенты создают уникальные произведения традиционного прикладного искусства, несущие сложные эмоциональные, оригинальные и многоцветные образы, отвечающие требованиям современного ми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е, курсовые и выпускные работы  студентов кафедры постоянно экспонируются на выставках в нашей стране и за рубежом, неизменно привлекая пристальное внимание специалистов и зр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студентов экспонировались в Австрии, Испании, Венгрии, Франции, Германии, Финлян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5 году на восьмом международном конкурсе молодых дизайнеров и модельеров «Подиум 2005» (Египет, Шарм-эль-Шейх) коллекция платьев, выполненная студентами кафедры, получила сертификат участника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оссии работы студентов демонстрировались во Всероссийском Государственном музее Декоративно-прикладного искусства и народных промыслов. Институт принимал неоднократное участие в выставках, проводившихся в выставочных залах Москвы – «Печатники», «Тушино», «На Каширке», «Сабурово», «ГВЗ Беляево» и др. Кафедра – постоянный участник ежегодной Всероссийской выставки-ярмарки народных художественных промыслов «Ладья» и Всероссийского фестиваля нау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афедре сложилась собственная школа художественной росписи, которая ярко выделяется на фоне огромного числа учебных за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личные годы кафедру художественной росписи ткани возглавляли Чайкова Н.Е., кандидат педагогических наук, заслуженный работник культуры РФ Казанская Н.Р., член Творческого Союза художников России Прыткова Н.Б.,</w:t>
      </w:r>
      <w:r>
        <w:rPr/>
        <w:t xml:space="preserve"> </w:t>
      </w:r>
      <w:r>
        <w:rPr>
          <w:sz w:val="28"/>
          <w:szCs w:val="28"/>
        </w:rPr>
        <w:t>кандидат педагогических наук Салтанова Ю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работой кафедры руководит Шавырин И.А., выпускник</w:t>
      </w:r>
      <w:r>
        <w:rPr/>
        <w:t xml:space="preserve"> </w:t>
      </w:r>
      <w:r>
        <w:rPr>
          <w:sz w:val="28"/>
          <w:szCs w:val="28"/>
        </w:rPr>
        <w:t>Высшей школы народных искусств (академ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кафедры находится в постоянном творческом поиске, экспериментируя с материалами, технологией, а так же изобразительными возможностями художественной росписи тк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й уровень подготовки выпускников в области традиционного прикладного искусства дает возможность им приобщиться к национальному богатству, стимулируя творческий рост, расширяя возможности вхождения в современное формирующееся культурное пространство России и мировую художественную культуру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кафедры работают в различных областях Декоративно-прикладного искусства, в художественной педагогике. Многие выпускники являются членами Союзов художников, других творческих объедин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>
        <w:top w:val="thinThickMediumGap" w:sz="24" w:space="1" w:color="8DB3E2"/>
        <w:left w:val="thinThickMediumGap" w:sz="24" w:space="4" w:color="8DB3E2"/>
        <w:bottom w:val="thickThinMediumGap" w:sz="24" w:space="1" w:color="8DB3E2"/>
        <w:right w:val="thickThinMediumGap" w:sz="24" w:space="4" w:color="8DB3E2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36:00Z</dcterms:created>
  <dc:creator>МШХР</dc:creator>
  <dc:description/>
  <dc:language>en-US</dc:language>
  <cp:lastModifiedBy>Камнева</cp:lastModifiedBy>
  <dcterms:modified xsi:type="dcterms:W3CDTF">2023-10-20T09:36:00Z</dcterms:modified>
  <cp:revision>2</cp:revision>
  <dc:subject/>
  <dc:title>Кафедра художественной росписи ткани ИТПИ</dc:title>
</cp:coreProperties>
</file>