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sz w:val="32"/>
          <w:szCs w:val="32"/>
        </w:rPr>
        <w:t>История создания</w:t>
      </w:r>
      <w:r>
        <w:rPr>
          <w:lang w:val="en-US"/>
        </w:rPr>
        <w:t>:</w:t>
      </w:r>
    </w:p>
    <w:p>
      <w:pPr>
        <w:pStyle w:val="Normal"/>
        <w:spacing w:lineRule="auto" w:line="360"/>
        <w:jc w:val="both"/>
        <w:rPr>
          <w:i/>
          <w:i/>
          <w:iCs/>
          <w:color w:val="548DD4"/>
        </w:rPr>
      </w:pPr>
      <w:r>
        <w:rPr/>
        <w:t xml:space="preserve">                                                                                           </w:t>
      </w:r>
      <w:r>
        <w:rPr>
          <w:i/>
          <w:iCs/>
        </w:rPr>
        <w:t xml:space="preserve">                      </w:t>
      </w:r>
      <w:r>
        <w:rPr>
          <w:i/>
          <w:iCs/>
          <w:color w:val="548DD4"/>
        </w:rPr>
        <w:t>Природа создает цветы.</w:t>
      </w:r>
    </w:p>
    <w:p>
      <w:pPr>
        <w:pStyle w:val="Normal"/>
        <w:spacing w:lineRule="auto" w:line="360"/>
        <w:jc w:val="right"/>
        <w:rPr>
          <w:i/>
          <w:i/>
          <w:iCs/>
          <w:color w:val="548DD4"/>
        </w:rPr>
      </w:pPr>
      <w:r>
        <w:rPr>
          <w:i/>
          <w:iCs/>
          <w:color w:val="548DD4"/>
        </w:rPr>
        <w:t xml:space="preserve"> </w:t>
      </w:r>
      <w:r>
        <w:rPr>
          <w:i/>
          <w:iCs/>
          <w:color w:val="548DD4"/>
        </w:rPr>
        <w:t xml:space="preserve">Мы же, используя эти цветы, </w:t>
      </w:r>
    </w:p>
    <w:p>
      <w:pPr>
        <w:pStyle w:val="Normal"/>
        <w:spacing w:lineRule="auto" w:line="360"/>
        <w:rPr>
          <w:i/>
          <w:i/>
          <w:iCs/>
          <w:color w:val="548DD4"/>
        </w:rPr>
      </w:pPr>
      <w:r>
        <w:rPr>
          <w:i/>
          <w:iCs/>
          <w:color w:val="548DD4"/>
        </w:rPr>
        <w:t xml:space="preserve">                                                                                                                             </w:t>
      </w:r>
      <w:r>
        <w:rPr>
          <w:i/>
          <w:iCs/>
          <w:color w:val="548DD4"/>
        </w:rPr>
        <w:t>создаем красоту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64" w:firstLine="10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деление художественной росписи по металл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ыло откры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Московской школе художественных ремёсел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 xml:space="preserve">1975 году </w:t>
      </w:r>
      <w:r>
        <w:rPr>
          <w:sz w:val="28"/>
          <w:szCs w:val="28"/>
          <w:lang w:val="ru-RU"/>
        </w:rPr>
        <w:t xml:space="preserve">с целью </w:t>
      </w:r>
      <w:r>
        <w:rPr>
          <w:sz w:val="28"/>
          <w:szCs w:val="28"/>
        </w:rPr>
        <w:t xml:space="preserve"> подготов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стеров-исполнителей для производственного объединения «Художественная гравюра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ходившегося в Москве.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 отделение были приглашены мастера из Жостово, одного из уникальных центров народных художественных промыслов по росписи подносо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Масте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</w:t>
      </w:r>
      <w:r>
        <w:rPr>
          <w:sz w:val="28"/>
          <w:szCs w:val="28"/>
          <w:lang w:val="ru-RU"/>
        </w:rPr>
        <w:t>овывали</w:t>
      </w:r>
      <w:r>
        <w:rPr>
          <w:sz w:val="28"/>
          <w:szCs w:val="28"/>
        </w:rPr>
        <w:t xml:space="preserve"> образователь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деятельно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и преподава</w:t>
      </w:r>
      <w:r>
        <w:rPr>
          <w:sz w:val="28"/>
          <w:szCs w:val="28"/>
          <w:lang w:val="ru-RU"/>
        </w:rPr>
        <w:t>ли</w:t>
      </w:r>
      <w:r>
        <w:rPr>
          <w:sz w:val="28"/>
          <w:szCs w:val="28"/>
        </w:rPr>
        <w:t xml:space="preserve"> учеб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пециа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исципли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«производственное обучение», «композиция», «спецтехнология и материаловедение». </w:t>
      </w:r>
    </w:p>
    <w:p>
      <w:pPr>
        <w:pStyle w:val="Normal"/>
        <w:spacing w:lineRule="auto" w:line="360"/>
        <w:ind w:right="64" w:firstLine="10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Московск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шко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художественных ремёсел</w:t>
      </w:r>
      <w:r>
        <w:rPr>
          <w:sz w:val="28"/>
          <w:szCs w:val="28"/>
          <w:lang w:val="ru-RU"/>
        </w:rPr>
        <w:t xml:space="preserve"> переименована в Институт традиционного прикладного искусства. </w:t>
      </w:r>
      <w:r>
        <w:rPr>
          <w:sz w:val="28"/>
          <w:szCs w:val="28"/>
        </w:rPr>
        <w:t xml:space="preserve">В музее нашего института до сих пор хранятся уникальные подносы этого периода, выполненные в плотной и сквозной технике, свойственной жостовской цветочной росписи с их традиционными композициями. В первые годы  на отделении кроме мастеров из Жостова, преподавали художники-специалисты, закончившие художественно-промышленное училище им. Строганова, им. 1905 года и им. Калинина, а также мастера из производственного объединения «Художественная гравюра». </w:t>
      </w:r>
      <w:r>
        <w:rPr>
          <w:sz w:val="28"/>
          <w:szCs w:val="28"/>
          <w:shd w:fill="FFFFFF" w:val="clear"/>
        </w:rPr>
        <w:t>За  первые десять лет работы на отделение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были сделаны  наработки по развитию росписи лаковых изделий. </w:t>
      </w:r>
    </w:p>
    <w:p>
      <w:pPr>
        <w:pStyle w:val="Normal"/>
        <w:spacing w:lineRule="auto" w:line="360"/>
        <w:ind w:right="64"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С</w:t>
      </w:r>
      <w:r>
        <w:rPr>
          <w:sz w:val="28"/>
          <w:szCs w:val="28"/>
          <w:shd w:fill="FFFFFF" w:val="clear"/>
        </w:rPr>
        <w:t xml:space="preserve">итуация стала меняться, когда в 1987 году пришел на преподавательскую работу выпускник этого отделения Григорий Викторович Цветков. Уникальный специалист, руководивший отделением много лет, одарённый художник, </w:t>
      </w:r>
      <w:r>
        <w:rPr>
          <w:sz w:val="28"/>
          <w:szCs w:val="28"/>
        </w:rPr>
        <w:t>чей талант и увлечённость делом помогли подготовить не только высокопрофессиональных специалистов, но и преподавателей для работы на кафедре. Г.В. Цветк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гражден почётной грамотой министерства науки и образования. Вместе со своими учениками он способствовал творческому освоению и развитию московского художественно-стилистического  направления в росписи подносов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left="0" w:right="6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явления материальных источников, свидетельствовавших о существовании в Москве лакирных мастерских в прошлые века, преподавателями изучались запасники художественных музеев Москвы,  Санкт-Петербурга, </w:t>
      </w:r>
      <w:r>
        <w:rPr>
          <w:sz w:val="28"/>
          <w:szCs w:val="28"/>
          <w:shd w:fill="FFFFFF" w:val="clear"/>
        </w:rPr>
        <w:t>Брауншвейга (Германия)</w:t>
      </w:r>
      <w:r>
        <w:rPr>
          <w:sz w:val="28"/>
          <w:szCs w:val="28"/>
        </w:rPr>
        <w:t xml:space="preserve">  библиографические данные библиотечных фондов, велись беседы с искусствоведами ведущих музеев, сотрудниками Научно-исследовательского института художественной промышленности.</w:t>
      </w:r>
    </w:p>
    <w:p>
      <w:pPr>
        <w:pStyle w:val="Normal"/>
        <w:spacing w:lineRule="auto" w:line="360"/>
        <w:ind w:left="0" w:right="6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исследованию такого направления в русских художественных лаках, как «московское письмо» начиналась с научного поиска, с выявления отличительных особенностей московской росписи от других видов художественных лаков. Преподаватели отделения изучали изделия с московской росписью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в Государственном Эрмитаже и Этнографическом музее Санкт-Петербурга, Историческом музее, Всероссийском музее декоратив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искусства, Государственном Русском музее и т.д. К большому сожалению, сохранившихся материальных памятников данного вида традиционного прикладного искусства оказалось невероятно мало.</w:t>
      </w:r>
    </w:p>
    <w:p>
      <w:pPr>
        <w:pStyle w:val="Normal"/>
        <w:spacing w:lineRule="auto" w:line="360"/>
        <w:ind w:right="64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 1987 года ведётся подготовка собственных профессиональных кадров преподавателей-художников в области москов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  <w:lang w:val="ru-RU"/>
        </w:rPr>
        <w:t xml:space="preserve"> декоративной росписи </w:t>
      </w:r>
      <w:r>
        <w:rPr>
          <w:sz w:val="28"/>
          <w:szCs w:val="28"/>
        </w:rPr>
        <w:t xml:space="preserve">и сегодня на кафедре работают исключительно бывшие выпускники – специалисты своего дела. Вот уже более 30 лет </w:t>
      </w:r>
      <w:r>
        <w:rPr>
          <w:color w:val="000000"/>
          <w:sz w:val="28"/>
          <w:szCs w:val="28"/>
          <w:lang w:val="ru-RU"/>
        </w:rPr>
        <w:t>ведётся</w:t>
      </w:r>
      <w:r>
        <w:rPr>
          <w:color w:val="000000"/>
          <w:sz w:val="28"/>
          <w:szCs w:val="28"/>
          <w:lang w:val="ru-RU"/>
        </w:rPr>
        <w:t xml:space="preserve"> подготовка</w:t>
      </w:r>
      <w:r>
        <w:rPr>
          <w:sz w:val="28"/>
          <w:szCs w:val="28"/>
        </w:rPr>
        <w:t xml:space="preserve">  художников </w:t>
      </w:r>
      <w:r>
        <w:rPr>
          <w:sz w:val="28"/>
          <w:szCs w:val="28"/>
          <w:lang w:val="ru-RU"/>
        </w:rPr>
        <w:t>декоративной</w:t>
      </w:r>
      <w:r>
        <w:rPr>
          <w:sz w:val="28"/>
          <w:szCs w:val="28"/>
          <w:lang w:val="ru-RU"/>
        </w:rPr>
        <w:t xml:space="preserve"> росписи. </w:t>
      </w:r>
      <w:r>
        <w:rPr>
          <w:sz w:val="28"/>
          <w:szCs w:val="28"/>
          <w:shd w:fill="FFFFFF" w:val="clear"/>
        </w:rPr>
        <w:t xml:space="preserve">В профессиональной подготовке будущего художника преподаватели опираются на  традиции  народного искусства и этнопедагогику, в том числе такие  методики обучения, как: копирование, варьирование, интерпретации и выполнение самостоятельных творческих работ.  </w:t>
      </w:r>
    </w:p>
    <w:p>
      <w:pPr>
        <w:pStyle w:val="Normal"/>
        <w:spacing w:lineRule="auto" w:line="360"/>
        <w:ind w:left="0" w:right="64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о процесс становления и развития на кафедре уникального направления в лаковой росписи можно разделить на несколько этапов: </w:t>
      </w:r>
      <w:r>
        <w:rPr>
          <w:sz w:val="28"/>
          <w:szCs w:val="28"/>
          <w:shd w:fill="FFFFFF" w:val="clear"/>
        </w:rPr>
        <w:t>1975-1987, 1987-1991, 1992-1998, 1998-2002 и с 2003 года по настоящий период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 Роспись подносов</w:t>
      </w:r>
      <w:r>
        <w:rPr>
          <w:sz w:val="28"/>
          <w:szCs w:val="28"/>
        </w:rPr>
        <w:t xml:space="preserve">  выполнялась на несложных по цветовой гамме, в основном тёмных фонах. Это было самое начало развития особой техники росписи. </w:t>
      </w:r>
      <w:r>
        <w:rPr>
          <w:sz w:val="28"/>
          <w:szCs w:val="28"/>
          <w:lang w:val="ru-RU"/>
        </w:rPr>
        <w:t>Постепенно</w:t>
      </w:r>
      <w:r>
        <w:rPr>
          <w:sz w:val="28"/>
          <w:szCs w:val="28"/>
        </w:rPr>
        <w:t xml:space="preserve"> на отделении перешли к росписи более реалистичных живых цветов и иных природных мотивов, к их внимательному и длительному изучению и дальнейшей трактовке в изделиях, к созданию асимметричных, свободных композиций, к поиску новых композиционных решений в выявлении художественного образа. </w:t>
      </w:r>
    </w:p>
    <w:p>
      <w:pPr>
        <w:pStyle w:val="Normal"/>
        <w:spacing w:lineRule="auto" w:line="360"/>
        <w:ind w:left="0" w:right="64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ния и эксперимент продолжались дальше. Многие инновационные предложения, технологические приёмы, темы заданий впервые воплощались студентами отделения. Колорит изделий стал приобретать большее разнообразие, стало наблюдаться увлечение полихромностью фонов. В это время всё больше композиций выполняется на светлых фонах. Ряд работ этого периода выполнен  достаточно лаконично, в монохромной гамме. Живописные фона подносов декорировались разводами, металлическими и перламутровыми напылениями с дальнейшим мягким вписыванием цветов в пространство подноса. В композициях часто используются мотивы лент, вуали, бусин, трав, рокайлен. Цветочные мотивы приобретают большую пластичность, гибкость форм, мягкость, утонченность и прозрачность в исполнении. При проектировании композиций и выполнении росписи используются не только подносы, но и очечники, вазы, шкатулки и другие формы изделий. Обязательным заданием в программу вводится изучение лаковой миниатюрной росписи в виде исполнения пейзажных мотивов и </w:t>
      </w:r>
      <w:r>
        <w:rPr>
          <w:sz w:val="28"/>
          <w:szCs w:val="28"/>
          <w:lang w:val="ru-RU"/>
        </w:rPr>
        <w:t>натюрморт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, как и раньше, учебный процесс начинается с овладения техникой письма, обучения технологическим приёмам. В течение несколько месяцев на первом курсе студенты ставят руку и отрабатывают мазок, прежде чем приступить к выполнению копии первого в их жизни подноса с несложной росписью в виде простых маков, ромашек, калины и пионов.  </w:t>
      </w:r>
    </w:p>
    <w:p>
      <w:pPr>
        <w:pStyle w:val="Normal"/>
        <w:spacing w:lineRule="auto" w:line="360"/>
        <w:ind w:right="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 время обучения технике «Московское письмо» студенты осваивают разные виды росписи: «ала-прима», сквозное письмо, плотное письмо, смешанную технику росписи при выполнении более сложных композиций. Одновременно продолжается работа по определению и развитию технологических особенностей московского письма, выделению главных характерных черт художественной росписи, работа над применением разнообразных жанров в проектировании, разработкой композиционных схем и видов издели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left="0" w:right="64" w:firstLine="71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 2000 года на кафедре  существует уникальная система непрерывного  художественного профессионального образования: колледж-ВУЗ. Появилась возможность для расширения и углубления знаний и умений в области </w:t>
      </w:r>
      <w:r>
        <w:rPr>
          <w:sz w:val="28"/>
          <w:szCs w:val="28"/>
          <w:lang w:val="ru-RU"/>
        </w:rPr>
        <w:t>декоративной</w:t>
      </w:r>
      <w:r>
        <w:rPr>
          <w:sz w:val="28"/>
          <w:szCs w:val="28"/>
          <w:lang w:val="ru-RU"/>
        </w:rPr>
        <w:t xml:space="preserve"> роспис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0" w:right="64" w:firstLine="71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ыли разработаны авторские программы, согласно которым проводятся учебные занятия по </w:t>
      </w:r>
      <w:r>
        <w:rPr>
          <w:sz w:val="28"/>
          <w:szCs w:val="28"/>
          <w:lang w:val="ru-RU"/>
        </w:rPr>
        <w:t>профессиональным</w:t>
      </w:r>
      <w:r>
        <w:rPr>
          <w:sz w:val="28"/>
          <w:szCs w:val="28"/>
        </w:rPr>
        <w:t xml:space="preserve"> дисциплинам</w:t>
      </w:r>
      <w:r>
        <w:rPr>
          <w:sz w:val="28"/>
          <w:szCs w:val="28"/>
          <w:lang w:val="ru-RU"/>
        </w:rPr>
        <w:t>, учебные, методические, наглядные пособия, учебники. Благодаря индивидуальному подходу в преподавании, с</w:t>
      </w:r>
      <w:r>
        <w:rPr>
          <w:sz w:val="28"/>
          <w:szCs w:val="28"/>
        </w:rPr>
        <w:t xml:space="preserve"> каждым годом проекты работ, да и сами изделия приобретают новые стилистические решения, совершенствуется их композиционное построение, расширяется тематическая направленность и образное решение художественного замысла, </w:t>
      </w:r>
      <w:r>
        <w:rPr>
          <w:color w:val="000000"/>
          <w:sz w:val="28"/>
          <w:szCs w:val="28"/>
        </w:rPr>
        <w:t>увеличивается масштаб подносов,</w:t>
      </w:r>
      <w:r>
        <w:rPr>
          <w:sz w:val="28"/>
          <w:szCs w:val="28"/>
        </w:rPr>
        <w:t xml:space="preserve"> расписываются предметы мебели и интерьера, функциональное назначение комплектов и изделий становится более разносторонним и вариативным. Формы изделий для росписи выполняются на заказ по графическим проектам студентов. </w:t>
      </w:r>
    </w:p>
    <w:p>
      <w:pPr>
        <w:pStyle w:val="Normal"/>
        <w:spacing w:lineRule="auto" w:line="360"/>
        <w:ind w:right="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овременный образовательный процесс состоит из сочетания учебной, </w:t>
      </w:r>
      <w:r>
        <w:rPr>
          <w:sz w:val="28"/>
          <w:szCs w:val="28"/>
          <w:shd w:fill="FFFFFF" w:val="clear"/>
        </w:rPr>
        <w:t>художественно-творческой</w:t>
      </w:r>
      <w:r>
        <w:rPr>
          <w:sz w:val="28"/>
          <w:szCs w:val="28"/>
        </w:rPr>
        <w:t xml:space="preserve"> и самостоятельной работы. За время обучения студенты знакомятся с необходимым теоретическим и иллюстративным материалом на выставках, в музеях, запасниках музеев; в образовательную программу входит знакомство и посещение центров традиционного прикладного искусства по  изучаемой специализации. </w:t>
      </w:r>
    </w:p>
    <w:p>
      <w:pPr>
        <w:pStyle w:val="Normal"/>
        <w:spacing w:lineRule="auto" w:line="360"/>
        <w:ind w:right="64"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разовательный процесс на кафедре, основанный на строгой последовательности, коллективности и интегрированной системе обучения, на сохранении и развитии художественных традиций;  сочетании традиционных и современных методов обучения даёт возможность для поиска новых творческих решений,</w:t>
      </w:r>
      <w:r>
        <w:rPr>
          <w:sz w:val="28"/>
          <w:szCs w:val="28"/>
        </w:rPr>
        <w:t xml:space="preserve"> способствует личностному духовному обогащению и развитию студентов, повышает их художественный и образовательный уровень,   расширяет начальный тезаурус.</w:t>
      </w:r>
    </w:p>
    <w:p>
      <w:pPr>
        <w:pStyle w:val="Normal"/>
        <w:spacing w:lineRule="auto" w:line="360"/>
        <w:ind w:right="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ие студенты являются членами творческих союзов, научно-студенческого общества института, ежегодно участвуют в выставках, выездных экспедициях, семинарах и международных студенческих конференциях.</w:t>
      </w:r>
    </w:p>
    <w:p>
      <w:pPr>
        <w:pStyle w:val="Normal"/>
        <w:spacing w:lineRule="auto" w:line="360"/>
        <w:ind w:right="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став состоит из выпускников кафедр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ворческ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и увлечён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люд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>, продолжаю</w:t>
      </w:r>
      <w:r>
        <w:rPr>
          <w:sz w:val="28"/>
          <w:szCs w:val="28"/>
          <w:lang w:val="ru-RU"/>
        </w:rPr>
        <w:t>щих</w:t>
      </w:r>
      <w:r>
        <w:rPr>
          <w:sz w:val="28"/>
          <w:szCs w:val="28"/>
        </w:rPr>
        <w:t xml:space="preserve"> свое образование в магистратуре и аспирантуре </w:t>
      </w:r>
      <w:r>
        <w:rPr>
          <w:sz w:val="28"/>
          <w:szCs w:val="28"/>
          <w:lang w:val="ru-RU"/>
        </w:rPr>
        <w:t>Высшей</w:t>
      </w:r>
      <w:r>
        <w:rPr>
          <w:sz w:val="28"/>
          <w:szCs w:val="28"/>
          <w:lang w:val="ru-RU"/>
        </w:rPr>
        <w:t xml:space="preserve"> школы народных искусств (академии)</w:t>
      </w:r>
      <w:r>
        <w:rPr>
          <w:sz w:val="28"/>
          <w:szCs w:val="28"/>
        </w:rPr>
        <w:t>. Преподаватели   занимаются научно-исследовательской деятельностью и постоянно участвуют в научно-практических конференциях, семинарах и творческих выставках.</w:t>
      </w:r>
    </w:p>
    <w:p>
      <w:pPr>
        <w:pStyle w:val="Normal"/>
        <w:spacing w:lineRule="auto" w:line="360"/>
        <w:ind w:right="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хотелось бы  сказать, что удивительно красивые по своему художественному решению изделия кафедры: подносы, шкатулки, ларцы, панно, настольные кабинетцы, коробочки, очечники, карандашницы, наборы для письменных и иных принадлежностей, часы, пластины для фотоальбома и личных дневников, зеркала, женские украшения, футляры различного предназначения экспонируются на многочисленных выставках, проводимых в России и за рубежом. На этом  многолетняя научно-исследовательская и художественно-творческая деятельность не заканчивается - коллектив продолжает и дальше вести активную работу, сотрудничая с искусствоведами ведущих музеев г.Москвы, Санкт-Петербурга и других регионов России.</w:t>
      </w:r>
    </w:p>
    <w:sectPr>
      <w:type w:val="nextPage"/>
      <w:pgSz w:w="11906" w:h="16838"/>
      <w:pgMar w:left="1395" w:right="1090" w:gutter="0" w:header="0" w:top="1134" w:footer="0" w:bottom="1134"/>
      <w:pgBorders w:display="allPages" w:offsetFrom="text">
        <w:top w:val="thinThickMediumGap" w:sz="24" w:space="1" w:color="8DB3E2"/>
        <w:left w:val="thinThickMediumGap" w:sz="24" w:space="4" w:color="8DB3E2"/>
        <w:bottom w:val="thickThinMediumGap" w:sz="24" w:space="1" w:color="8DB3E2"/>
        <w:right w:val="thickThinMediumGap" w:sz="24" w:space="4" w:color="8DB3E2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Symbol">
    <w:charset w:val="02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21:00Z</dcterms:created>
  <dc:creator>МШХР</dc:creator>
  <dc:description/>
  <dc:language>en-US</dc:language>
  <cp:lastModifiedBy>Московская росп�</cp:lastModifiedBy>
  <cp:lastPrinted>2017-06-05T12:21:00Z</cp:lastPrinted>
  <dcterms:modified xsi:type="dcterms:W3CDTF">2023-10-20T14:58:35Z</dcterms:modified>
  <cp:revision>2</cp:revision>
  <dc:subject/>
  <dc:title>История возникновения и развитие кафедры для книги «От МШХР к ИТПИ», посвящённой 65-летию учебного за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E8A2775DF4E599BF56D92404B4D78</vt:lpwstr>
  </property>
  <property fmtid="{D5CDD505-2E9C-101B-9397-08002B2CF9AE}" pid="3" name="KSOProductBuildVer">
    <vt:lpwstr>1049-11.2.0.11225</vt:lpwstr>
  </property>
</Properties>
</file>