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тория созд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ение)</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В 1938 году с подготовки по художественной вышивке начиналась история профессионального образования в Московской школе художественных ремесел.</w:t>
      </w:r>
      <w:r>
        <w:rPr>
          <w:rFonts w:eastAsia="Times New Roman" w:cs="Times New Roman" w:ascii="Times New Roman" w:hAnsi="Times New Roman"/>
          <w:color w:val="1D1B11"/>
          <w:sz w:val="28"/>
          <w:szCs w:val="28"/>
          <w:lang w:eastAsia="ru-RU"/>
        </w:rPr>
        <w:t xml:space="preserve"> За время существования, благодаря достижениям педагогического коллектива Школа превратилась из профессионального учебного заведения в колледж, а затем стала Высшим учебным заведением. Материальная и </w:t>
      </w:r>
      <w:hyperlink r:id="rId2">
        <w:r>
          <w:rPr>
            <w:rStyle w:val="InternetLink"/>
            <w:rFonts w:eastAsia="Times New Roman" w:cs="Times New Roman" w:ascii="Times New Roman" w:hAnsi="Times New Roman"/>
            <w:color w:val="1D1B11"/>
            <w:sz w:val="28"/>
            <w:szCs w:val="28"/>
            <w:lang w:eastAsia="ru-RU"/>
          </w:rPr>
          <w:t>научно-методическая</w:t>
        </w:r>
      </w:hyperlink>
      <w:r>
        <w:rPr>
          <w:rFonts w:eastAsia="Times New Roman" w:cs="Times New Roman" w:ascii="Times New Roman" w:hAnsi="Times New Roman"/>
          <w:color w:val="1D1B11"/>
          <w:sz w:val="28"/>
          <w:szCs w:val="28"/>
          <w:lang w:eastAsia="ru-RU"/>
        </w:rPr>
        <w:t xml:space="preserve"> база Московской школы художествен</w:t>
        <w:softHyphen/>
        <w:t xml:space="preserve">ных ремёсел и Высшей школы народных искусств </w:t>
      </w:r>
      <w:hyperlink r:id="rId3">
        <w:r>
          <w:rPr>
            <w:rStyle w:val="InternetLink"/>
            <w:rFonts w:eastAsia="Times New Roman" w:cs="Times New Roman" w:ascii="Times New Roman" w:hAnsi="Times New Roman"/>
            <w:color w:val="1D1B11"/>
            <w:sz w:val="28"/>
            <w:szCs w:val="28"/>
            <w:lang w:eastAsia="ru-RU"/>
          </w:rPr>
          <w:t>формировалась</w:t>
        </w:r>
      </w:hyperlink>
      <w:r>
        <w:rPr>
          <w:rFonts w:eastAsia="Times New Roman" w:cs="Times New Roman" w:ascii="Times New Roman" w:hAnsi="Times New Roman"/>
          <w:color w:val="1D1B11"/>
          <w:sz w:val="28"/>
          <w:szCs w:val="28"/>
          <w:lang w:eastAsia="ru-RU"/>
        </w:rPr>
        <w:t xml:space="preserve"> более </w:t>
      </w:r>
      <w:r>
        <w:rPr>
          <w:rFonts w:eastAsia="Times New Roman" w:cs="Times New Roman" w:ascii="Times New Roman" w:hAnsi="Times New Roman"/>
          <w:color w:val="000000"/>
          <w:sz w:val="28"/>
          <w:szCs w:val="28"/>
          <w:lang w:eastAsia="ru-RU"/>
        </w:rPr>
        <w:t xml:space="preserve">70 </w:t>
      </w:r>
      <w:r>
        <w:rPr>
          <w:rFonts w:eastAsia="Times New Roman" w:cs="Times New Roman" w:ascii="Times New Roman" w:hAnsi="Times New Roman"/>
          <w:color w:val="1D1B11"/>
          <w:sz w:val="28"/>
          <w:szCs w:val="28"/>
          <w:lang w:eastAsia="ru-RU"/>
        </w:rPr>
        <w:t xml:space="preserve">лет. </w:t>
      </w:r>
      <w:hyperlink r:id="rId4">
        <w:r>
          <w:rPr>
            <w:rStyle w:val="InternetLink"/>
            <w:rFonts w:eastAsia="Times New Roman" w:cs="Times New Roman" w:ascii="Times New Roman" w:hAnsi="Times New Roman"/>
            <w:color w:val="1D1B11"/>
            <w:sz w:val="28"/>
            <w:szCs w:val="28"/>
            <w:lang w:eastAsia="ru-RU"/>
          </w:rPr>
          <w:t>Опыт</w:t>
        </w:r>
      </w:hyperlink>
      <w:r>
        <w:rPr>
          <w:rFonts w:eastAsia="Times New Roman" w:cs="Times New Roman" w:ascii="Times New Roman" w:hAnsi="Times New Roman"/>
          <w:color w:val="1D1B11"/>
          <w:sz w:val="28"/>
          <w:szCs w:val="28"/>
          <w:lang w:eastAsia="ru-RU"/>
        </w:rPr>
        <w:t xml:space="preserve"> Московской школы художественных ремесел стал основой для со</w:t>
        <w:softHyphen/>
        <w:t xml:space="preserve">здания многоуровневого образовательного </w:t>
      </w:r>
      <w:hyperlink r:id="rId5">
        <w:r>
          <w:rPr>
            <w:rStyle w:val="InternetLink"/>
            <w:rFonts w:eastAsia="Times New Roman" w:cs="Times New Roman" w:ascii="Times New Roman" w:hAnsi="Times New Roman"/>
            <w:color w:val="1D1B11"/>
            <w:sz w:val="28"/>
            <w:szCs w:val="28"/>
            <w:lang w:eastAsia="ru-RU"/>
          </w:rPr>
          <w:t>учреждения</w:t>
        </w:r>
      </w:hyperlink>
      <w:r>
        <w:rPr>
          <w:rFonts w:eastAsia="Times New Roman" w:cs="Times New Roman" w:ascii="Times New Roman" w:hAnsi="Times New Roman"/>
          <w:color w:val="1D1B11"/>
          <w:sz w:val="28"/>
          <w:szCs w:val="28"/>
          <w:lang w:eastAsia="ru-RU"/>
        </w:rPr>
        <w:t xml:space="preserve"> высшего </w:t>
      </w:r>
      <w:hyperlink r:id="rId6">
        <w:r>
          <w:rPr>
            <w:rStyle w:val="InternetLink"/>
            <w:rFonts w:eastAsia="Times New Roman" w:cs="Times New Roman" w:ascii="Times New Roman" w:hAnsi="Times New Roman"/>
            <w:color w:val="1D1B11"/>
            <w:sz w:val="28"/>
            <w:szCs w:val="28"/>
            <w:lang w:eastAsia="ru-RU"/>
          </w:rPr>
          <w:t>профессио</w:t>
          <w:softHyphen/>
          <w:t>нального</w:t>
        </w:r>
        <w:r>
          <w:rPr>
            <w:rStyle w:val="InternetLink"/>
            <w:rFonts w:eastAsia="MS Mincho;MS Gothic" w:cs="Times New Roman" w:ascii="Times New Roman" w:hAnsi="Times New Roman"/>
            <w:color w:val="1D1B11"/>
            <w:sz w:val="28"/>
            <w:szCs w:val="28"/>
            <w:lang w:eastAsia="ru-RU"/>
          </w:rPr>
          <w:t> </w:t>
        </w:r>
        <w:r>
          <w:rPr>
            <w:rStyle w:val="InternetLink"/>
            <w:rFonts w:eastAsia="Times New Roman" w:cs="Times New Roman" w:ascii="Times New Roman" w:hAnsi="Times New Roman"/>
            <w:color w:val="1D1B11"/>
            <w:sz w:val="28"/>
            <w:szCs w:val="28"/>
            <w:lang w:eastAsia="ru-RU"/>
          </w:rPr>
          <w:t>образования</w:t>
        </w:r>
      </w:hyperlink>
      <w:r>
        <w:rPr>
          <w:rFonts w:eastAsia="Times New Roman" w:cs="Times New Roman" w:ascii="Times New Roman" w:hAnsi="Times New Roman"/>
          <w:color w:val="1D1B11"/>
          <w:sz w:val="28"/>
          <w:szCs w:val="28"/>
          <w:lang w:eastAsia="ru-RU"/>
        </w:rPr>
        <w:t xml:space="preserve"> – Высшей школы народных искусств в 2003 г.</w:t>
      </w:r>
    </w:p>
    <w:p>
      <w:pPr>
        <w:pStyle w:val="Normal"/>
        <w:spacing w:lineRule="auto" w:line="240" w:before="16" w:after="16"/>
        <w:ind w:firstLine="60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ступая на среднее профессиональное образование, студент имеет возможность продолжить свое обучение в вузе и получить квалификацию, как бакалавра, так и магистра по направлению подготовки 54.04.02 «Декоративно-прикладное искусство и народные промыслы». И в дальнейшем продолжить свое образование в аспирантуре академ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федра художественной вышивки – одна из старейших в Институте традиционного-прикладного искусства. В течение всего периода ее существования художественной вышивке обучались сотни студентов, многие из которых в настоящее время занимаются творческой деятельностью в домах моды и ателье, работают индивидуально как художники, разрабатывая и исполняя уникальные по своим художественным и техническим достоинствам изделия традиционного прикладного искусства, некоторые выпускники создали собственный бренд одежды с вышивкой. Образование, получаемое выпускниками института, позволяет им работать главными или ведущими художниками творческих групп и художественно-творческих мастерских, заниматься экспертной, дизайнерской индивидуально-творческой и преподавательской деятельностью в учебных заведениях дополнительного, среднего профессионального образования разного уров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ясь по профилю «Моделирование с художественной вышивкой», студенты приобретают умения создавать разнообразные модели, коллекции современной одежды и декорировать их уникальными видами вышивки. А также обучаются оформлению интерьеров изделиями с художественной вышивкой, создают разнообразные изделия: салфетки, скатерти, столешницы, платки и шали, панно и ширмы, торшеры и многое другое. Одновременно выпускники кафедры получают возможность заниматься педагогической и предпринимательской деятельностью. Изделия прошлых лет, хранящиеся в методическом фонде и музее института, поражают художественным разнообразием, высочайший уровень мастерства вышитых произведений красноречиво демонстрирует богатство народных традиций, их художественную уникальность. На кафедре профессиональных дисциплин по профилю «Моделирование с художественной вышивкой» за долгие годы работы накоплено большое количество наглядного материала, проекты композиций различных техник вышивки, образцы старинных видов вышивки, коллекции и ансамбли одежды с вышивкой предметы интерьера, выполненные студентами. </w:t>
      </w:r>
    </w:p>
    <w:p>
      <w:pPr>
        <w:pStyle w:val="Normal"/>
        <w:spacing w:lineRule="auto" w:line="240" w:before="0" w:after="0"/>
        <w:ind w:firstLine="709"/>
        <w:jc w:val="both"/>
        <w:rPr/>
      </w:pPr>
      <w:r>
        <w:rPr>
          <w:rFonts w:cs="Times New Roman" w:ascii="Times New Roman" w:hAnsi="Times New Roman"/>
          <w:sz w:val="28"/>
          <w:szCs w:val="28"/>
          <w:lang w:eastAsia="ru-RU"/>
        </w:rPr>
        <w:t xml:space="preserve">Такие дисциплины, как технология и материаловедение, исполнительское мастерство по художественной вышивке, проектирование, технический рисунок, конструирование и моделирование одежды с художественной вышивкой, преподаваемые на кафедре, позволяют методически правильно приобщить студентов к изучению и анализу обширного наследия традиционного и современного традиционного прикладного искусства. Совершенное владение различными видами вышивки, такими как «счетные» и «свободные», «строчевые», «гладьевые», «односторонние и двусторонние» открывает безграничные возможности выполнения в материале более сложных изделий с вышивкой по индивидуальным проектам. Так изучая историю и традиции, и применяя их на дисциплинах «Совершенствование мастерства по художественной вышивке» и «Проектирование» на кафедре по профилю «Моделирование с художественной вышивкой, перед студентами открываются безграничные возможности при воплощении своих собственных творческих замыслов. Вышитые изделия высоко ценятся потому, что они сохраняют творческий характер труда художника, результатом которого будет неповторимое произведение искусства. Кафедра ставит своей целью подготовку высококвалифицированного специалиста в области традиционного прикладного искусства, способного не только творчески мыслить, но и в совершенстве выражать свои замыслы в материале.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На кафедре профессиональных дисциплин по профилю «Моделирование с художественной вышивкой» сформировался педагогический коллектив, и образовалась школа по преподаванию исполнительского мастерства, которая открывает безграничные возможности для того, чтобы экспериментировать и в творческом поиске найти себя. </w:t>
      </w:r>
      <w:r>
        <w:rPr>
          <w:rFonts w:eastAsia="Times New Roman" w:cs="Times New Roman" w:ascii="Times New Roman" w:hAnsi="Times New Roman"/>
          <w:sz w:val="28"/>
          <w:szCs w:val="28"/>
          <w:lang w:eastAsia="ru-RU"/>
        </w:rPr>
        <w:t>На кафедре много лет работала Татьяна Павловна Бурмистрова, заслуженный работник культуры Российской Федерации, член творческого союза художников России, человек, который огромное количество сил и таланта вложил в развитие художественной вышивки и сохранение ее глубоких традиций. Лариса Павловна Федорова, являясь талантливым художником, долгое время работала в Московской Школе художественных ремесел. Анна Алексеевна Николаева, кандидат педагогических наук долгое время возглавляла кафедру, под ее руководством были выполнены многие оригинальные выпускные квалификационные работы. Кроме того, на кафедре работали преподаватели Т.М. Кирсанова, Е.А. Клосеп – член Союза дизайнеров РФ, А.В. Архангельская, Д.Б. Треер, М.А. Овакимьян, А.В. Кручинина и др. В настоящее время на кафедре работают С.Ю. Камнева, к.п.н., О.В. Швецова, к.п.н., А.М. Расторгуева, член Союза дизайнеров Москвы, Платонова О.Н., к.т.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уденты постоянно участвуют в дефиле, международных конкурсах, в которых завоевывают призовые места, демонстрируют модели одежды на различных отечественных и зарубежных выставках.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На кафедре профессиональных дисциплин студентами выполняются различные учебные тематические задания, при работе с которыми используются разно-фактурные ткани, в основном натурального происхождения, шелковые, шерстяные, металлизированные и хлопчатобумажные нити, и различные виды фурнитуры.</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ромысла насчитывает многовековую историю, каждый вид вышивки имеет свои как орнаментальные, так и технологические особенности. Приобщая студентов к истокам художественного ремесла, кафедра вносит вклад в общее состояние современного традиционного прикладного искусства России, дает возможность высокому искусству выйти за привычные границы производства изделий с художественной вышивкой, ориентируя студентов на тенденции современной модной индустрии, требования современного покупателя, при этом ценя и сохраняя традиционные технологии и принципы орнаментации.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дачи кафедры: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рганизация и осуществление на высоком уровне учебной и научно-методической работы по нескольким родственным дисциплинам, воспитательной работы с обучающимися, научных исследований по профилю кафедры, подготовки научно-педагогических кадров, и повышения их квал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сохранение, развитие и совершенствование традиционных старинных видов художественной вышивки, с помощью внедрения ее в учебный процесс, выполнения студентами в материале образцов с художественной вышивкой, а также проектирования авторских изделий (изделия бытового назначения, для оформления интерьера, женской одежды и аксессуаров) с художественной вышивк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учение студентов основным законам проектирования изделий различного характера с художественной вышивк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студентами знаний о процессе производства  изделий традиционного прикладного искусства и народных промыслов и развить у студентов практические навыки исполнения в материале различных видов художественной выши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практических навыков и умений реновации изделий с художественной вышивкой; </w:t>
      </w:r>
    </w:p>
    <w:p>
      <w:pPr>
        <w:pStyle w:val="Normal"/>
        <w:spacing w:lineRule="auto" w:line="240" w:before="0" w:after="0"/>
        <w:ind w:firstLine="709"/>
        <w:jc w:val="both"/>
        <w:rPr/>
      </w:pPr>
      <w:r>
        <w:rPr>
          <w:rFonts w:cs="Times New Roman" w:ascii="Times New Roman" w:hAnsi="Times New Roman"/>
          <w:sz w:val="28"/>
          <w:szCs w:val="28"/>
          <w:lang w:eastAsia="ru-RU"/>
        </w:rPr>
        <w:t>- получение знаний студентами по истории развития художественной вышивки на территории России и за рубеж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навыков моделирования и художественного конструирования современной женской одежды, оформления одежды различными видами художественной вышивки, проектирования актуальных изделий декоративно-прикладного искусства и народных промыслов с художественной вышивкой востребованных на современном рын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щение студентов к научно-исследовательской и выставоч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иентация студентов на дальнейшую преподавательскую работу в общеобразовательных учреждениях, образовательных учреждениях среднего профессионального образования и дополнительного образования, способность планировать учебный процесс, выполнять методическую работу, самостоятельно читать лекции или проводить практические зан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специалистов широкого профиля, обладающих глубокими теоретическими и практическими знаниями, умениями и навыками, высокой профессиональной квалификацией.</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федра осуществляет работу по следующим направлениям: учебно-методическая; организационно-методическая; научно-исследовательская; научно-исследовательская работа со студентами; воспитательная; профориентационная; выставочная деятельность.</w:t>
      </w:r>
    </w:p>
    <w:p>
      <w:pPr>
        <w:pStyle w:val="Normal"/>
        <w:tabs>
          <w:tab w:val="clear" w:pos="708"/>
          <w:tab w:val="left" w:pos="709" w:leader="none"/>
        </w:tabs>
        <w:spacing w:lineRule="auto" w:line="240" w:before="0" w:after="0"/>
        <w:ind w:firstLine="426"/>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 время своего существования кафедра провела серьезную работу по сохранению, развитию и совершенствованию технических приемов традиционной художественной вышивки. Процесс проектирования и изготовления изделий традиционного прикладного искусства с художественной вышивкой начинался с простейшего ассортимента (салфетки, столешницы, скатерти, шали, носовые платки), усложнялся и модернизировался через создание более совершенных и современных изделий (панно, ширмы, зонтики, аксессуары для вечерних платьев, и нарядной женской одежды). Сотрудничество с музеями по профилю специализации, работа в библиотеках, приобщение студентов к историческим истокам промысла в процессе всего периода обучения позволяют дать максимально полную информацию для дальнейшего профессионального творчества выпускников кафедры. В период обучения студенты привлекаются к научной жизни института, участвуют с докладами в научных студенческих конференциях, пробуют свои силы в подготовке и проведении мастер-классов. </w:t>
      </w:r>
    </w:p>
    <w:p>
      <w:pPr>
        <w:pStyle w:val="Normal"/>
        <w:tabs>
          <w:tab w:val="clear" w:pos="708"/>
          <w:tab w:val="left" w:pos="709" w:leader="none"/>
        </w:tabs>
        <w:spacing w:lineRule="auto" w:line="240" w:before="0" w:after="0"/>
        <w:ind w:firstLine="42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урсовые и выпускные квалификационные работы студентов за время развития кафедры вышли на новый художественный уровень, коллекции основаны на тенденциях современной моды, технологии вышивки усложняются в своем композиционном и техническом исполнении. </w:t>
      </w:r>
    </w:p>
    <w:p>
      <w:pPr>
        <w:pStyle w:val="Normal"/>
        <w:shd w:fill="FFFFFF" w:val="clear"/>
        <w:tabs>
          <w:tab w:val="clear" w:pos="708"/>
          <w:tab w:val="center" w:pos="0" w:leader="none"/>
        </w:tabs>
        <w:spacing w:lineRule="auto" w:line="240" w:before="0" w:after="0"/>
        <w:ind w:right="-4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циплины «Проектирование», «Конструирование и художественное моделирование одежды» являются определяющими и профессионально значимыми для будущей профессиональной проектно-творческой деятельности, направленной на  создание моделей, соотнесённых с мировой высокой модой и востребованных в современном социум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ый учебный процесс дает возможность студентам уже с первого курса изучать технологию проектирования, начиная с простых проектов (проектирование плоскостных изделий) и заканчивая сложными проектами ансамблей и коллекций современной одеж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ИТПИ в 2021 году был проведен научный студенческий семинар «Развитие художественной вышивки в России и за рубежом. Исторический аспект» – первый семинар в рамках инновационной деятельности Высшей школы народных искусств (академии) по сохранению культурного кода России – проведение  исследовательской экспедиции «Инновационный потенциал традиционных художественных промыслов в современном мире».</w:t>
      </w:r>
    </w:p>
    <w:p>
      <w:pPr>
        <w:pStyle w:val="Normal"/>
        <w:spacing w:lineRule="auto" w:line="240" w:before="16" w:after="16"/>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апреля 2022г. проходил научно-практический семинар на тему: «Особенности художественной вышивки: от истоков до современности», проводимый кафедрой профессиональных дисциплин по профилю «Моделирование с художественной вышивкой» со студенческим научным обще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преподавателей и студентов в области научно-исследовательской деятельности начинается с 1 курса, продолжается в течение всего периода обучения, особенно в период прохождения практики по получению профессиональных умений и опыта профессиональной деятельности, включая научно-исследовательскую работу, на конференциях, форумах, фестивалях науки, круглых столах, семинар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уденты продолжают свою научную деятельность в магистратуре по направлению подготовки 54.04.02 «Декоративно-прикладное искусство и народные промыслы», более подробно изучая народные костюмы, семантику, реновацию в художественной вышивки, современную машинную вышивку и соответствующие компьютерные программы, например такие, как 5D Embroidery system для работы на швейно-вышивальной машине.</w:t>
      </w:r>
    </w:p>
    <w:p>
      <w:pPr>
        <w:pStyle w:val="Normal"/>
        <w:spacing w:lineRule="auto" w:line="240" w:before="16" w:after="0"/>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подавателями кафедры было издано более 25 учебных и методических изданий. </w:t>
      </w:r>
    </w:p>
    <w:p>
      <w:pPr>
        <w:pStyle w:val="Normal"/>
        <w:spacing w:lineRule="auto" w:line="240" w:before="16" w:after="16"/>
        <w:ind w:firstLine="601"/>
        <w:jc w:val="both"/>
        <w:rPr/>
      </w:pPr>
      <w:r>
        <w:rPr>
          <w:rFonts w:cs="Times New Roman" w:ascii="Times New Roman" w:hAnsi="Times New Roman"/>
          <w:sz w:val="28"/>
          <w:szCs w:val="28"/>
          <w:lang w:eastAsia="ru-RU"/>
        </w:rPr>
        <w:t>Выпускные квалификационные работы по профилю «Художественная вышивка»  экспонировались в Художественной галерее г. Подольска, в Центре культуры и искусств «Авангард» (выставка была организована совместно с проектом «Профперспектива»), в Гостином дворе на выставке «Уникальная Россия», на Фестивале науки в ЦВК «Экспоцентр»</w:t>
      </w:r>
      <w:r>
        <w:rPr/>
        <w:t xml:space="preserve"> </w:t>
      </w:r>
      <w:r>
        <w:rPr>
          <w:rFonts w:cs="Times New Roman" w:ascii="Times New Roman" w:hAnsi="Times New Roman"/>
          <w:sz w:val="28"/>
          <w:szCs w:val="28"/>
          <w:lang w:eastAsia="ru-RU"/>
        </w:rPr>
        <w:t>во Всероссийском Государственном музее Декоративно-прикладного искусства и народных промыслов, в выставочных залах Москвы – «Печатники», «Тушино», «На Каширке», «Сабурово», «ГВЗ Беляево», дефиле выпускных квалификационных работ и мастер-классы проходили в Культурном центре им. И.М. Астахова. Студенты проводят мастер-классы в ДШИ им. М.А. Балакирева, Детской школе искусств им. С.Т. Рихтера.</w:t>
      </w:r>
    </w:p>
    <w:p>
      <w:pPr>
        <w:pStyle w:val="Normal"/>
        <w:spacing w:lineRule="auto" w:line="240" w:before="16" w:after="16"/>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4 и в 2022 году в Казанском Кремле проходили выставки студенческих работ ВШНИ.</w:t>
      </w:r>
    </w:p>
    <w:p>
      <w:pPr>
        <w:pStyle w:val="Normal"/>
        <w:spacing w:lineRule="auto" w:line="240" w:before="16" w:after="16"/>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2 году в Институте традиционного прикладного искусства были созданы художественно-творческие мастерские по художественной вышивке, где выпускники кафедры занимаются исследовательской работой, выполняют творческие проекты новых образцов.</w:t>
      </w:r>
    </w:p>
    <w:p>
      <w:pPr>
        <w:pStyle w:val="Normal"/>
        <w:spacing w:lineRule="auto" w:line="240" w:before="16" w:after="16"/>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3 г. преподаватель кафедры, Расторгуева А.М., участвовала во Всероссийской акции – «Вышитая карта России».</w:t>
      </w:r>
    </w:p>
    <w:p>
      <w:pPr>
        <w:pStyle w:val="Normal"/>
        <w:spacing w:lineRule="auto" w:line="240" w:before="16" w:after="16"/>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3 году в рамках грантовых мероприятий был проведен (Патриотический моложёный проект) форум «Наследие традиционной художественной вышивки», получивший поддержку Росмолодежи.</w:t>
      </w:r>
    </w:p>
    <w:p>
      <w:pPr>
        <w:pStyle w:val="Normal"/>
        <w:spacing w:lineRule="auto" w:line="240" w:before="16" w:after="16"/>
        <w:ind w:firstLine="601"/>
        <w:jc w:val="both"/>
        <w:rPr/>
      </w:pPr>
      <w:r>
        <w:rPr>
          <w:rFonts w:cs="Times New Roman" w:ascii="Times New Roman" w:hAnsi="Times New Roman"/>
          <w:sz w:val="28"/>
          <w:szCs w:val="28"/>
          <w:lang w:eastAsia="ru-RU"/>
        </w:rPr>
        <w:t>Выпускные квалификационные работы по профилю «Художественная вышивка» экспонировались на многих площадках в России и за рубежом</w:t>
      </w:r>
      <w:r>
        <w:rPr/>
        <w:t xml:space="preserve"> (</w:t>
      </w:r>
      <w:r>
        <w:rPr>
          <w:rFonts w:cs="Times New Roman" w:ascii="Times New Roman" w:hAnsi="Times New Roman"/>
          <w:sz w:val="28"/>
          <w:szCs w:val="28"/>
          <w:lang w:eastAsia="ru-RU"/>
        </w:rPr>
        <w:t xml:space="preserve">в Австрии, Испании, Венгрии, Франции, Германии, Финляндии, Сербии и др.). </w:t>
      </w:r>
    </w:p>
    <w:p>
      <w:pPr>
        <w:pStyle w:val="Normal"/>
        <w:spacing w:lineRule="auto" w:line="240" w:before="16" w:after="16"/>
        <w:ind w:firstLine="601"/>
        <w:jc w:val="both"/>
        <w:rPr/>
      </w:pPr>
      <w:r>
        <w:rPr>
          <w:rFonts w:cs="Times New Roman" w:ascii="Times New Roman" w:hAnsi="Times New Roman"/>
          <w:sz w:val="28"/>
          <w:szCs w:val="28"/>
          <w:lang w:eastAsia="ru-RU"/>
        </w:rPr>
        <w:t>Примерами того, как, используя старинные вышивки, можно создать эксклюзивную модель, служат курсовые и выпускные квалификационные работы студентов Института традиционного прикладного искусства. Например, одна из выпускных квалификационных работ заняла 1 место в номинации творческий проект в Международном конкурсе выпускных квалификационных работ по архитектуре, дизайну и искусству в 2022 г.</w:t>
      </w:r>
    </w:p>
    <w:p>
      <w:pPr>
        <w:pStyle w:val="Normal"/>
        <w:spacing w:lineRule="auto" w:line="240" w:before="16" w:after="16"/>
        <w:ind w:firstLine="601"/>
        <w:jc w:val="both"/>
        <w:rPr/>
      </w:pPr>
      <w:r>
        <w:rPr>
          <w:rFonts w:cs="Times New Roman" w:ascii="Times New Roman" w:hAnsi="Times New Roman"/>
          <w:sz w:val="28"/>
          <w:szCs w:val="28"/>
          <w:lang w:eastAsia="ru-RU"/>
        </w:rPr>
        <w:t xml:space="preserve">Знакомство с модными тенденциями и выбор индивидуального стиля для студентов, обучающихся по профилю «Моделирование с художественной вышивкой» является неотъемлемой частью обучения. Искусство художественной вышивки развивается за счет изменения орнаментальных решений, увеличения количества разнообразных мотивов, комбинирования техник, возрождения забытых старинных технологий и применения новых приемов выполнения и оригинальных материалов и самое главное применения его в моделях современной одежды. </w:t>
      </w:r>
    </w:p>
    <w:p>
      <w:pPr>
        <w:pStyle w:val="Normal"/>
        <w:spacing w:lineRule="auto" w:line="240" w:before="16" w:after="16"/>
        <w:ind w:firstLine="601"/>
        <w:jc w:val="both"/>
        <w:rPr/>
      </w:pPr>
      <w:r>
        <w:rPr>
          <w:rFonts w:cs="Times New Roman" w:ascii="Times New Roman" w:hAnsi="Times New Roman"/>
          <w:sz w:val="28"/>
          <w:szCs w:val="28"/>
          <w:lang w:eastAsia="ru-RU"/>
        </w:rPr>
        <w:t xml:space="preserve">В настоящее время художественная вышивка активно развивается. Она чрезвычайно востребована в современном мире высокой моды.  Этот вид традиционного прикладного искусства приобрел статус элитарного и является привилегией профессионалов. Для того чтобы постичь искусство художественной вышивки – требуются глубокие знания и умения в области технологии, колористики, материаловедения, построения орнаментальной композиции, основ проектной графики, технического рисунка. Все эти знания и навыки обеспечиваются высшим образованием в этой области. </w:t>
      </w:r>
    </w:p>
    <w:p>
      <w:pPr>
        <w:pStyle w:val="Normal"/>
        <w:spacing w:lineRule="auto" w:line="240" w:before="0" w:after="0"/>
        <w:ind w:left="240" w:right="240" w:firstLine="325"/>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техник, возрождения забытых старинных технологий и применения новых приемов выполнения и оригинальных материалов и самое главное применения его в моделях современной одежды. </w:t>
      </w:r>
    </w:p>
    <w:p>
      <w:pPr>
        <w:pStyle w:val="Normal"/>
        <w:spacing w:lineRule="auto" w:line="240" w:before="0" w:after="0"/>
        <w:ind w:left="240" w:right="240" w:firstLine="325"/>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 настоящее время художественная вышивка активно прикладного искусства приобрел статус элитарного и является привилегией профессионалов. Для того чтобы постичь искусство художественной вышивки – требуются глубокие знания и умения в области, технического рисунка. Все эти знания и навыки обеспечиваются   высшим образованием в этой области. </w:t>
      </w:r>
    </w:p>
    <w:p>
      <w:pPr>
        <w:pStyle w:val="Normal"/>
        <w:spacing w:lineRule="auto" w:line="240" w:before="0" w:after="0"/>
        <w:ind w:left="240" w:right="240" w:firstLine="325"/>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sectPr>
      <w:headerReference w:type="default" r:id="rId7"/>
      <w:footerReference w:type="default" r:id="rId8"/>
      <w:type w:val="nextPage"/>
      <w:pgSz w:w="11906" w:h="16838"/>
      <w:pgMar w:left="1701" w:right="850" w:gutter="0" w:header="708" w:top="1134" w:footer="708" w:bottom="764"/>
      <w:pgBorders w:display="allPages" w:offsetFrom="text">
        <w:top w:val="thinThickMediumGap" w:sz="24" w:space="1" w:color="548DD4"/>
        <w:left w:val="thinThickMediumGap" w:sz="24" w:space="4" w:color="548DD4"/>
        <w:bottom w:val="thickThinMediumGap" w:sz="24" w:space="1" w:color="548DD4"/>
        <w:right w:val="thickThinMediumGap" w:sz="24" w:space="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FFFF00"/>
      <w:sz w:val="24"/>
      <w:szCs w:val="24"/>
      <w:u w:val="single"/>
    </w:rPr>
  </w:style>
  <w:style w:type="character" w:styleId="StrongEmphasis">
    <w:name w:val="Strong"/>
    <w:qFormat/>
    <w:rPr>
      <w:b/>
      <w:bCs/>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21">
    <w:name w:val="style2"/>
    <w:basedOn w:val="Normal"/>
    <w:qFormat/>
    <w:pPr>
      <w:spacing w:lineRule="auto" w:line="240" w:before="280" w:after="280"/>
    </w:pPr>
    <w:rPr>
      <w:rFonts w:ascii="Times New Roman" w:hAnsi="Times New Roman" w:eastAsia="Times New Roman" w:cs="Times New Roman"/>
      <w:sz w:val="27"/>
      <w:szCs w:val="27"/>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2.org/wiki/&#1053;&#1072;&#1091;&#1095;&#1085;&#1072;&#1103;_&#1090;&#1077;&#1086;&#1088;&#1080;&#1103;" TargetMode="External"/><Relationship Id="rId3" Type="http://schemas.openxmlformats.org/officeDocument/2006/relationships/hyperlink" Target="https://ru.wiki2.org/wiki/&#1060;&#1086;&#1088;&#1084;&#1080;&#1088;&#1086;&#1074;&#1072;&#1085;&#1080;&#1077;" TargetMode="External"/><Relationship Id="rId4" Type="http://schemas.openxmlformats.org/officeDocument/2006/relationships/hyperlink" Target="https://ru.wiki2.org/wiki/&#1054;&#1087;&#1099;&#1090;" TargetMode="External"/><Relationship Id="rId5" Type="http://schemas.openxmlformats.org/officeDocument/2006/relationships/hyperlink" Target="https://ru.wiki2.org/wiki/&#1059;&#1095;&#1088;&#1077;&#1078;&#1076;&#1077;&#1085;&#1080;&#1077;" TargetMode="External"/><Relationship Id="rId6" Type="http://schemas.openxmlformats.org/officeDocument/2006/relationships/hyperlink" Target="https://ru.wiki2.org/wiki/&#1055;&#1088;&#1086;&#1092;&#1077;&#1089;&#1089;&#1080;&#1086;&#1085;&#1072;&#1083;&#1100;&#1085;&#1086;&#1077;_&#1086;&#1073;&#1088;&#1072;&#1079;&#1086;&#1074;&#1072;&#1085;&#1080;&#10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37:00Z</dcterms:created>
  <dc:creator>VV</dc:creator>
  <dc:description/>
  <dc:language>en-US</dc:language>
  <cp:lastModifiedBy>Камнева</cp:lastModifiedBy>
  <cp:lastPrinted>2010-09-22T15:48:00Z</cp:lastPrinted>
  <dcterms:modified xsi:type="dcterms:W3CDTF">2023-10-20T09:37:00Z</dcterms:modified>
  <cp:revision>2</cp:revision>
  <dc:subject/>
  <dc:title>Кафедра "Роспись по металлу и папье-маше"</dc:title>
</cp:coreProperties>
</file>