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Институт традиционного прикладного искусства 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Московский филиал федерального государственного бюджетного образовательного учреждения высшего образ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«Высшая школа народных искусств (академия)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5285</wp:posOffset>
                </wp:positionH>
                <wp:positionV relativeFrom="page">
                  <wp:posOffset>1465580</wp:posOffset>
                </wp:positionV>
                <wp:extent cx="6788150" cy="616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right="40" w:hanging="0"/>
                              <w:rPr/>
                            </w:pPr>
                            <w:r>
                              <w:rPr/>
                              <w:t>Информация о наличии в ИТПИ  ВШНИ условий питания, в том числе приспособленных для использования инвалидами и лицами с О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48.55pt;mso-wrap-distance-left:0pt;mso-wrap-distance-right:0pt;mso-wrap-distance-top:0pt;mso-wrap-distance-bottom:0pt;margin-top:115.4pt;mso-position-vertical-relative:page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before="0" w:after="0"/>
                        <w:ind w:right="40" w:hanging="0"/>
                        <w:rPr/>
                      </w:pPr>
                      <w:r>
                        <w:rPr/>
                        <w:t>Информация о наличии в ИТПИ  ВШНИ условий питания, в том числе приспособленных для использования инвалидами и лицами с ОВ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7505</wp:posOffset>
                </wp:positionH>
                <wp:positionV relativeFrom="page">
                  <wp:posOffset>2295525</wp:posOffset>
                </wp:positionV>
                <wp:extent cx="6780530" cy="1842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28"/>
                              <w:gridCol w:w="2691"/>
                              <w:gridCol w:w="2013"/>
                              <w:gridCol w:w="1902"/>
                              <w:gridCol w:w="1744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местонахождение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бственность или иное вещное право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адочны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ст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vertAlign w:val="superscript"/>
                                    </w:rPr>
                                    <w:t>(е</w:t>
                                  </w:r>
                                  <w:r>
                                    <w:rPr>
                                      <w:rStyle w:val="1"/>
                                    </w:rPr>
                                    <w:t>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Помещение для приёма пищи (столовая) 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260" w:first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15573, г. Москва, РФ, г. Москва, Южный административный округ ул. Мусы Джалиля, д.14, корп.2       № 126 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Договор аренды ДГИ 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145.1pt;mso-wrap-distance-left:0pt;mso-wrap-distance-right:0pt;mso-wrap-distance-top:0pt;mso-wrap-distance-bottom:0pt;margin-top:180.75pt;mso-position-vertical-relative:page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10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28"/>
                        <w:gridCol w:w="2691"/>
                        <w:gridCol w:w="2013"/>
                        <w:gridCol w:w="1902"/>
                        <w:gridCol w:w="1744"/>
                      </w:tblGrid>
                      <w:tr>
                        <w:trPr>
                          <w:trHeight w:val="1241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рес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местонахождение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бственность или иное вещное право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адочны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ст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"/>
                                <w:vertAlign w:val="superscript"/>
                              </w:rPr>
                              <w:t>(е</w:t>
                            </w:r>
                            <w:r>
                              <w:rPr>
                                <w:rStyle w:val="1"/>
                              </w:rPr>
                              <w:t>д.)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Помещение для приёма пищи (столовая) 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260" w:firstLine="360"/>
                              <w:jc w:val="left"/>
                              <w:rPr/>
                            </w:pPr>
                            <w:r>
                              <w:rPr/>
                              <w:t xml:space="preserve">115573, г. Москва, РФ, г. Москва, Южный административный округ ул. Мусы Джалиля, д.14, корп.2       № 126 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Договор аренды ДГИ 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5285</wp:posOffset>
                </wp:positionH>
                <wp:positionV relativeFrom="page">
                  <wp:posOffset>4451350</wp:posOffset>
                </wp:positionV>
                <wp:extent cx="6788150" cy="635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80" w:right="20" w:hanging="0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питанием организуется в соответствии с Договором об обеспечении горячим питанием сотрудников и обучающихся (комплексные обеды)  Согласно меню обещающийся и сотрудники заказывает по предварительному согласованию обеды у компании. Имеется одноразовая посуда. Кулер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50pt;mso-wrap-distance-left:0pt;mso-wrap-distance-right:0pt;mso-wrap-distance-top:0pt;mso-wrap-distance-bottom:0pt;margin-top:350.5pt;mso-position-vertical-relative:page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before="0" w:after="0"/>
                        <w:ind w:left="80" w:right="20" w:hanging="0"/>
                        <w:jc w:val="both"/>
                        <w:rPr/>
                      </w:pPr>
                      <w:r>
                        <w:rPr/>
                        <w:t xml:space="preserve">Обеспечение питанием организуется в соответствии с Договором об обеспечении горячим питанием сотрудников и обучающихся (комплексные обеды)  Согласно меню обещающийся и сотрудники заказывает по предварительному согласованию обеды у компании. Имеется одноразовая посуда. Кулер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0" w:after="30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9:00Z</dcterms:created>
  <dc:creator>Сергей Геннадьевич</dc:creator>
  <dc:description/>
  <dc:language>en-US</dc:language>
  <cp:lastModifiedBy>Ирина</cp:lastModifiedBy>
  <dcterms:modified xsi:type="dcterms:W3CDTF">2019-08-09T08:19:00Z</dcterms:modified>
  <cp:revision>2</cp:revision>
  <dc:subject/>
  <dc:title/>
</cp:coreProperties>
</file>