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Институт традиционного прикладного искусства 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Московский филиал федерального государственного бюджетного образовательного учреждения высшего образован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«Высшая школа народных искусств (академия)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5330</wp:posOffset>
                </wp:positionH>
                <wp:positionV relativeFrom="page">
                  <wp:posOffset>1475105</wp:posOffset>
                </wp:positionV>
                <wp:extent cx="6092825" cy="560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right="100" w:hanging="0"/>
                              <w:rPr/>
                            </w:pPr>
                            <w:r>
                              <w:rPr/>
                              <w:t>Информация о наличии в ИТПИ ВШНИ объекта охраны здоровья, в том числе приспособленных для использования инвалидами и лицами с ОВ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44.1pt;mso-wrap-distance-left:0pt;mso-wrap-distance-right:0pt;mso-wrap-distance-top:0pt;mso-wrap-distance-bottom:0pt;margin-top:116.15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before="0" w:after="0"/>
                        <w:ind w:right="100" w:hanging="0"/>
                        <w:rPr/>
                      </w:pPr>
                      <w:r>
                        <w:rPr/>
                        <w:t>Информация о наличии в ИТПИ ВШНИ объекта охраны здоровья, в том числе приспособленных для использования инвалидами и лицами с ОВ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2295</wp:posOffset>
                </wp:positionH>
                <wp:positionV relativeFrom="page">
                  <wp:posOffset>2230755</wp:posOffset>
                </wp:positionV>
                <wp:extent cx="6068695" cy="2801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280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90"/>
                              <w:gridCol w:w="2809"/>
                              <w:gridCol w:w="2077"/>
                              <w:gridCol w:w="2081"/>
                            </w:tblGrid>
                            <w:tr>
                              <w:trPr>
                                <w:trHeight w:val="1999" w:hRule="exac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местонахождение)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обственность или иное вещное право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(кв.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exac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едицинский кабинет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>115573, г. Москва, РФ, г. Москва, Южный административный округ ул. Мусы Джалиля, д.14, корп.2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/>
                                    <w:t xml:space="preserve">Каб 103 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Договор аренды ДГИ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exact" w:line="210" w:before="0" w:after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95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Медицинский кабине находиться на первом этаже. Есть кушетка, раковина (холодная и горячая вода), стол, стулья. Холодильник. Бактерицидная-ультрафиолетовая лампа. Медицинские препараты для первичной оказании первой помощи. Медицинский сотрудник работает по договору. 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rPr>
                                      <w:rStyle w:val="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220.6pt;mso-wrap-distance-left:0pt;mso-wrap-distance-right:0pt;mso-wrap-distance-top:0pt;mso-wrap-distance-bottom:0pt;margin-top:175.65pt;mso-position-vertical-relative:page;margin-left:45.85pt;mso-position-horizontal-relative:page">
                <v:fill opacity="0f"/>
                <v:textbox inset="0in,0in,0in,0in">
                  <w:txbxContent>
                    <w:tbl>
                      <w:tblPr>
                        <w:tblW w:w="9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90"/>
                        <w:gridCol w:w="2809"/>
                        <w:gridCol w:w="2077"/>
                        <w:gridCol w:w="2081"/>
                      </w:tblGrid>
                      <w:tr>
                        <w:trPr>
                          <w:trHeight w:val="1999" w:hRule="exac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рес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 w:before="6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местонахождение)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обственность или иное вещное право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 w:before="6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кв.м)</w:t>
                            </w:r>
                          </w:p>
                        </w:tc>
                      </w:tr>
                      <w:tr>
                        <w:trPr>
                          <w:trHeight w:val="1552" w:hRule="exac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едицинский кабинет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>115573, г. Москва, РФ, г. Москва, Южный административный округ ул. Мусы Джалиля, д.14, корп.2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/>
                              <w:t xml:space="preserve">Каб 103 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оговор аренды ДГИ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napToGrid w:val="false"/>
                              <w:spacing w:lineRule="exact" w:line="210" w:before="0" w:after="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95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Медицинский кабине находиться на первом этаже. Есть кушетка, раковина (холодная и горячая вода), стол, стулья. Холодильник. Бактерицидная-ультрафиолетовая лампа. Медицинские препараты для первичной оказании первой помощи. Медицинский сотрудник работает по договору. 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 w:before="0" w:after="300"/>
      <w:jc w:val="center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20:00Z</dcterms:created>
  <dc:creator>Сергей Геннадьевич</dc:creator>
  <dc:description/>
  <dc:language>en-US</dc:language>
  <cp:lastModifiedBy>Ирина</cp:lastModifiedBy>
  <dcterms:modified xsi:type="dcterms:W3CDTF">2019-08-09T08:20:00Z</dcterms:modified>
  <cp:revision>2</cp:revision>
  <dc:subject/>
  <dc:title/>
</cp:coreProperties>
</file>