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Институт традиционного прикладного искусства 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Московский филиал федерального государственного бюджетного образовательного учреждения высшего образовани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«Высшая школа народных искусств (академия)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5330</wp:posOffset>
                </wp:positionH>
                <wp:positionV relativeFrom="page">
                  <wp:posOffset>1633220</wp:posOffset>
                </wp:positionV>
                <wp:extent cx="6092825" cy="560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right="100" w:hanging="0"/>
                              <w:rPr/>
                            </w:pPr>
                            <w:r>
                              <w:rPr/>
                              <w:t>Информация о наличии в ВШНИ объектов спорта, в том числе приспособленных для использования инвалидами и лицами с ОВ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44.15pt;mso-wrap-distance-left:0pt;mso-wrap-distance-right:0pt;mso-wrap-distance-top:0pt;mso-wrap-distance-bottom:0pt;margin-top:128.6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before="0" w:after="0"/>
                        <w:ind w:right="100" w:hanging="0"/>
                        <w:rPr/>
                      </w:pPr>
                      <w:r>
                        <w:rPr/>
                        <w:t>Информация о наличии в ВШНИ объектов спорта, в том числе приспособленных для использования инвалидами и лицами с ОВ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4705</wp:posOffset>
                </wp:positionH>
                <wp:positionV relativeFrom="page">
                  <wp:posOffset>2501265</wp:posOffset>
                </wp:positionV>
                <wp:extent cx="5993765" cy="24695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57"/>
                              <w:gridCol w:w="2775"/>
                              <w:gridCol w:w="2051"/>
                              <w:gridCol w:w="2056"/>
                            </w:tblGrid>
                            <w:tr>
                              <w:trPr>
                                <w:trHeight w:val="1149" w:hRule="exac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58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ид объекта спорта, (спортивного сооружения)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6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местонахождение)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обственность или иное вещное право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6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кв.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exac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портивный, тренажерный зал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  <w:t>115573, г. Москва, РФ, г. Москва, Южный административный округ ул. Мусы Джалиля, д.14, корп.2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оговор аренды ДГИ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120" w:after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100 кв.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exact"/>
                              </w:trPr>
                              <w:tc>
                                <w:tcPr>
                                  <w:tcW w:w="94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ИТПИ ВШНИ обеспечен тренажёрный зал. Разработана программа для лиц с ограниченными возможностями здоровья, имеющих нарушения опорно-двигательного аппарата.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Имеется  спортивный инвентарь. Тренажёры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194.45pt;mso-wrap-distance-left:0pt;mso-wrap-distance-right:0pt;mso-wrap-distance-top:0pt;mso-wrap-distance-bottom:0pt;margin-top:196.95pt;mso-position-vertical-relative:page;margin-left:64.15pt;mso-position-horizontal-relative:page">
                <v:fill opacity="0f"/>
                <v:textbox inset="0in,0in,0in,0in">
                  <w:txbxContent>
                    <w:tbl>
                      <w:tblPr>
                        <w:tblW w:w="9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57"/>
                        <w:gridCol w:w="2775"/>
                        <w:gridCol w:w="2051"/>
                        <w:gridCol w:w="2056"/>
                      </w:tblGrid>
                      <w:tr>
                        <w:trPr>
                          <w:trHeight w:val="1149" w:hRule="exac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580" w:hanging="32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ид объекта спорта, (спортивного сооружения)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рес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 w:before="6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(местонахождение)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обственность или иное вещное право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 w:before="6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(кв.м)</w:t>
                            </w:r>
                          </w:p>
                        </w:tc>
                      </w:tr>
                      <w:tr>
                        <w:trPr>
                          <w:trHeight w:val="1365" w:hRule="exac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портивный, тренажерный зал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115573, г. Москва, РФ, г. Москва, Южный административный округ ул. Мусы Джалиля, д.14, корп.2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оговор аренды ДГИ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 w:before="120" w:after="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10" w:before="0" w:after="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100 кв.м. </w:t>
                            </w:r>
                          </w:p>
                        </w:tc>
                      </w:tr>
                      <w:tr>
                        <w:trPr>
                          <w:trHeight w:val="1365" w:hRule="exact"/>
                        </w:trPr>
                        <w:tc>
                          <w:tcPr>
                            <w:tcW w:w="94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10" w:before="0" w:after="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 xml:space="preserve">ИТПИ ВШНИ обеспечен тренажёрный зал. Разработана программа для лиц с ограниченными возможностями здоровья, имеющих нарушения опорно-двигательного аппарата.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 xml:space="preserve">Имеется  спортивный инвентарь. Тренажёры.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 w:before="0" w:after="300"/>
      <w:jc w:val="center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18:00Z</dcterms:created>
  <dc:creator>Сергей Геннадьевич</dc:creator>
  <dc:description/>
  <dc:language>en-US</dc:language>
  <cp:lastModifiedBy>Ирина</cp:lastModifiedBy>
  <dcterms:modified xsi:type="dcterms:W3CDTF">2019-08-09T08:18:00Z</dcterms:modified>
  <cp:revision>2</cp:revision>
  <dc:subject/>
  <dc:title/>
</cp:coreProperties>
</file>