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нститут традиционного прикладного искусства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Московский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Высшая школа народных искусств (академия)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ge">
                  <wp:posOffset>1745615</wp:posOffset>
                </wp:positionV>
                <wp:extent cx="6586855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700" w:hanging="0"/>
                              <w:rPr/>
                            </w:pPr>
                            <w:r>
                              <w:rPr/>
                              <w:t>Сведения об объектах для проведения практических занятий, в том числе приспособленных для использования инвалидами и лицами с О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7.5pt;mso-wrap-distance-left:0pt;mso-wrap-distance-right:0pt;mso-wrap-distance-top:0pt;mso-wrap-distance-bottom:0pt;margin-top:137.4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0"/>
                        <w:ind w:right="700" w:hanging="0"/>
                        <w:rPr/>
                      </w:pPr>
                      <w:r>
                        <w:rPr/>
                        <w:t>Сведения об объектах для проведения практических занятий, в том числе приспособленных для использования инвалидами и лицами с О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ge">
                  <wp:posOffset>2454910</wp:posOffset>
                </wp:positionV>
                <wp:extent cx="6623050" cy="6674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5"/>
                              <w:gridCol w:w="4373"/>
                              <w:gridCol w:w="4952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мещ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и назначение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1-122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ая аудитория для 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левизор, ПК с подключение к сети Интернет, экран, учебная доска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ая аудитория, мастерская ЮС для проведения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чие столы, шлифовальный станок, циркулярная пила, токарный станок,  вальцы, паяльные аппараты, муфельная печь,бормашины, точильный (абразивный) станок, пылесос, фильеры, полировальный станок, микроскопы, бормашины, шперак, настольные тиски, дизайн-куб, шраб-кугель, кранец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ая аудитория, мастерская ЮС для проведения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утбук, ПК с подключение к сети Интернет, МФУ, настольные тиски, вальцы, полировальный станок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ая аудитория, мастерская ДР для проведения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шильный шкаф, стеллаж, для учебных планшетов и проектов, папки с проектами, планшеты с проектами, двухстворчатый металлический шкаф, одностворчатый шкаф для хранения учебных материалов, фонд материалов и инструментов, необходимых для декоративной росписи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  <w:t>202-205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астерская по рисунку и живописи для проведения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ольберты, подиумы, софиты, шкафы для хранения натюрмортного фонда, гипсовые слепки античных статуй, чучела птиц и животных, табуретки,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  <w:t>136-144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ая аудитория, мастерская РТ  для проведения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таллический шкаф, одностворчатый шкаф для хранения учебных материалов, фонд материалов и инструментов, необходимых для декоративной росписи, учебные столы, стулья. пяльца. стой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525.55pt;mso-wrap-distance-left:0pt;mso-wrap-distance-right:0pt;mso-wrap-distance-top:0pt;mso-wrap-distance-bottom:0pt;margin-top:193.3pt;mso-position-vertical-relative:page;margin-left:28.9pt;mso-position-horizontal-relative:page">
                <v:fill opacity="0f"/>
                <v:textbox inset="0in,0in,0in,0in">
                  <w:txbxContent>
                    <w:tbl>
                      <w:tblPr>
                        <w:tblW w:w="10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5"/>
                        <w:gridCol w:w="4373"/>
                        <w:gridCol w:w="4952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мещ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и назначение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1-122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ая аудитория для 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левизор, ПК с подключение к сети Интернет, экран, учебная доска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ая аудитория, мастерская ЮС для проведения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чие столы, шлифовальный станок, циркулярная пила, токарный станок,  вальцы, паяльные аппараты, муфельная печь,бормашины, точильный (абразивный) станок, пылесос, фильеры, полировальный станок, микроскопы, бормашины, шперак, настольные тиски, дизайн-куб, шраб-кугель, кранец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ая аудитория, мастерская ЮС для проведения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утбук, ПК с подключение к сети Интернет, МФУ, настольные тиски, вальцы, полировальный станок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2123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ая аудитория, мастерская ДР для проведения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шильный шкаф, стеллаж, для учебных планшетов и проектов, папки с проектами, планшеты с проектами, двухстворчатый металлический шкаф, одностворчатый шкаф для хранения учебных материалов, фонд материалов и инструментов, необходимых для декоративной росписи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202-205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астерская по рисунку и живописи для проведения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льберты, подиумы, софиты, шкафы для хранения натюрмортного фонда, гипсовые слепки античных статуй, чучела птиц и животных, табуретки, столы, стулья</w:t>
                            </w:r>
                          </w:p>
                        </w:tc>
                      </w:tr>
                      <w:tr>
                        <w:trPr>
                          <w:trHeight w:val="1381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/>
                              <w:t>136-144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ая аудитория, мастерская РТ  для проведения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таллический шкаф, одностворчатый шкаф для хранения учебных материалов, фонд материалов и инструментов, необходимых для декоративной росписи, учебные столы, стулья. пяльца. стойк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7:00Z</dcterms:created>
  <dc:creator>Natalia Vasilievna</dc:creator>
  <dc:description/>
  <dc:language>en-US</dc:language>
  <cp:lastModifiedBy>Ирина</cp:lastModifiedBy>
  <dcterms:modified xsi:type="dcterms:W3CDTF">2019-08-09T08:17:00Z</dcterms:modified>
  <cp:revision>2</cp:revision>
  <dc:subject/>
  <dc:title/>
</cp:coreProperties>
</file>