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Институт традиционного прикладного искусства 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Московский филиал федерального государственного бюджетного образовательного учреждения высшего образова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«Высшая школа народных искусств (академия)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8315</wp:posOffset>
                </wp:positionH>
                <wp:positionV relativeFrom="page">
                  <wp:posOffset>1745615</wp:posOffset>
                </wp:positionV>
                <wp:extent cx="6586855" cy="476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right="700" w:hanging="0"/>
                              <w:rPr/>
                            </w:pPr>
                            <w:r>
                              <w:rPr/>
                              <w:t>Сведения о наличии оборудованных учебных кабинетов, в том числе приспособленных для использования инвалидами и лицами с ОВ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65pt;height:37.5pt;mso-wrap-distance-left:0pt;mso-wrap-distance-right:0pt;mso-wrap-distance-top:0pt;mso-wrap-distance-bottom:0pt;margin-top:137.45pt;mso-position-vertical-relative:page;margin-left:38.4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before="0" w:after="0"/>
                        <w:ind w:right="700" w:hanging="0"/>
                        <w:rPr/>
                      </w:pPr>
                      <w:r>
                        <w:rPr/>
                        <w:t>Сведения о наличии оборудованных учебных кабинетов, в том числе приспособленных для использования инвалидами и лицами с ОВ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5135</wp:posOffset>
                </wp:positionH>
                <wp:positionV relativeFrom="page">
                  <wp:posOffset>2473325</wp:posOffset>
                </wp:positionV>
                <wp:extent cx="6473825" cy="4788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478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1"/>
                              <w:gridCol w:w="4274"/>
                              <w:gridCol w:w="4840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мещ</w:t>
                                  </w:r>
                                </w:p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ения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 и назначение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боруд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абинет информатики, компьютерный класс для проведения лекционных и практических занятий, промежуточной аттестации,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елевизор, 8 ПК с подключение к сети Интернет, ноутбук, учебная доска, учебные столы, стул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абинет гуманитарных дисциплин для проведения лекционных и практических занятий, промежуточной аттестации,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елевизор, 6 ПК с подключение к сети Интернет, экран, учебная доска, учебные столы, стул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ебная аудитория социально</w:t>
                                    <w:softHyphen/>
                                    <w:t>экономических дисциплин для проведения лекционных и практических занятий, промежуточной аттестации,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Телевизор, ПК с подключение к сети Интернет, экран, учебная доска, учебные столы, стул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ебная аудитория гуманитарных дисциплин для проведения лекционных и практических занятий, промежуточной аттестации,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Экран, учебная доска, учебные столы, стул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exac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абинет иностранных языков для проведения практических занятий, промежуточной аттестации, самостоятельной работы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учебная доска, учебные столы, стуль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377.05pt;mso-wrap-distance-left:0pt;mso-wrap-distance-right:0pt;mso-wrap-distance-top:0pt;mso-wrap-distance-bottom:0pt;margin-top:194.75pt;mso-position-vertical-relative:page;margin-left:35.05pt;mso-position-horizontal-relative:page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1"/>
                        <w:gridCol w:w="4274"/>
                        <w:gridCol w:w="4840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№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мещ</w:t>
                            </w:r>
                          </w:p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ения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 и назначение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орудование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абинет информатики, компьютерный класс для проведения лекционных и практических занятий, промежуточной аттестации, самостоятельной работы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7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елевизор, 8 ПК с подключение к сети Интернет, ноутбук, учебная доска, учебные столы, стулья</w:t>
                            </w:r>
                          </w:p>
                        </w:tc>
                      </w:tr>
                      <w:tr>
                        <w:trPr>
                          <w:trHeight w:val="1159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абинет гуманитарных дисциплин для проведения лекционных и практических занятий, промежуточной аттестации, самостоятельной работы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елевизор, 6 ПК с подключение к сети Интернет, экран, учебная доска, учебные столы, стулья</w:t>
                            </w:r>
                          </w:p>
                        </w:tc>
                      </w:tr>
                      <w:tr>
                        <w:trPr>
                          <w:trHeight w:val="1448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ебная аудитория социально</w:t>
                              <w:softHyphen/>
                              <w:t>экономических дисциплин для проведения лекционных и практических занятий, промежуточной аттестации, самостоятельной работы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Телевизор, ПК с подключение к сети Интернет, экран, учебная доска, учебные столы, стулья</w:t>
                            </w:r>
                          </w:p>
                        </w:tc>
                      </w:tr>
                      <w:tr>
                        <w:trPr>
                          <w:trHeight w:val="1443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ебная аудитория гуманитарных дисциплин для проведения лекционных и практических занятий, промежуточной аттестации, самостоятельной работы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Экран, учебная доска, учебные столы, стулья</w:t>
                            </w:r>
                          </w:p>
                        </w:tc>
                      </w:tr>
                      <w:tr>
                        <w:trPr>
                          <w:trHeight w:val="1448" w:hRule="exac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абинет иностранных языков для проведения практических занятий, промежуточной аттестации, самостоятельной работы</w:t>
                            </w:r>
                          </w:p>
                        </w:tc>
                        <w:tc>
                          <w:tcPr>
                            <w:tcW w:w="4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ебная доска, учебные столы, стулья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 w:before="0" w:after="300"/>
      <w:jc w:val="center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16:00Z</dcterms:created>
  <dc:creator>Natalia Vasilievna</dc:creator>
  <dc:description/>
  <dc:language>en-US</dc:language>
  <cp:lastModifiedBy>Ирина</cp:lastModifiedBy>
  <dcterms:modified xsi:type="dcterms:W3CDTF">2019-08-09T08:16:00Z</dcterms:modified>
  <cp:revision>2</cp:revision>
  <dc:subject/>
  <dc:title/>
</cp:coreProperties>
</file>