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нститут традиционного прикладного искусства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Московский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Высшая школа народных искусств (академия)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left="-1276" w:right="-284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ge">
                  <wp:posOffset>1745615</wp:posOffset>
                </wp:positionV>
                <wp:extent cx="6586855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700" w:hanging="0"/>
                              <w:rPr/>
                            </w:pPr>
                            <w:r>
                              <w:rPr/>
                              <w:t>Сведения о библиотеке, в том числе приспособленных для использования инвалидами и лицами с О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7.5pt;mso-wrap-distance-left:0pt;mso-wrap-distance-right:0pt;mso-wrap-distance-top:0pt;mso-wrap-distance-bottom:0pt;margin-top:137.4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0"/>
                        <w:ind w:right="700" w:hanging="0"/>
                        <w:rPr/>
                      </w:pPr>
                      <w:r>
                        <w:rPr/>
                        <w:t>Сведения о библиотеке, в том числе приспособленных для использования инвалидами и лицами с О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ge">
                  <wp:posOffset>2473325</wp:posOffset>
                </wp:positionV>
                <wp:extent cx="6593205" cy="802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802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6"/>
                              <w:gridCol w:w="3620"/>
                              <w:gridCol w:w="5917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-142" w:firstLine="142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помещ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Наименование и назначение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Читальный зал  (самостоятельной работы)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rStyle w:val="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 xml:space="preserve">Телевизор, 3 ПК с подключение к сети Интернет,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ноутбук, учебная доска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 xml:space="preserve">Стеллажи, стол. ПК. Стулья. Архивные шкафы.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Шкафы для хранения диплом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Актовый зал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en-US"/>
                                    </w:rPr>
                                    <w:t>Телевизор, ПК с подключение к сети Интернет, экран, учебная доска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2" w:hRule="exact"/>
                              </w:trPr>
                              <w:tc>
                                <w:tcPr>
                                  <w:tcW w:w="10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библиотеке  ИТПИ ВШНИ  насчитывается около  10000 единиц хране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личительной особенностью библиотечного фонда  является наличие в нем антикварных и редких книг по декоративно-прикладному и народному искусств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в.в., художественным промыслам и рукоделию. Собрана коллекция книг исследователей и теоретиков народного искусства - А. Бакушинского, И. Богуславской,  В. Василенко, В. Воронова, В. Вишневской, С. Давыдовой, Н. Каплан, М. Некрасовой, О. Поповой, Т. Разиной, В. Фалеевой, И. Ухановой и др.  В фонде библиотеки хранятся сборники статей по декоративно-прикладному искусству, изданные Научно - исследовательским институтом художественной промышленности (НИИ ХП) в разные годы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правочно-библиографический аппарат библиотеки включает алфавитный, систематический каталоги и ряд специальных картотек, таких, например, как картотека диссертаций, авторефератов, монографий, картотека статей сотрудников ВШНИ, картотека книгообеспеченности и д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Учебно - методический фонд библиотеки учитывает направленность вуза и, помимо обязательной учебной литературы,  включает в себя учебники по   материаловедению и технологии росписи по металлу и папье - маше, по исполнительскому мастерству в художественной вышивке и росписи ткани и др.  Эти учебники и учебные пособия  написаны преподавателями  филиала на основе индивидуальных обучающих програм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 соответствии с современными требованиями, предъявляемыми к учебному процессу и учитывая все возрастающую роль новых информационно – коммуникационных технологий, в 2014 году на базе библиотечного фонда ВШНИ был создан внутренний электронный библиотечный ресурс (ВЭБР).  В его состав вошли редкие и раритетные издания, которые раньше не были доступны для читателей из-за ветхости. После оцифровки появилась возможность  читать их в электронном варианте с любого компьютера в институте. Кроме раритетов,  в электронный ресурс вошли  издания ВШНИ - учебники, монографии, методические пособия, диссертации, авторефераты диссертаций, а также некоторые издания, выпущенные другими издательствами и пользующиеся повышенным спросом. Внутренний электронный библиотечный ресурс активно пополняется новыми изданиям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2016 года для более полного и оперативного удовлетворения информационных запросов,  у обучающихся  появилась возможность пользоваться  сетевыми электронно-библиотечными системам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IPRboo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 и «Юрайт» Данные электронные ресурсы располагают специальными версиями сайтов для слабовидящих.</w:t>
                                  </w:r>
                                </w:p>
                                <w:p>
                                  <w:pPr>
                                    <w:pStyle w:val="2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left="120" w:hanging="0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631.7pt;mso-wrap-distance-left:0pt;mso-wrap-distance-right:0pt;mso-wrap-distance-top:0pt;mso-wrap-distance-bottom:0pt;margin-top:194.75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10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6"/>
                        <w:gridCol w:w="3620"/>
                        <w:gridCol w:w="5917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-142" w:firstLine="142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помещ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Наименование и назначение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868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Читальный зал  (самостоятельной работы)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rStyle w:val="1"/>
                                <w:lang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 xml:space="preserve">Телевизор, 3 ПК с подключение к сети Интернет,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ноутбук, учебная доска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 xml:space="preserve">Стеллажи, стол. ПК. Стулья. Архивные шкафы.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Шкафы для хранения дипломных работ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Актовый зал</w:t>
                            </w:r>
                          </w:p>
                        </w:tc>
                        <w:tc>
                          <w:tcPr>
                            <w:tcW w:w="5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1"/>
                                <w:lang w:eastAsia="en-US"/>
                              </w:rPr>
                              <w:t>Телевизор, ПК с подключение к сети Интернет, экран, учебная доска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9042" w:hRule="exact"/>
                        </w:trPr>
                        <w:tc>
                          <w:tcPr>
                            <w:tcW w:w="10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библиотеке  ИТПИ ВШНИ  насчитывается около  10000 единиц хранен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личительной особенностью библиотечного фонда  является наличие в нем антикварных и редких книг по декоративно-прикладному и народному искусств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в.в., художественным промыслам и рукоделию. Собрана коллекция книг исследователей и теоретиков народного искусства - А. Бакушинского, И. Богуславской,  В. Василенко, В. Воронова, В. Вишневской, С. Давыдовой, Н. Каплан, М. Некрасовой, О. Поповой, Т. Разиной, В. Фалеевой, И. Ухановой и др.  В фонде библиотеки хранятся сборники статей по декоративно-прикладному искусству, изданные Научно - исследовательским институтом художественной промышленности (НИИ ХП) в разные годы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правочно-библиографический аппарат библиотеки включает алфавитный, систематический каталоги и ряд специальных картотек, таких, например, как картотека диссертаций, авторефератов, монографий, картотека статей сотрудников ВШНИ, картотека книгообеспеченности и д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чебно - методический фонд библиотеки учитывает направленность вуза и, помимо обязательной учебной литературы,  включает в себя учебники по   материаловедению и технологии росписи по металлу и папье - маше, по исполнительскому мастерству в художественной вышивке и росписи ткани и др.  Эти учебники и учебные пособия  написаны преподавателями  филиала на основе индивидуальных обучающих програм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 соответствии с современными требованиями, предъявляемыми к учебному процессу и учитывая все возрастающую роль новых информационно – коммуникационных технологий, в 2014 году на базе библиотечного фонда ВШНИ был создан внутренний электронный библиотечный ресурс (ВЭБР).  В его состав вошли редкие и раритетные издания, которые раньше не были доступны для читателей из-за ветхости. После оцифровки появилась возможность  читать их в электронном варианте с любого компьютера в институте. Кроме раритетов,  в электронный ресурс вошли  издания ВШНИ - учебники, монографии, методические пособия, диссертации, авторефераты диссертаций, а также некоторые издания, выпущенные другими издательствами и пользующиеся повышенным спросом. Внутренний электронный библиотечный ресурс активно пополняется новыми изданиям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2016 года для более полного и оперативного удовлетворения информационных запросов,  у обучающихся  появилась возможность пользоваться  сетевыми электронно-библиотечными системам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IPR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 и «Юрайт» Данные электронные ресурсы располагают специальными версиями сайтов для слабовидящих.</w:t>
                            </w:r>
                          </w:p>
                          <w:p>
                            <w:pPr>
                              <w:pStyle w:val="2"/>
                              <w:ind w:left="12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ind w:left="120" w:hanging="0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1:00Z</dcterms:created>
  <dc:creator>Китова</dc:creator>
  <dc:description/>
  <cp:keywords/>
  <dc:language>en-US</dc:language>
  <cp:lastModifiedBy>Китова</cp:lastModifiedBy>
  <dcterms:modified xsi:type="dcterms:W3CDTF">2020-03-19T08:00:00Z</dcterms:modified>
  <cp:revision>4</cp:revision>
  <dc:subject/>
  <dc:title/>
</cp:coreProperties>
</file>