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8000"/>
          <w:sz w:val="20"/>
          <w:szCs w:val="20"/>
        </w:rPr>
        <w:t xml:space="preserve">приказом </w:t>
      </w:r>
      <w:r>
        <w:rPr>
          <w:b/>
          <w:bCs/>
          <w:color w:val="000080"/>
          <w:sz w:val="20"/>
          <w:szCs w:val="20"/>
        </w:rPr>
        <w:t>Министерства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бразования и науки РФ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т 11 декабря 2012 г. N 1032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80"/>
          <w:sz w:val="20"/>
          <w:szCs w:val="20"/>
        </w:rPr>
        <w:t>о материально-техническом обеспечении образовательной деятельности по  заявленным для лицензирования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образовательным программам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u w:val="single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«Высшая школа народных искусств (институт)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олное наименование и организационно-правовая форма соискателя лицензии (лицензиата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Московский филиал федерального государственного бюджетного образовательного учреждения высшего  образования «Высшая школа народных искусств (интститут)»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ется полное наименование филиала соискателя лицензии (лицензиата)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2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2410"/>
        <w:gridCol w:w="1843"/>
        <w:gridCol w:w="1701"/>
        <w:gridCol w:w="2126"/>
        <w:gridCol w:w="1701"/>
        <w:gridCol w:w="1418"/>
        <w:gridCol w:w="1984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положение) зд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е, учебн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, административные, подсобны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ом,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м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м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) с указани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(кв. 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одателя, ссудодателя) 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 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 реест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ок с ни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м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анитарн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й надзо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ожар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ая:1787,7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-883 кв.м., учебно-лабораторные 196 кв.м., административные-110,7 кв.м., подсобные 417 кв. м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-100 кв.м., пункт питания -66 кв.м. медицинское обслуживание -15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имущества города Москв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06-00791/05 от 29.07.2005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от 24.08.2010       до 05.05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 от 21.03.2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соглашение от 13.05.2015 до 12.03.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05-12-001-000-02122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7-05/002/2006-8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716.16.000.М.003716.06.12 от 09.06.2012 г.; №120 от 20.06.2012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(кв.м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,7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2410"/>
        <w:gridCol w:w="2126"/>
        <w:gridCol w:w="1843"/>
        <w:gridCol w:w="1701"/>
        <w:gridCol w:w="2126"/>
        <w:gridCol w:w="2268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 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 помещений 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(кв. м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одателя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одателя) объ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 реестр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и сделок с ни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Помещения дл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медицинского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обслуживания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обучающихся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  <w:t>воспитанников 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lang w:bidi="ru-RU"/>
              </w:rPr>
              <w:t>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, д.14, корп.2, 15 кв.м., №1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имущества города Моск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06-00791/05 от 29.07.2005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от 24.08.2010       до 05.05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 от 21.03.2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соглашение от 13.05.2015 до 12.03.202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05-12-001-000-02122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7-05/002/2006-81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2115pt"/>
                <w:rFonts w:cs="Times New Roman" w:ascii="Times New Roman" w:hAnsi="Times New Roman"/>
                <w:b w:val="false"/>
                <w:sz w:val="20"/>
                <w:szCs w:val="20"/>
              </w:rPr>
              <w:t>Помещения для</w:t>
              <w:br/>
              <w:t>питания обучающихся,</w:t>
              <w:br/>
              <w:t>воспитанников и</w:t>
              <w:br/>
              <w:t>работников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, д.14, корп.2, 66 кв.м., №1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имущества города Моск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06-00791/05 от 29.07.2005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от 24.08.2010       до 05.05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 от 21.03.2012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соглашение от 13.05.2015 до 12.03.202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05-12-001-000-02122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7-05/002/2006-81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бытового и санитарно-гигиенического назначения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, ,,№110,№11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9,№123, №124,№130, №220, туалеты-№104, №112, № 125, №138, №2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имущества города Моск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06-00791/05 от 29.07.2005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от 24.08.2010       до 05.05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 от 21.03.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соглашение от 13.05.2015 до 12.03.202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05-12-001-000-02122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7-05/002/2006-81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круглосуточного пребывания, для сна и отдыха обучающихся, воспитанников, общежити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ля проведения</w:t>
              <w:br/>
              <w:t xml:space="preserve">специальных коррекционных занятий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физической  культуры и спор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имущества города Моск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06-00791/05 от 29.07.2005 г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от 24.08.2010       до 05.05.2015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. соглашение  от 21.03.201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соглашение от 13.05.2015 до 12.03.2020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05-12-001-000-021228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7-05/002/2006-814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color w:val="000080"/>
          <w:sz w:val="20"/>
          <w:szCs w:val="20"/>
        </w:rPr>
        <w:t xml:space="preserve"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 по профилю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80"/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84"/>
        <w:gridCol w:w="3600"/>
        <w:gridCol w:w="2480"/>
        <w:gridCol w:w="2640"/>
        <w:gridCol w:w="286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(бакалавриат), основная образовательная программа по направлению  54.03.02 «Декоративно-прикладное искусство и народные промыслы», профиль Художественная роспись  (декоративная роспись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педагог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  12  столов,     6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народных художественных промыс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тнология Росс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еатр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     столов,    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енной лите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лите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скульптура и пластическое модел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бинет проектирования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изводственного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 методического фонда кафедры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удожественного проектирования изделий декоративно-прикладного и народного искусства: 8 столов, 28 стульев, 29 мольберто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 методического фонда кафедры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композиц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прикладное искусство (по вида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ирование и конструирование расписных издели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сейн</w:t>
            </w:r>
          </w:p>
          <w:p>
            <w:pPr>
              <w:pStyle w:val="Heading2"/>
              <w:shd w:fill="FFFFFF" w:val="clear"/>
              <w:spacing w:before="243" w:after="24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</w:rPr>
              <w:t>«ОРЕХОВО-БОРИСОВО»</w:t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еховый Проезд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ом 43 «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институт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ДОПУ-04-01/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, основная профессиональная образовательная программа по специальности  54.02.02 «Декоративно-прикладное искусство и народные промыслы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педагог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     столов,    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народных художественных промыс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их художественных ла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натюрмортов, стеллаж для хранения методического фонда, 1 ПК, 1 сканер-копир, 1 шкаф для книг, 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и народные промыс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инет художественного проектирования изделий декоративно-прикладного и народного искус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столов, 11 стульев, учебные пособия, наглядные пособия, художественно-графические проекты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удожественного проектирования изделий декоративно-прикладного и народного искусства: 8 столов, 28 стульев, 29 мольберто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ое мастер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 методического фонда кафедры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 методического фонда кафедры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удожественной росписи по металл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 методического фонда кафедры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в художественной росписи по металл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 методического фонда кафедры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hd w:fill="FFFFFF" w:val="clear"/>
              <w:spacing w:before="243" w:after="243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</w:rPr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 технической инвентаризац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основная образовательная программа по специальности 070801 «Декоративно-прикладное искусств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hd w:fill="FFFFFF" w:val="clear"/>
              <w:spacing w:before="243" w:after="24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сейн</w:t>
            </w:r>
          </w:p>
          <w:p>
            <w:pPr>
              <w:pStyle w:val="Heading2"/>
              <w:shd w:fill="FFFFFF" w:val="clear"/>
              <w:spacing w:before="243" w:after="2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</w:rPr>
              <w:t>ОРЕХОВО-БОРИСОВО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</w:rPr>
              <w:t>»</w:t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еховый Проезд, дом 43 «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а счет средств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ДОПУ-04-01/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художественного творчества в ТП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тн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в народных художественных промысл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и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скульп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ая анато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ое моделирование (пластическая анатом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рнамента и сти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их художественных ла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и техн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удожественного проектирования изделий декоративно-прикладного и народного искусства: 8 столов, 28 стульев, 29 мольберто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компози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овское письмо по металлу и папье-маш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сковское письмо по металлу и папье-маш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тирование и конструир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овское письмо по металлу и папье-маше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абинет художественного проектирования изделий декоративно-прикладного и народного искусства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столов, 11 стульев, учебные пособия, наглядные пособия, художественно-.графические  проект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исследователь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специальных дисципл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прикладное искус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4 стола, 51 стул, 6 металлических шкафа, 3 стола преподавателя,3 стула преподавателя, 2 шкафа-витрины, 1 сушильный шкаф, 1 вытяжка, 2 мольберта, 1 учебная доска, 1 ПК, наглядные пособия из методического фонда кафедры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атраль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  12  столов,     6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84"/>
        <w:gridCol w:w="3600"/>
        <w:gridCol w:w="2480"/>
        <w:gridCol w:w="2640"/>
        <w:gridCol w:w="286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(бакалавриат), основная образовательная программа по направлению  54.03.02 «Декоративно-прикладное искусство и народные промыслы»проф.Художественная роспись (художественная роспись ткан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педагог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     столов,    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народных художественных промыс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тнология Росс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еатр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 12   столов,   60 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енной лите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лите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скульптура и пластическое модел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удожественного проектирования изделий декоративно-прикладного и народного искусства: 12 столов, 15 планшетов, 29 стульев, 1 учебная доска, 1 шкаф, манекены, наглядные пособия, сканер, художественно-графические проекты, ноутбук, принтер, копи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-плеер, учебная доска, альбомы репринтных изданий, проекты учебных работ, иллюстрационные материалы в виде книг, учебно-методических пособий.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изводственного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22 рамы для натягивания ткани, 45 стоек, 20 стульев, 36 табуретов, 4 воскоплава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удожественного проектирования изделий декоративно-прикладного и народного искусства: 12 столов, 15 планшетов, 29 стульев, 1 учебная доска, 1 шкаф, манекены, наглядные пособия, сканер, художественно-графические проекты, ноутбук, принтер, копи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22 рамы для натягивания ткани, 45 стоек, 20 стульев, 36 табуретов, 4 воскоплавов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художественное конструирование одеж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прикладное искусство (по вида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 книжный шкаф, 1металлический шкаф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Москва, ул. Мусы Джалиля, д.14, к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hd w:fill="FFFFFF" w:val="clear"/>
              <w:spacing w:before="243" w:after="24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сейн</w:t>
            </w:r>
          </w:p>
          <w:p>
            <w:pPr>
              <w:pStyle w:val="Heading2"/>
              <w:shd w:fill="FFFFFF" w:val="clear"/>
              <w:spacing w:before="243" w:after="2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</w:rPr>
              <w:t>«ОРЕХОВО-БОРИСОВО»</w:t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еховый Проезд, дом 43 «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а счет средств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ДОПУ-04-01/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г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, основная профессиональная образовательная программа по специальности 54.02.02  «Декоративно-прикладное искусство и народные промыслы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педагог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народных художественных промыс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удожественной росписи тка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натюрмортов, стеллаж для хранения методического фонда, 1 ПК, 1 сканер-копир, 1 шкаф для книг, 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и народные промыс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ое мастер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росписи ткани:2 ПК, копировальный аппарат, принтер, 22 рамы для натяжения ткани,       45 стоек, 36 табуретов для инструментов, 4 воскоплава,  плиты электрические, аппарат для запаривания законченных изделий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росписи ткани:2 ПК, копировальный аппарат, принтер, 22 рамы для натяжения ткани,       45 стоек, 36 табуретов для инструментов, 4 воскоплава,  плиты электрические, аппарат для запаривания законченных изделий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удожественной росписи ткка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росписи ткани:2 ПК, копировальный аппарат, принтер, 22 рамы для натяжения ткани,       45 стоек, 36 табуретов для инструментов, 4 воскоплава,  плиты электрические, аппарат для запаривания законченных изделий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(художественная роспись ткани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художественной росписи ткани:2 ПК, копировальный аппарат, принтер, 22 рамы для натяжения ткани,       45 стоек, 36 табуретов для инструментов, 4 воскоплава,  плиты электрические, аппарат для запаривания законченных изделий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безвозмездн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основная образовательная программа по специальности 070801 «Декоративно-прикладное искусств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6-00791/05 от 29.07.2005 г. до 12.03.2020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hd w:fill="FFFFFF" w:val="clear"/>
              <w:spacing w:before="243" w:after="24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сейн</w:t>
            </w:r>
          </w:p>
          <w:p>
            <w:pPr>
              <w:pStyle w:val="Heading2"/>
              <w:shd w:fill="FFFFFF" w:val="clear"/>
              <w:spacing w:before="243" w:after="2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</w:rPr>
              <w:t>ОРЕХОВО-БОРИСОВО»</w:t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еховый Проезд, дом 43 «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а счет средств институ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ДОПУ-04-01/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художественного творчества в ТП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тн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в народных художественных промысл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и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скульп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ая анато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ое моделирование (пластическая анатом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ое модел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художественного проектирования изделий декоративно-прикладного и народного искусства: 12 столов, 15 планшетов, 29 стульев, 1 учебная доска, 1 шкаф.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рнамента и сти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бинет проектирования: 6 больших столов, 12 стульев, 1 стол преподавателя, 1 стул преподавателя, 1 телевизор, 1 видеомагнитофон, 1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удожественной росписи ткан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бинет проектирования: 6 больших столов, 12 стульев, 1 стол преподавателя, 1 стул преподавателя, 1 телевизор, 1 видеомагнитофон, 1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и техн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художественной росписи ткани:2 ПК, копировальный аппарат, принтер, 22 рамы для натяжения ткани,       45 стоек, 36 табуретов для инструментов, 4 воскоплава,  плиты электрические, аппарат для запаривания законченных изделий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 (преддипломная практи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художественной росписи ткани:2 ПК, копировальный аппарат, принтер, 22 рамы для натяжения ткани,       45 стоек, 36 табуретов для инструментов, 4 воскоплава,  плиты электрические, аппарат для запаривания законченных изделий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(художественная роспись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художественной росписи ткани:2 ПК, копировальный аппарат, принтер, 22 рамы для натяжения ткани,       45 стоек, 36 табуретов для инструментов, 4 воскоплава,  плиты электрические, аппарат для запаривания законченных изделий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роспись 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удожественного проектирования изделий декоративно-прикладного и народного искусства: 12 столов, 15 планшетов, 29 стульев, 1 учебная доска, 1 шкаф, манекены, наглядные пособия, сканер, художественно-графические проекты, ноутбук, принтер, копи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конструирование (одеж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исследователь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специальных дисципл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прикладное искус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художественной росписи ткани:2 ПК, копировальный аппарат, принтер, 22 рамы для натяжения ткани,       45 стоек, 36 табуретов для инструментов, 4 воскоплава,  плиты электрические, аппарат для запаривания законченных изделий, 3 металлических шкаф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snapToGrid w:val="false"/>
              <w:ind w:left="72"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атраль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ктовый зал: 1 ПК, 1 телевизор,1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-плеер, 1 видеопроектор, 1 настенный экран, 1учебная доска,  1 стол преподавателя, 1 стул преподавателя, 12     столов,     6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84"/>
        <w:gridCol w:w="3600"/>
        <w:gridCol w:w="2480"/>
        <w:gridCol w:w="2640"/>
        <w:gridCol w:w="286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(бакалавриат), основная образовательная программа по направлению 54.03.02 «Декоративно-прикладное искусство и народные промыслы»проф.Художествен.вышив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педагог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12     столов,     6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народных художественных промыс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тнология Росс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еатр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12     столов,  60  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енной лите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лите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натюрмортов, стеллаж для хранения методического фонда, 1 ПК, 1 сканер-копир, 1 шкаф для книг, 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скульптура и пластическое модел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ая анато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, альбомы репринтных изданий, проекты учебных работ, иллюстрационные материалы в виде книг, учебно-методических пособ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изводственного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проекты, ПК, манекены,33 пялец, 25 стоек, 2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3 пялец, 25 стоек, 2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художественное конструирование одеж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художественной выши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прикладное искусство (по вида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hd w:fill="FFFFFF" w:val="clear"/>
              <w:spacing w:before="243" w:after="24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сейн</w:t>
            </w:r>
          </w:p>
          <w:p>
            <w:pPr>
              <w:pStyle w:val="Heading2"/>
              <w:shd w:fill="FFFFFF" w:val="clear"/>
              <w:spacing w:before="243" w:after="243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</w:rPr>
              <w:t>ОРЕХОВО-БОРИСОВО»</w:t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еховый Проезд, дом 43 «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а счет средств институт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ДОПУ-04-01/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, основная профессиональная образовательная программа по специальности 54.02.02 «Декоративно-прикладное искусство и народные промыслы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педагог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народных художественных промыс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удожественной выши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натюрмортов, стеллаж для хранения методического фонда, 1 ПК, 1 сканер-копир, 1 шкаф для книг, 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и народные промыс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ое мастер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,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удожественной выши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манекены, ПК, видеоаппаратура, телевизор,  33 пялец, 25 стоек, 20 стульев,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(художественная вышив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,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основная образовательная программа по специальности 070801 «Декоративно-прикладное искусств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hd w:fill="FFFFFF" w:val="clear"/>
              <w:spacing w:before="243" w:after="24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сейн</w:t>
            </w:r>
          </w:p>
          <w:p>
            <w:pPr>
              <w:pStyle w:val="Heading2"/>
              <w:shd w:fill="FFFFFF" w:val="clear"/>
              <w:spacing w:before="243" w:after="2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6"/>
                <w:szCs w:val="16"/>
              </w:rPr>
              <w:t>«ОРЕХОВО-БОРИСОВО»</w:t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еховый Проезд, дом 43 «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а счет средств институ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ДОПУ-04-01/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художественного творчества в ТП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тн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в народных художественных промысл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и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скульп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ая анато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ое моделирование (пластическая анатом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рнамента и сти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удожественной выши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и техн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проекты, ПК, манекены,33 пялец, 25 стоек, 2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(художественная вышив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вышив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конструирование (художественная вышив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конструирование (одеж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исследователь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специальных дисципл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прикладное искус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атраль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12     столов,     6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84"/>
        <w:gridCol w:w="3600"/>
        <w:gridCol w:w="2480"/>
        <w:gridCol w:w="2640"/>
        <w:gridCol w:w="2864"/>
      </w:tblGrid>
      <w:tr>
        <w:trPr>
          <w:trHeight w:val="1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(бакалавриат), основная образовательная программа по направлению 54.03.02 «Декоративно-прикладное искусство и народные промыслы»проф.Художествен.вышив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обеспечение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педагог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12     столов,     6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народных художественных промыс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тнология Росс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театр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12     столов,  60  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енной лите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литера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натюрмортов, стеллаж для хранения методического фонда, 1 ПК, 1 сканер-копир, 1 шкаф для книг, 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скульптура и пластическое модел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ы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ая анато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едев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, альбомы репринтных изданий, проекты учебных работ, иллюстрационные материалы в виде книг, учебно-методических пособий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оизводственного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проекты, ПК, манекены,33 пялец, 25 стоек, 2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33 пялец, 25 стоек, 2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художественное конструирование одеж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художественной выши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прикладное искусство (по видам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hd w:fill="FFFFFF" w:val="clear"/>
              <w:spacing w:before="243" w:after="24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сейн</w:t>
            </w:r>
          </w:p>
          <w:p>
            <w:pPr>
              <w:pStyle w:val="Heading2"/>
              <w:shd w:fill="FFFFFF" w:val="clear"/>
              <w:spacing w:before="243" w:after="24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</w:rPr>
              <w:t>«ОРЕХОВО-БОРИСОВО»</w:t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еховый Проезд, дом 43 «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а счет средств институт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ДОПУ-04-01/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н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(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м ном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в соответствии с документами бюр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)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профессиональное образование, основная профессиональная образовательная программа по специальности 54.02.02 «Декоративно-прикладное искусство и народные промыслы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лософ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основы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сихологии и педагоги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народных художественных промыс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иров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удожественной выши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кусст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натюрмортов, стеллаж для хранения методического фонда, 1 ПК, 1 сканер-копир, 1 шкаф для книг, 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прикладное искусство и народные промысл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 искусства: 4 ученические парты со скамьями, 1 ПК, 1 видеопроектор, 1 переносной экран, 1учебная доска,  3 витрины с наглядными пособиями, 1 стеллаж для книг, 1методич. шкаф, 1металлический шкаф для хранения оригиналов изделий ДПИ, 1 стол преподавателя, 1 стул преподавател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ское мастер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,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художественной выши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манекены, ПК, видеоаппаратура, телевизор,  33 пялец, 25 стоек, 20 стульев,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(художественная вышив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,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24-04Т-15 от 01.04.2015 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/дополнительная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готовк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, професс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ы (модуля) 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учебным план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учебн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ов,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вед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физическ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ем основного оборудов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 безвозмездно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)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, основная образовательная программа по специальности 070801 «Декоративно-прикладное искусство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остранного языка:10 компьютерных столов, 10 стульев; 10 ПК с лингафонным оборудованием: 10 наушников, 10 микрофонов; 1 принтер, 1 учебная доска, 1 стол преподавателя, 1 стул преподавателя, 1 книжный шкаф., нагл. пособи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ренажерный зал: 9 тренажеров, 1 теннисный стол, 2 комплекта ракеток,  6 гимнастических мячей, 10 комплектов гантелей, 20 ковриков, 15 палок и скакалок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4"/>
              <w:shd w:fill="FFFFFF" w:val="clear"/>
              <w:spacing w:before="243" w:after="24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ссейн</w:t>
            </w:r>
          </w:p>
          <w:p>
            <w:pPr>
              <w:pStyle w:val="Heading2"/>
              <w:shd w:fill="FFFFFF" w:val="clear"/>
              <w:spacing w:before="243" w:after="243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Физкультурно-Оздоровительный Комплекс 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caps/>
                <w:color w:val="000000"/>
                <w:sz w:val="18"/>
                <w:szCs w:val="18"/>
              </w:rPr>
              <w:t>ОРЕХОВО-БОРИСОВО»</w:t>
            </w:r>
          </w:p>
          <w:p>
            <w:pPr>
              <w:pStyle w:val="Heading4"/>
              <w:shd w:fill="FFFFFF" w:val="clear"/>
              <w:spacing w:before="243" w:after="243"/>
              <w:jc w:val="center"/>
              <w:rPr>
                <w:rFonts w:ascii="Arial" w:hAnsi="Arial" w:cs="Arial"/>
                <w:b w:val="false"/>
                <w:b w:val="false"/>
                <w:caps/>
                <w:color w:val="000000"/>
                <w:sz w:val="29"/>
                <w:szCs w:val="29"/>
              </w:rPr>
            </w:pPr>
            <w:r>
              <w:rPr>
                <w:rFonts w:cs="Arial" w:ascii="Arial" w:hAnsi="Arial"/>
                <w:b w:val="false"/>
                <w:caps/>
                <w:color w:val="000000"/>
                <w:sz w:val="29"/>
                <w:szCs w:val="29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b/>
                <w:sz w:val="29"/>
                <w:szCs w:val="29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г. Москва, ул. Мусы Джалиля д.14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73, Ореховый проезд д.17, корп.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еховый Проезд, дом 43 «А»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Безвозмез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а счет средств институт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 сотрудничестве №2 от 22.09.2014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 ДОПУ-04-01/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3.2016г.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истор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культура реч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художественного творчества в ТП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этн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менеджмент в народных художественных промысла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культуры и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современные проблемы декоративно-приклад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: 20 мольбертов,  20 планшетов для рисунка,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, натюрмортов,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живопис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живописи: 24мольберт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планшета для живописи, 8 подиумов для постановок , 3 софита, 3 стеллажа для хранения студенческих работ, шкаф для хранения натурного фонда, стеллаж для хранения методического фонда, 1 ПК, 1 сканер-копир, 1 шкаф для книг, 2 стеллажа для книг. Наглядные пособия, иллюстративный материал в виде учебных работ, книг, учебно-методических пособий, альбомов, фотографий, 1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скульпту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ая анатом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ческое моделирование (пластическая анатомия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ская рисунка и скульптуры: 6 скульптурных станков, 20 мольбертов,  подиумы для постановок, подставки для натюрмортов, подиумы для скульптуры, 6 софитов, 1 металлический стеллаж для планшетов, металлические шкафы для хранения натурного фонда.  1 ПК, 1 принтер, 1 сканер, шкаф для книг, 1 учебная доск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ые пособия, иллюстративный материал в виде учебных работ, книг, учебно-методических пособий, альбомов, фотографий. 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рисун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 1аудитория 10 компьютерных столов, 10 стульев, 10 ПК, 1 принтер, 1 учебная доска, 1 стол преподавателя, 1 стул преподавателя, 1 книжный шкаф,. 2 аудитория:10 столов, 10 стульев, 10 ПК с подключением к сети Интернет, 1 телевиз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едение и колористик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рнамента и сти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художественной вышив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едение и технолог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абинет художественного проектирования изделий декоративно-прикладного и народного искусства: </w:t>
            </w:r>
            <w:r>
              <w:rPr>
                <w:rFonts w:cs="Times New Roman" w:ascii="Times New Roman" w:hAnsi="Times New Roman"/>
                <w:i/>
              </w:rPr>
              <w:t xml:space="preserve">13 </w:t>
            </w:r>
            <w:r>
              <w:rPr>
                <w:rFonts w:cs="Times New Roman" w:ascii="Times New Roman" w:hAnsi="Times New Roman"/>
              </w:rPr>
              <w:t xml:space="preserve">столов, 20 стульев, 1 телевизор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обуче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технологии исполнения изделий декоративно-прикладного и народного искусства: проекты, ПК, манекены,33 пялец, 25 стоек, 2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(художественная вышив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художественная вышив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конструирование (художественная вышивка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и конструирование (одежды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д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цветоведения и технического рисунка: 6 больших столов, 12 стульев, 1 стол преподавателя, 1 стул преподавателя, 1 телевизор, 1 видеомагнитофон, 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учебная доска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учно-исследовательской 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преподавания специальных дисципли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ое прикладное искусств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оциально-экономических и гуманитарных дисциплин: 4 учебные парты со скамьями, 1 стол преподавателя, 1 стул преподавателя, 1 учебная доска, переносной экран, 1 видеопроектор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стер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астерская художественной вышивки: проекты, манекены, ПК, видеоаппаратура, телевизор,  33 пялец, 25 стоек, 20 стульев. швейно-вышивальная машинка </w:t>
            </w:r>
            <w:r>
              <w:rPr>
                <w:rFonts w:cs="Times New Roman" w:ascii="Times New Roman" w:hAnsi="Times New Roman"/>
                <w:lang w:val="en-US"/>
              </w:rPr>
              <w:t>Pfaf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ea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zion</w:t>
            </w:r>
            <w:r>
              <w:rPr>
                <w:rFonts w:cs="Times New Roman" w:ascii="Times New Roman" w:hAnsi="Times New Roman"/>
              </w:rPr>
              <w:t>, стеллаж, наглядные пособия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атрального искус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ктовый зал: 1 ПК, 1 телевизор,1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>-плеер, 1 видеопроектор, 1 настенный экран, 1учебная доска,  1 стол преподавателя, 1 стул преподавателя, 12     столов,     60 стульев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73, г. Москва, ул. Мусы Джалиля д.14, корп.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06-00791/05 от 29.07.2005 г. до 12.03.202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заполнения  "01" декабря   2015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иректор     МФ ВШНИ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672590" cy="1302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___________________________________                    Федотова Ольга Владимиров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руководителя                  (подпись руководителя организации)                               (фамилия, имя, отчество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организации)                                                                                                                                                         (при наличии)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115pt">
    <w:name w:val="Основной текст (2) + 11;5 pt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900" w:after="600"/>
      <w:ind w:hanging="1060"/>
    </w:pPr>
    <w:rPr>
      <w:rFonts w:ascii="Courier New" w:hAnsi="Courier New" w:eastAsia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09:00Z</dcterms:created>
  <dc:creator>Customer</dc:creator>
  <dc:description/>
  <dc:language>en-US</dc:language>
  <cp:lastModifiedBy>Ирина</cp:lastModifiedBy>
  <cp:lastPrinted>2015-05-15T22:15:00Z</cp:lastPrinted>
  <dcterms:modified xsi:type="dcterms:W3CDTF">2016-02-26T13:09:00Z</dcterms:modified>
  <cp:revision>2</cp:revision>
  <dc:subject/>
  <dc:title>СПРАВКА</dc:title>
</cp:coreProperties>
</file>