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666490</wp:posOffset>
                </wp:positionH>
                <wp:positionV relativeFrom="page">
                  <wp:posOffset>638810</wp:posOffset>
                </wp:positionV>
                <wp:extent cx="1297305" cy="1397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I .Общие по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11pt;mso-wrap-distance-left:0pt;mso-wrap-distance-right:0pt;mso-wrap-distance-top:0pt;mso-wrap-distance-bottom:0pt;margin-top:50.3pt;mso-position-vertical-relative:page;margin-left:288.7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I .Общие поло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30300</wp:posOffset>
                </wp:positionH>
                <wp:positionV relativeFrom="page">
                  <wp:posOffset>849630</wp:posOffset>
                </wp:positionV>
                <wp:extent cx="5986145" cy="71843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718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/>
                              <w:t>•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93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Факультет является учебно-научным структурным подразделением ИТПИ ВШНИ,</w:t>
                              <w:br/>
                              <w:t>руководящим подготовкой студентов по специальностям высшего и среднего</w:t>
                              <w:br/>
                              <w:t>профессионального образования, реализуемым в соответствии с ФГОС ВО, СПО и</w:t>
                              <w:br/>
                              <w:t>утверждёнными учебными планами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93" w:leader="none"/>
                                <w:tab w:val="left" w:pos="2145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Факультет</w:t>
                              <w:tab/>
                              <w:t>объединяет в своём составе кафедры, творческие и научные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мастерские, учебные кабинеты и лаборатории и руководит их учебно-методической</w:t>
                              <w:br/>
                              <w:t>работой, выполняемой профессорско- преподавательским составом в соответствии с</w:t>
                              <w:br/>
                              <w:t>индивидуальными планами в основное рабочее время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93" w:leader="none"/>
                                <w:tab w:val="left" w:pos="2145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Факультет</w:t>
                              <w:tab/>
                              <w:t>имеет право свободного доступа к имеющейся в ИТПИ ВШНИ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информации, необходимой для обеспечения учебного процесса и проведения научных</w:t>
                              <w:br/>
                              <w:t>исследований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93" w:leader="none"/>
                                <w:tab w:val="left" w:pos="2196" w:leader="none"/>
                              </w:tabs>
                              <w:spacing w:before="0" w:after="0"/>
                              <w:ind w:left="440" w:hanging="0"/>
                              <w:rPr/>
                            </w:pPr>
                            <w:r>
                              <w:rPr/>
                              <w:t>Факультет</w:t>
                              <w:tab/>
                              <w:t>занимается целенаправленной организацией учебного процесса,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выбором форм, методов и средств обучения; создаёт необходимые условия обучающимся</w:t>
                              <w:br/>
                              <w:t>для освоения профессиональных образовательных программ; воспитывает студентов в</w:t>
                              <w:br/>
                              <w:t>духовно-нравственном отношении; развивает у них самостоятельность, творческие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940" w:hanging="0"/>
                              <w:jc w:val="left"/>
                              <w:rPr/>
                            </w:pPr>
                            <w:r>
                              <w:rPr/>
                              <w:t>способности; обеспечивает единство учебного и научного процессов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93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Факультет осуществляет свою деятельность в соответствии с законодательством</w:t>
                              <w:br/>
                              <w:t>Российской Федерации, нормативными актами Министерства образования Российской</w:t>
                              <w:br/>
                              <w:t>Федерации, Уставом ВШНИ и локальными актами ИТПИ ВШНИ и настоящим Типовым</w:t>
                              <w:br/>
                              <w:t>положением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93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Факультет создаётся, реорганизуется и ликвидируется приказом директора по</w:t>
                              <w:br/>
                              <w:t>решению Совета филиала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93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Факультет подлежит инспектированию со стороны ректора ВШНИ и директора</w:t>
                              <w:br/>
                              <w:t>филиала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93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Создание и деятельность организационных структур в виде политических</w:t>
                              <w:br/>
                              <w:t>партий, общественно - политических и религиозных движений, равно как и пропаганда их</w:t>
                              <w:br/>
                              <w:t>идей на факультете не допускается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93" w:leader="none"/>
                                <w:tab w:val="left" w:pos="4322" w:leader="none"/>
                              </w:tabs>
                              <w:spacing w:before="0" w:after="0"/>
                              <w:ind w:left="440" w:hanging="0"/>
                              <w:rPr/>
                            </w:pPr>
                            <w:r>
                              <w:rPr/>
                              <w:t>Основная задача факультета</w:t>
                              <w:tab/>
                              <w:t>- удовлетворение потребностей личности в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256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приобретении высшего образования</w:t>
                              <w:tab/>
                              <w:t>и среднего профессионального образования,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квалификации по избранной специальности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93" w:leader="none"/>
                                <w:tab w:val="left" w:pos="4337" w:leader="none"/>
                              </w:tabs>
                              <w:spacing w:before="0" w:after="0"/>
                              <w:ind w:left="440" w:hanging="0"/>
                              <w:rPr/>
                            </w:pPr>
                            <w:r>
                              <w:rPr/>
                              <w:t>Подготовка специалистов с</w:t>
                              <w:tab/>
                              <w:t>высшим образованием в соответствии с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Федеральными Государственными образовательными стандартами, в том числе и за счёт</w:t>
                              <w:br/>
                              <w:t>внебюджетных средств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93" w:leader="none"/>
                                <w:tab w:val="left" w:pos="4256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Организация и проведение</w:t>
                              <w:tab/>
                              <w:t>научных исследований, которые являются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непременной составной частью подготовки специалистов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93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Реализация в совместной учебной, научной, общественной и других видах</w:t>
                              <w:br/>
                              <w:t>деятельности обучающихся и преподавателей воспитательных задач, вытекающих из</w:t>
                              <w:br/>
                              <w:t>гуманистического характера образования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93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Координация не запрещённой законом деятельности общественных, в том числе</w:t>
                              <w:br/>
                              <w:t>молодёжных, организац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5pt;height:565.7pt;mso-wrap-distance-left:0pt;mso-wrap-distance-right:0pt;mso-wrap-distance-top:0pt;mso-wrap-distance-bottom:0pt;margin-top:66.9pt;mso-position-vertical-relative:page;margin-left:89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130" w:before="0" w:after="0"/>
                        <w:rPr/>
                      </w:pPr>
                      <w:r>
                        <w:rPr/>
                        <w:t>•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93" w:leader="none"/>
                        </w:tabs>
                        <w:spacing w:before="0" w:after="0"/>
                        <w:rPr/>
                      </w:pPr>
                      <w:r>
                        <w:rPr/>
                        <w:t>Факультет является учебно-научным структурным подразделением ИТПИ ВШНИ,</w:t>
                        <w:br/>
                        <w:t>руководящим подготовкой студентов по специальностям высшего и среднего</w:t>
                        <w:br/>
                        <w:t>профессионального образования, реализуемым в соответствии с ФГОС ВО, СПО и</w:t>
                        <w:br/>
                        <w:t>утверждёнными учебными планами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93" w:leader="none"/>
                          <w:tab w:val="left" w:pos="2145" w:leader="none"/>
                        </w:tabs>
                        <w:spacing w:before="0" w:after="0"/>
                        <w:rPr/>
                      </w:pPr>
                      <w:r>
                        <w:rPr/>
                        <w:t>Факультет</w:t>
                        <w:tab/>
                        <w:t>объединяет в своём составе кафедры, творческие и научные</w:t>
                      </w:r>
                    </w:p>
                    <w:p>
                      <w:pPr>
                        <w:pStyle w:val="24"/>
                        <w:shd w:fill="auto" w:val="clear"/>
                        <w:spacing w:before="0" w:after="0"/>
                        <w:rPr/>
                      </w:pPr>
                      <w:r>
                        <w:rPr/>
                        <w:t>мастерские, учебные кабинеты и лаборатории и руководит их учебно-методической</w:t>
                        <w:br/>
                        <w:t>работой, выполняемой профессорско- преподавательским составом в соответствии с</w:t>
                        <w:br/>
                        <w:t>индивидуальными планами в основное рабочее время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93" w:leader="none"/>
                          <w:tab w:val="left" w:pos="2145" w:leader="none"/>
                        </w:tabs>
                        <w:spacing w:before="0" w:after="0"/>
                        <w:rPr/>
                      </w:pPr>
                      <w:r>
                        <w:rPr/>
                        <w:t>Факультет</w:t>
                        <w:tab/>
                        <w:t>имеет право свободного доступа к имеющейся в ИТПИ ВШНИ</w:t>
                      </w:r>
                    </w:p>
                    <w:p>
                      <w:pPr>
                        <w:pStyle w:val="24"/>
                        <w:shd w:fill="auto" w:val="clear"/>
                        <w:spacing w:before="0" w:after="0"/>
                        <w:rPr/>
                      </w:pPr>
                      <w:r>
                        <w:rPr/>
                        <w:t>информации, необходимой для обеспечения учебного процесса и проведения научных</w:t>
                        <w:br/>
                        <w:t>исследований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93" w:leader="none"/>
                          <w:tab w:val="left" w:pos="2196" w:leader="none"/>
                        </w:tabs>
                        <w:spacing w:before="0" w:after="0"/>
                        <w:ind w:left="440" w:hanging="0"/>
                        <w:rPr/>
                      </w:pPr>
                      <w:r>
                        <w:rPr/>
                        <w:t>Факультет</w:t>
                        <w:tab/>
                        <w:t>занимается целенаправленной организацией учебного процесса,</w:t>
                      </w:r>
                    </w:p>
                    <w:p>
                      <w:pPr>
                        <w:pStyle w:val="24"/>
                        <w:shd w:fill="auto" w:val="clear"/>
                        <w:spacing w:before="0" w:after="0"/>
                        <w:rPr/>
                      </w:pPr>
                      <w:r>
                        <w:rPr/>
                        <w:t>выбором форм, методов и средств обучения; создаёт необходимые условия обучающимся</w:t>
                        <w:br/>
                        <w:t>для освоения профессиональных образовательных программ; воспитывает студентов в</w:t>
                        <w:br/>
                        <w:t>духовно-нравственном отношении; развивает у них самостоятельность, творческие</w:t>
                      </w:r>
                    </w:p>
                    <w:p>
                      <w:pPr>
                        <w:pStyle w:val="24"/>
                        <w:shd w:fill="auto" w:val="clear"/>
                        <w:spacing w:before="0" w:after="0"/>
                        <w:ind w:left="940" w:hanging="0"/>
                        <w:jc w:val="left"/>
                        <w:rPr/>
                      </w:pPr>
                      <w:r>
                        <w:rPr/>
                        <w:t>способности; обеспечивает единство учебного и научного процессов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93" w:leader="none"/>
                        </w:tabs>
                        <w:spacing w:before="0" w:after="0"/>
                        <w:rPr/>
                      </w:pPr>
                      <w:r>
                        <w:rPr/>
                        <w:t>Факультет осуществляет свою деятельность в соответствии с законодательством</w:t>
                        <w:br/>
                        <w:t>Российской Федерации, нормативными актами Министерства образования Российской</w:t>
                        <w:br/>
                        <w:t>Федерации, Уставом ВШНИ и локальными актами ИТПИ ВШНИ и настоящим Типовым</w:t>
                        <w:br/>
                        <w:t>положением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93" w:leader="none"/>
                        </w:tabs>
                        <w:spacing w:before="0" w:after="0"/>
                        <w:rPr/>
                      </w:pPr>
                      <w:r>
                        <w:rPr/>
                        <w:t>Факультет создаётся, реорганизуется и ликвидируется приказом директора по</w:t>
                        <w:br/>
                        <w:t>решению Совета филиала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93" w:leader="none"/>
                        </w:tabs>
                        <w:spacing w:before="0" w:after="0"/>
                        <w:rPr/>
                      </w:pPr>
                      <w:r>
                        <w:rPr/>
                        <w:t>Факультет подлежит инспектированию со стороны ректора ВШНИ и директора</w:t>
                        <w:br/>
                        <w:t>филиала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93" w:leader="none"/>
                        </w:tabs>
                        <w:spacing w:before="0" w:after="0"/>
                        <w:rPr/>
                      </w:pPr>
                      <w:r>
                        <w:rPr/>
                        <w:t>Создание и деятельность организационных структур в виде политических</w:t>
                        <w:br/>
                        <w:t>партий, общественно - политических и религиозных движений, равно как и пропаганда их</w:t>
                        <w:br/>
                        <w:t>идей на факультете не допускается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93" w:leader="none"/>
                          <w:tab w:val="left" w:pos="4322" w:leader="none"/>
                        </w:tabs>
                        <w:spacing w:before="0" w:after="0"/>
                        <w:ind w:left="440" w:hanging="0"/>
                        <w:rPr/>
                      </w:pPr>
                      <w:r>
                        <w:rPr/>
                        <w:t>Основная задача факультета</w:t>
                        <w:tab/>
                        <w:t>- удовлетворение потребностей личности в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256" w:leader="none"/>
                        </w:tabs>
                        <w:spacing w:before="0" w:after="0"/>
                        <w:rPr/>
                      </w:pPr>
                      <w:r>
                        <w:rPr/>
                        <w:t>приобретении высшего образования</w:t>
                        <w:tab/>
                        <w:t>и среднего профессионального образования,</w:t>
                      </w:r>
                    </w:p>
                    <w:p>
                      <w:pPr>
                        <w:pStyle w:val="24"/>
                        <w:shd w:fill="auto" w:val="clear"/>
                        <w:spacing w:before="0" w:after="0"/>
                        <w:rPr/>
                      </w:pPr>
                      <w:r>
                        <w:rPr/>
                        <w:t>квалификации по избранной специальности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93" w:leader="none"/>
                          <w:tab w:val="left" w:pos="4337" w:leader="none"/>
                        </w:tabs>
                        <w:spacing w:before="0" w:after="0"/>
                        <w:ind w:left="440" w:hanging="0"/>
                        <w:rPr/>
                      </w:pPr>
                      <w:r>
                        <w:rPr/>
                        <w:t>Подготовка специалистов с</w:t>
                        <w:tab/>
                        <w:t>высшим образованием в соответствии с</w:t>
                      </w:r>
                    </w:p>
                    <w:p>
                      <w:pPr>
                        <w:pStyle w:val="24"/>
                        <w:shd w:fill="auto" w:val="clear"/>
                        <w:spacing w:before="0" w:after="0"/>
                        <w:rPr/>
                      </w:pPr>
                      <w:r>
                        <w:rPr/>
                        <w:t>Федеральными Государственными образовательными стандартами, в том числе и за счёт</w:t>
                        <w:br/>
                        <w:t>внебюджетных средств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93" w:leader="none"/>
                          <w:tab w:val="left" w:pos="4256" w:leader="none"/>
                        </w:tabs>
                        <w:spacing w:before="0" w:after="0"/>
                        <w:rPr/>
                      </w:pPr>
                      <w:r>
                        <w:rPr/>
                        <w:t>Организация и проведение</w:t>
                        <w:tab/>
                        <w:t>научных исследований, которые являются</w:t>
                      </w:r>
                    </w:p>
                    <w:p>
                      <w:pPr>
                        <w:pStyle w:val="24"/>
                        <w:shd w:fill="auto" w:val="clear"/>
                        <w:spacing w:before="0" w:after="0"/>
                        <w:rPr/>
                      </w:pPr>
                      <w:r>
                        <w:rPr/>
                        <w:t>непременной составной частью подготовки специалистов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93" w:leader="none"/>
                        </w:tabs>
                        <w:spacing w:before="0" w:after="0"/>
                        <w:rPr/>
                      </w:pPr>
                      <w:r>
                        <w:rPr/>
                        <w:t>Реализация в совместной учебной, научной, общественной и других видах</w:t>
                        <w:br/>
                        <w:t>деятельности обучающихся и преподавателей воспитательных задач, вытекающих из</w:t>
                        <w:br/>
                        <w:t>гуманистического характера образования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93" w:leader="none"/>
                        </w:tabs>
                        <w:spacing w:before="0" w:after="0"/>
                        <w:rPr/>
                      </w:pPr>
                      <w:r>
                        <w:rPr/>
                        <w:t>Координация не запрещённой законом деятельности общественных, в том числе</w:t>
                        <w:br/>
                        <w:t>молодёжных, организаци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30300</wp:posOffset>
                </wp:positionH>
                <wp:positionV relativeFrom="page">
                  <wp:posOffset>8185785</wp:posOffset>
                </wp:positionV>
                <wp:extent cx="5986145" cy="159448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159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3904" w:leader="none"/>
                              </w:tabs>
                              <w:spacing w:lineRule="exact" w:line="250"/>
                              <w:ind w:left="3040" w:hanging="0"/>
                              <w:jc w:val="both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/>
                              <w:tab/>
                              <w:t>2. Функции факультета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ind w:left="4320" w:hanging="0"/>
                              <w:rPr/>
                            </w:pPr>
                            <w:r>
                              <w:rPr/>
                              <w:t>•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93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Организует учебную, научно-исследовательскую и воспитательную работу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93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Разрабатывает и представляет на утверждение директора индивидуальные</w:t>
                              <w:br/>
                              <w:t>графики обучения студентов, с учётом уровня их предшествующей подготовки и</w:t>
                              <w:br/>
                              <w:t>способностей, в том числе и предусматривающие завершение образования в сокращённые</w:t>
                              <w:br/>
                              <w:t>сроки без изменения обязательной программы обучения, проводит студенческие научные</w:t>
                              <w:br/>
                              <w:t>конференции, смотры, конкурсы, олимпиады и другие мероприятия системы НИРС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93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Участвует в работе Государственных экзаменационных комиссий (ГЭК)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5pt;height:125.55pt;mso-wrap-distance-left:0pt;mso-wrap-distance-right:0pt;mso-wrap-distance-top:0pt;mso-wrap-distance-bottom:0pt;margin-top:644.55pt;mso-position-vertical-relative:page;margin-left:89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3904" w:leader="none"/>
                        </w:tabs>
                        <w:spacing w:lineRule="exact" w:line="250"/>
                        <w:ind w:left="3040" w:hanging="0"/>
                        <w:jc w:val="both"/>
                        <w:rPr/>
                      </w:pPr>
                      <w:r>
                        <w:rPr/>
                        <w:t>•</w:t>
                      </w:r>
                      <w:r>
                        <w:rPr/>
                        <w:tab/>
                        <w:t>2. Функции факультета</w:t>
                      </w:r>
                    </w:p>
                    <w:p>
                      <w:pPr>
                        <w:pStyle w:val="71"/>
                        <w:shd w:fill="auto" w:val="clear"/>
                        <w:ind w:left="4320" w:hanging="0"/>
                        <w:rPr/>
                      </w:pPr>
                      <w:r>
                        <w:rPr/>
                        <w:t>•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93" w:leader="none"/>
                        </w:tabs>
                        <w:spacing w:before="0" w:after="0"/>
                        <w:rPr/>
                      </w:pPr>
                      <w:r>
                        <w:rPr/>
                        <w:t>Организует учебную, научно-исследовательскую и воспитательную работу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93" w:leader="none"/>
                        </w:tabs>
                        <w:spacing w:before="0" w:after="0"/>
                        <w:rPr/>
                      </w:pPr>
                      <w:r>
                        <w:rPr/>
                        <w:t>Разрабатывает и представляет на утверждение директора индивидуальные</w:t>
                        <w:br/>
                        <w:t>графики обучения студентов, с учётом уровня их предшествующей подготовки и</w:t>
                        <w:br/>
                        <w:t>способностей, в том числе и предусматривающие завершение образования в сокращённые</w:t>
                        <w:br/>
                        <w:t>сроки без изменения обязательной программы обучения, проводит студенческие научные</w:t>
                        <w:br/>
                        <w:t>конференции, смотры, конкурсы, олимпиады и другие мероприятия системы НИРС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93" w:leader="none"/>
                        </w:tabs>
                        <w:spacing w:before="0" w:after="0"/>
                        <w:rPr/>
                      </w:pPr>
                      <w:r>
                        <w:rPr/>
                        <w:t>Участвует в работе Государственных экзаменационных комиссий (ГЭК) 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44575</wp:posOffset>
                </wp:positionH>
                <wp:positionV relativeFrom="page">
                  <wp:posOffset>572135</wp:posOffset>
                </wp:positionV>
                <wp:extent cx="5949950" cy="497459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497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организует их работу; рекомендует кандидатуры председателей ГЭК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76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Информирует студентов о положении в сфере занятости, участвует в работе</w:t>
                              <w:br/>
                              <w:t>комиссии по распределению студентов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76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Участвует в работе учебно-методической комиссии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76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Вносит предложения по оснащению учебного процесса и помещений факультета</w:t>
                              <w:br/>
                              <w:t>современным оборудованием, вычислительной техникой, мебелью и так далее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76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Проводит анализ своей деятельности при подготовке к комплексной оценке</w:t>
                              <w:br/>
                              <w:t>деятельности вуза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76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Участвует в стратегическом планировании и управлении качеством</w:t>
                              <w:br/>
                              <w:t>образования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76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Ведет необходимую документацию и представляет установленную отчетность.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exact" w:line="130" w:before="0" w:after="7"/>
                              <w:rPr/>
                            </w:pPr>
                            <w:r>
                              <w:rPr/>
                              <w:t>•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3619" w:leader="none"/>
                              </w:tabs>
                              <w:spacing w:lineRule="exact" w:line="250"/>
                              <w:ind w:left="2760" w:hanging="0"/>
                              <w:jc w:val="both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/>
                              <w:tab/>
                              <w:t>3. Управление факультетом</w:t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ind w:left="4280" w:hanging="0"/>
                              <w:rPr/>
                            </w:pPr>
                            <w:r>
                              <w:rPr/>
                              <w:t>•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76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Руководит работой факультета декан, должность которого является выборной.</w:t>
                              <w:br/>
                              <w:t>Выборы организуются в соответствии с Положением о выборе декана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76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Декан несет ответственность за результаты работы факультета, представляет его</w:t>
                              <w:br/>
                              <w:t>во всех подразделениях филиала, отчитывается перед директором и Советом ИТПИ ВШНИ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76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Декан непосредственно руководит учебной и воспитательной работой на</w:t>
                              <w:br/>
                              <w:t>факультете. В пределах своей компетенции издает распоряжения, обязательные для всех</w:t>
                              <w:br/>
                              <w:t>студентов факультета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76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Проводит в жизнь учебные планы и программы. Осуществляет контроль над</w:t>
                              <w:br/>
                              <w:t>учебным процессом и практикой студентов, выполнением расписания занятий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76" w:leader="none"/>
                              </w:tabs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Организует контроль самостоятельной работы студентов, проведения экзаменов и</w:t>
                              <w:br/>
                              <w:t>зачетов, перевода студентов с курса на курс, допуска студентов, выполнивших все</w:t>
                              <w:br/>
                              <w:t>требования учебного плана к Итоговой Государственной аттестации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76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Делает представление к отчислению, восстановлению и переводу студентов из</w:t>
                              <w:br/>
                              <w:t>других вуз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391.7pt;mso-wrap-distance-left:0pt;mso-wrap-distance-right:0pt;mso-wrap-distance-top:0pt;mso-wrap-distance-bottom:0pt;margin-top:45.05pt;mso-position-vertical-relative:page;margin-left:82.2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before="0" w:after="0"/>
                        <w:rPr/>
                      </w:pPr>
                      <w:r>
                        <w:rPr/>
                        <w:t>организует их работу; рекомендует кандидатуры председателей ГЭК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76" w:leader="none"/>
                        </w:tabs>
                        <w:spacing w:before="0" w:after="0"/>
                        <w:rPr/>
                      </w:pPr>
                      <w:r>
                        <w:rPr/>
                        <w:t>Информирует студентов о положении в сфере занятости, участвует в работе</w:t>
                        <w:br/>
                        <w:t>комиссии по распределению студентов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76" w:leader="none"/>
                        </w:tabs>
                        <w:spacing w:before="0" w:after="0"/>
                        <w:rPr/>
                      </w:pPr>
                      <w:r>
                        <w:rPr/>
                        <w:t>Участвует в работе учебно-методической комиссии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76" w:leader="none"/>
                        </w:tabs>
                        <w:spacing w:before="0" w:after="0"/>
                        <w:rPr/>
                      </w:pPr>
                      <w:r>
                        <w:rPr/>
                        <w:t>Вносит предложения по оснащению учебного процесса и помещений факультета</w:t>
                        <w:br/>
                        <w:t>современным оборудованием, вычислительной техникой, мебелью и так далее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76" w:leader="none"/>
                        </w:tabs>
                        <w:spacing w:before="0" w:after="0"/>
                        <w:rPr/>
                      </w:pPr>
                      <w:r>
                        <w:rPr/>
                        <w:t>Проводит анализ своей деятельности при подготовке к комплексной оценке</w:t>
                        <w:br/>
                        <w:t>деятельности вуза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76" w:leader="none"/>
                        </w:tabs>
                        <w:spacing w:before="0" w:after="0"/>
                        <w:rPr/>
                      </w:pPr>
                      <w:r>
                        <w:rPr/>
                        <w:t>Участвует в стратегическом планировании и управлении качеством</w:t>
                        <w:br/>
                        <w:t>образования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76" w:leader="none"/>
                        </w:tabs>
                        <w:spacing w:before="0" w:after="0"/>
                        <w:rPr/>
                      </w:pPr>
                      <w:r>
                        <w:rPr/>
                        <w:t>Ведет необходимую документацию и представляет установленную отчетность.</w:t>
                      </w:r>
                    </w:p>
                    <w:p>
                      <w:pPr>
                        <w:pStyle w:val="81"/>
                        <w:shd w:fill="auto" w:val="clear"/>
                        <w:spacing w:lineRule="exact" w:line="130" w:before="0" w:after="7"/>
                        <w:rPr/>
                      </w:pPr>
                      <w:r>
                        <w:rPr/>
                        <w:t>•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3619" w:leader="none"/>
                        </w:tabs>
                        <w:spacing w:lineRule="exact" w:line="250"/>
                        <w:ind w:left="2760" w:hanging="0"/>
                        <w:jc w:val="both"/>
                        <w:rPr/>
                      </w:pPr>
                      <w:r>
                        <w:rPr/>
                        <w:t>•</w:t>
                      </w:r>
                      <w:r>
                        <w:rPr/>
                        <w:tab/>
                        <w:t>3. Управление факультетом</w:t>
                      </w:r>
                    </w:p>
                    <w:p>
                      <w:pPr>
                        <w:pStyle w:val="91"/>
                        <w:shd w:fill="auto" w:val="clear"/>
                        <w:ind w:left="4280" w:hanging="0"/>
                        <w:rPr/>
                      </w:pPr>
                      <w:r>
                        <w:rPr/>
                        <w:t>•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76" w:leader="none"/>
                        </w:tabs>
                        <w:spacing w:before="0" w:after="0"/>
                        <w:rPr/>
                      </w:pPr>
                      <w:r>
                        <w:rPr/>
                        <w:t>Руководит работой факультета декан, должность которого является выборной.</w:t>
                        <w:br/>
                        <w:t>Выборы организуются в соответствии с Положением о выборе декана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76" w:leader="none"/>
                        </w:tabs>
                        <w:spacing w:before="0" w:after="0"/>
                        <w:rPr/>
                      </w:pPr>
                      <w:r>
                        <w:rPr/>
                        <w:t>Декан несет ответственность за результаты работы факультета, представляет его</w:t>
                        <w:br/>
                        <w:t>во всех подразделениях филиала, отчитывается перед директором и Советом ИТПИ ВШНИ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76" w:leader="none"/>
                        </w:tabs>
                        <w:spacing w:before="0" w:after="0"/>
                        <w:rPr/>
                      </w:pPr>
                      <w:r>
                        <w:rPr/>
                        <w:t>Декан непосредственно руководит учебной и воспитательной работой на</w:t>
                        <w:br/>
                        <w:t>факультете. В пределах своей компетенции издает распоряжения, обязательные для всех</w:t>
                        <w:br/>
                        <w:t>студентов факультета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76" w:leader="none"/>
                        </w:tabs>
                        <w:spacing w:before="0" w:after="0"/>
                        <w:rPr/>
                      </w:pPr>
                      <w:r>
                        <w:rPr/>
                        <w:t>Проводит в жизнь учебные планы и программы. Осуществляет контроль над</w:t>
                        <w:br/>
                        <w:t>учебным процессом и практикой студентов, выполнением расписания занятий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76" w:leader="none"/>
                        </w:tabs>
                        <w:spacing w:before="0" w:after="0"/>
                        <w:jc w:val="left"/>
                        <w:rPr/>
                      </w:pPr>
                      <w:r>
                        <w:rPr/>
                        <w:t>Организует контроль самостоятельной работы студентов, проведения экзаменов и</w:t>
                        <w:br/>
                        <w:t>зачетов, перевода студентов с курса на курс, допуска студентов, выполнивших все</w:t>
                        <w:br/>
                        <w:t>требования учебного плана к Итоговой Государственной аттестации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76" w:leader="none"/>
                        </w:tabs>
                        <w:spacing w:before="0" w:after="0"/>
                        <w:rPr/>
                      </w:pPr>
                      <w:r>
                        <w:rPr/>
                        <w:t>Делает представление к отчислению, восстановлению и переводу студентов из</w:t>
                        <w:br/>
                        <w:t>других вуз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01010</wp:posOffset>
                </wp:positionH>
                <wp:positionV relativeFrom="page">
                  <wp:posOffset>6318885</wp:posOffset>
                </wp:positionV>
                <wp:extent cx="800735" cy="5842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100" cy="5842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5" t="-62" r="-4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46pt;mso-wrap-distance-left:0pt;mso-wrap-distance-right:0pt;mso-wrap-distance-top:0pt;mso-wrap-distance-bottom:0pt;margin-top:497.55pt;mso-position-vertical-relative:page;margin-left:2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00100" cy="5842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5" t="-62" r="-4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44575</wp:posOffset>
                </wp:positionH>
                <wp:positionV relativeFrom="page">
                  <wp:posOffset>6584950</wp:posOffset>
                </wp:positionV>
                <wp:extent cx="6106160" cy="15240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34" w:right="7387" w:hanging="0"/>
                              <w:rPr/>
                            </w:pPr>
                            <w:r>
                              <w:rPr/>
                              <w:t xml:space="preserve">Декан МФ ВШНИ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pt;height:12pt;mso-wrap-distance-left:0pt;mso-wrap-distance-right:0pt;mso-wrap-distance-top:0pt;mso-wrap-distance-bottom:0pt;margin-top:518.5pt;mso-position-vertical-relative:page;margin-left:82.2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240" w:before="0" w:after="0"/>
                        <w:ind w:left="34" w:right="7387" w:hanging="0"/>
                        <w:rPr/>
                      </w:pPr>
                      <w:r>
                        <w:rPr/>
                        <w:t xml:space="preserve">Декан МФ ВШНИ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644390</wp:posOffset>
                </wp:positionH>
                <wp:positionV relativeFrom="page">
                  <wp:posOffset>6581775</wp:posOffset>
                </wp:positionV>
                <wp:extent cx="876300" cy="15240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/>
                              <w:t>Е.В.Лакар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pt;mso-wrap-distance-left:0pt;mso-wrap-distance-right:0pt;mso-wrap-distance-top:0pt;mso-wrap-distance-bottom:0pt;margin-top:518.2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240" w:before="0" w:after="0"/>
                        <w:jc w:val="left"/>
                        <w:rPr/>
                      </w:pPr>
                      <w:r>
                        <w:rPr/>
                        <w:t>Е.В.Лакар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Подпись к картинк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Подпись к картинк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2">
    <w:name w:val="WW-Подпись к картинк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512pt">
    <w:name w:val="Основной текст (5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">
    <w:name w:val="Основной текст (6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">
    <w:name w:val="Основной текст (7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8">
    <w:name w:val="Основной текст (8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9">
    <w:name w:val="Основной текст (9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Style17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LucidaSansUnicode17pt">
    <w:name w:val="Другое + Lucida Sans Unicode;17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3">
    <w:name w:val="Подпись к картинке (2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60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520" w:after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6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50"/>
    </w:pPr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50"/>
    </w:pPr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Style20">
    <w:name w:val="Другое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41:00Z</dcterms:created>
  <dc:creator>Ирина</dc:creator>
  <dc:description/>
  <cp:keywords/>
  <dc:language>en-US</dc:language>
  <cp:lastModifiedBy>Ирина</cp:lastModifiedBy>
  <dcterms:modified xsi:type="dcterms:W3CDTF">2019-10-28T10:56:00Z</dcterms:modified>
  <cp:revision>4</cp:revision>
  <dc:subject/>
  <dc:title/>
</cp:coreProperties>
</file>