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20" w:before="0" w:after="8"/>
        <w:rPr>
          <w:b/>
          <w:b/>
        </w:rPr>
      </w:pPr>
      <w:r>
        <w:rPr>
          <w:b/>
        </w:rPr>
        <w:t xml:space="preserve">Институт традиционного прикладного искусства - Московский филиал </w:t>
      </w:r>
    </w:p>
    <w:p>
      <w:pPr>
        <w:pStyle w:val="1"/>
        <w:shd w:fill="auto" w:val="clear"/>
        <w:spacing w:lineRule="exact" w:line="220" w:before="0" w:after="8"/>
        <w:rPr>
          <w:b/>
          <w:b/>
        </w:rPr>
      </w:pPr>
      <w:r>
        <w:rPr>
          <w:b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1"/>
        <w:shd w:fill="auto" w:val="clear"/>
        <w:spacing w:lineRule="exact" w:line="220" w:before="0" w:after="8"/>
        <w:rPr>
          <w:b/>
          <w:b/>
        </w:rPr>
      </w:pPr>
      <w:r>
        <w:rPr>
          <w:b/>
        </w:rPr>
        <w:t>«Высшая школа народных искусств (академия)»</w:t>
      </w:r>
    </w:p>
    <w:p>
      <w:pPr>
        <w:pStyle w:val="1"/>
        <w:shd w:fill="auto" w:val="clear"/>
        <w:spacing w:lineRule="exact" w:line="220" w:before="0" w:after="8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220" w:before="0" w:after="8"/>
        <w:rPr>
          <w:b/>
          <w:b/>
        </w:rPr>
      </w:pPr>
      <w:r>
        <w:rPr>
          <w:b/>
        </w:rPr>
        <w:t>Персональный состав педагогических работников на 2019-2020 учебный год</w:t>
      </w:r>
    </w:p>
    <w:p>
      <w:pPr>
        <w:pStyle w:val="1"/>
        <w:shd w:fill="auto" w:val="clear"/>
        <w:spacing w:lineRule="exact" w:line="278" w:before="0" w:after="244"/>
        <w:ind w:left="300" w:hanging="0"/>
        <w:rPr/>
      </w:pPr>
      <w:r>
        <w:rPr/>
        <w:t>Высшее образование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09"/>
        <w:gridCol w:w="2551"/>
        <w:gridCol w:w="1560"/>
        <w:gridCol w:w="2294"/>
        <w:gridCol w:w="2053"/>
        <w:gridCol w:w="3449"/>
        <w:gridCol w:w="850"/>
        <w:gridCol w:w="992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лжность по штатному расписан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95pt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 xml:space="preserve">Преподаваемые 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дисципли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Ученая степень и ученое (почетное) звание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, профессиональная переподготовка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бразование, наименование и дата окончания образовательного учреждения, специальность по дипл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стаж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таж работы по специаль-ности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заведение, количество часов, год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гап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дуард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 кафедры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культура речи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итература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педагогических наук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 сферы образования Р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овационные педагогические технологии в учреждении высшего образования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гражданской обороны образовательной организации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БОУ ВО ВШНИ (институт), 72 ч., июнь 2017г.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МГТУ им. Н.Э. Баумана, 16 ч., февраль 2018 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Московский государственный университет культуры 1995г., преподаватель методиста народного декоративно-прикладного творчества по спец-ти художественное творчество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сударственное образовательное учреждение высшее профессионального образования Университет Российской Академии образования 2007г., филолог, преподаватель по спец-ти филология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г.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о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митри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ор кафед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мология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тор технич. наук,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по кафедре геммолог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овационные педагогические технологии в учреждении высшего образования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БОУ ВО ВШНИ (институт), 72 ч., июнь 2017г.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ий Трудового Красного Знамени геологоразведочный институт им. С.Орджоникидзе 1988г., горный инженер по специальности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ческая съемка, поиски и разведка месторождений полезных ископаемых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6 л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унае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талия Юрь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 кафед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ческая живопис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ративная живопись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педагогических наук,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Московского союза художни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овационные педагогические технологии в учреждении высшего образования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образовательного процесса в соответствии с ФГОС нового поколения»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БОУ ВО ВШНИ (институт), 72 ч., июнь 2017г.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>ФГБОУ ВО ВШНИ (академия), 72 ч., февраль 2019г.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го ордена трудового красного знамени высшее художественно-промышленное  (бывшее Строгановское училище) 1988г., художник декоративного искусства по специальности интерьер и оборудование (мебельно-декоративные ткани)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ий государственный академический институт живописи, скульптуры и архитектуры им. И.Е. Репина, Факультет повышения квалификации по специальности: Рисунок, живопись, 200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0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9 л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фрем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мир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подаватель кафед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компози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рисунок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и материаловед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рование ювелирных издели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ское мастерство по художественному металлу (ювелирное искусство)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ая технология в ювелирном искусстве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мастерства по художественному металлу (ювелирное искусство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акт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дипломная прак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образовательного процесса в соответствии с ФГОС нового поколения»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-прикладное искусство и народные промыслы (54.04.02) магистратура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ВШНИ (академия), 72 ч., февраль 2019г.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>ФГБОУ ВО ВШНИ (академия), срок обучения 2,5 г.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8 по 10.03.20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СПО Абрамцевский художественный промышленный колледж им. В.М. Васнецова 2012, художник-мастер по специальности декоративно-прикладное искусство и народные промыслы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ВШНИ (институт) 2017, бакалавр по направлению 54.03.02 Декоративно-прикладное искусство и народные помыслы (художественный 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мне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етла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ь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кафедрой, доцент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компози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рисунок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и материаловед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зиция художественной вышивки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ское мастерство по художественной вышивк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мастерства по художественной вышивк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акт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дипломная прак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педагогических нау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педагогические технологии в учреждении высшего образования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образовательного процесса в соответствии с ФГОС нового поколения»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БОУ ВО ВШНИ (институт), 72 ч., июнь 2017г.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БОУ ВО ВШНИ (академия), 72 ч., февраль 2019г.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академия сферы быта и услуг (бывший Московский Технологический институт) 1997г., художник декоративно-прикладного искусства по специальности «Декоративно-прикладное искус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одготовка в учебно-производственном центре "Время" 2003г. по специальности Дизайн (специализация: проектирование интерь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9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 л.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еселидз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чи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лв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 кафед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,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дисциплины по физической 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  биологических наук,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учший работник физич.культуры и спорта Республ. Башкортостан»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овационные педагогические технологии в учреждении высше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БОУ ВО ВШНИ (институт), 72 ч., июнь 2017г.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государственный институт физической культуры 1995г., преподаватель физической культуры тренер по специальности 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1 г.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кар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лерь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н,  доцент кафедры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.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химических нау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цент по кафедре 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и и безопасности жизнедея-тель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педагогические технологии в учреждении высшего образования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ражданской обороны образовательной орган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БОУ ВО ВШНИ (институт), 72 ч., июнь 2017г.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У им. Н.Э. Баумана, 16 ч. февраль 2018 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>Московский  химико-технологический институт им. Менделеева, 1983г., инженер химик-технолог по специальности «Химическая  технология пластических м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0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4 л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об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ми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р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 кафедры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ческий рисунок,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ый рисунок,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ческая скульптура и пластическое моделирование,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ческая анатомия,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оративная мелкая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>пластика,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прак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го Союза художни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педагогические технологии в учреждении высшего образования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образовательного процесса в соответствии с ФГОС нового поколения»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БОУ ВО ВШНИ (институт), 72 ч., июнь 2017г.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БОУ ВО ВШНИ (академия), 72 ч., февраль 2019г.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ое ордена Трудового Красного Знамени высшее художественно- промышленное училище (бывшее Строгановское) 1989г., художник декоративно-прикладного искусства по специальности декоративное приклад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0 л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 л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Наталия Николаевна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 кафед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>Декоративно-прикладное искусство и народные промыслы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ки и менеджмента в народных художественных промыслах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сихологии и педагог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ор педагогических наук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 по специальности «Теория и методика профессионального образовани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ий ордена Ленина и ордена трудового красного знамени государственный педагогический  институт и. В.И. Ленина, 1980 г., учитель математики по специальности «Математика»,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е отделение Московского государственного университета им. М.В. Ломоносова 1991 г., практический психолог  в системе народного образования, социальный педагог .по специальности переподготовки «Практическая психология в системе народного образования,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лтан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л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ге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 кафедры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</w:t>
            </w:r>
          </w:p>
          <w:p>
            <w:pPr>
              <w:pStyle w:val="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композиция,</w:t>
            </w:r>
          </w:p>
          <w:p>
            <w:pPr>
              <w:pStyle w:val="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и материаловедение,</w:t>
            </w:r>
          </w:p>
          <w:p>
            <w:pPr>
              <w:pStyle w:val="1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Исполнительское мастерство по художественной росписи ткани,</w:t>
            </w:r>
          </w:p>
          <w:p>
            <w:pPr>
              <w:pStyle w:val="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астерства по художественной росписи ткани.</w:t>
            </w:r>
          </w:p>
          <w:p>
            <w:pPr>
              <w:pStyle w:val="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ведение и колористика,</w:t>
            </w:r>
          </w:p>
          <w:p>
            <w:pPr>
              <w:pStyle w:val="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,</w:t>
            </w:r>
          </w:p>
          <w:p>
            <w:pPr>
              <w:pStyle w:val="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,</w:t>
            </w:r>
          </w:p>
          <w:p>
            <w:pPr>
              <w:pStyle w:val="1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дипломная практика.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педагогических нау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педагогические технологии в учреждении высшего образования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образовательного процесса в соответствии с ФГОС нового поколения»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БОУ ВО ВШНИ (институт), 72 ч., июнь 2017г.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БОУ ВО ВШНИ (академия), 72 ч., февраль 2019г.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ШХР 1989г., разрисовщик ткани четвертого разряда по профессии художественная роспись ткан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государственный университет культуры, 1995г., преподаватель методист народного декоративно-прикладного творчества по специальности народное художествен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0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6 л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повалова Ирина Александ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ор кафед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</w:t>
            </w:r>
          </w:p>
          <w:p>
            <w:pPr>
              <w:pStyle w:val="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</w:t>
            </w:r>
          </w:p>
          <w:p>
            <w:pPr>
              <w:pStyle w:val="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научного исследования</w:t>
            </w:r>
          </w:p>
          <w:p>
            <w:pPr>
              <w:pStyle w:val="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культура речи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ор педагогических наук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 по кафедре русского языка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женный деятель науки Карачаево-Черкесской республики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 высшего профессиональ-ного образования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а медалью им. К.Д. Ушинского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педагогические технологии в учреждении высше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БОУ ВО ВШНИ (институт), 72 ч., июнь 2017г.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ноградский гос.пед. институт им. С. Сейфуллина 1972 г. учитель русского языка и литературы по специальности «Русский язык и литература»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л.</w:t>
            </w:r>
          </w:p>
        </w:tc>
      </w:tr>
    </w:tbl>
    <w:p>
      <w:pPr>
        <w:pStyle w:val="1"/>
        <w:shd w:fill="auto" w:val="clear"/>
        <w:spacing w:lineRule="exact" w:line="220" w:before="0" w:after="8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220" w:before="0" w:after="8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220" w:before="0" w:after="8"/>
        <w:rPr>
          <w:b/>
          <w:b/>
        </w:rPr>
      </w:pPr>
      <w:r>
        <w:rPr>
          <w:b/>
        </w:rPr>
        <w:t xml:space="preserve">Институт традиционного прикладного искусства - Московский филиал </w:t>
      </w:r>
    </w:p>
    <w:p>
      <w:pPr>
        <w:pStyle w:val="1"/>
        <w:shd w:fill="auto" w:val="clear"/>
        <w:spacing w:lineRule="exact" w:line="220" w:before="0" w:after="8"/>
        <w:rPr>
          <w:b/>
          <w:b/>
        </w:rPr>
      </w:pPr>
      <w:r>
        <w:rPr>
          <w:b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1"/>
        <w:shd w:fill="auto" w:val="clear"/>
        <w:spacing w:lineRule="exact" w:line="220" w:before="0" w:after="8"/>
        <w:rPr>
          <w:b/>
          <w:b/>
        </w:rPr>
      </w:pPr>
      <w:r>
        <w:rPr>
          <w:b/>
        </w:rPr>
        <w:t>«Высшая школа народных искусств (академия)»</w:t>
      </w:r>
    </w:p>
    <w:p>
      <w:pPr>
        <w:pStyle w:val="1"/>
        <w:shd w:fill="auto" w:val="clear"/>
        <w:spacing w:lineRule="exact" w:line="220" w:before="0" w:after="8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220" w:before="0" w:after="8"/>
        <w:rPr>
          <w:b/>
          <w:b/>
        </w:rPr>
      </w:pPr>
      <w:r>
        <w:rPr>
          <w:b/>
        </w:rPr>
        <w:t>Персональный состав педагогических работников на 2019-2020 учебный год</w:t>
      </w:r>
    </w:p>
    <w:p>
      <w:pPr>
        <w:pStyle w:val="1"/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>Среднее профессиональное образование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"/>
        <w:gridCol w:w="1809"/>
        <w:gridCol w:w="2551"/>
        <w:gridCol w:w="1560"/>
        <w:gridCol w:w="2294"/>
        <w:gridCol w:w="2100"/>
        <w:gridCol w:w="3402"/>
        <w:gridCol w:w="850"/>
        <w:gridCol w:w="992"/>
      </w:tblGrid>
      <w:tr>
        <w:trPr/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лжность по штатному расписан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95pt"/>
                <w:sz w:val="18"/>
                <w:szCs w:val="18"/>
              </w:rPr>
              <w:t xml:space="preserve">Преподаваемые 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дисципли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Ученая степень и ученое (почетное) зв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, профессиональная переподготов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наименование и дата окончания образовательного учреждения, специальность по дипл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стаж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по специаль-ности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заведение, количество часов,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ивозубова Юлия Игор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подав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</w:t>
            </w:r>
          </w:p>
          <w:p>
            <w:pPr>
              <w:pStyle w:val="1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творческого союза художников Росс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6.01 – Образование и педагогические науки (профиль теория и методика профессионального образования)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иран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У ВО ВШНИ (академия), срок обучения 2,5 г.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9 по 2022 г., 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образовательное учреждение среднего профессионального образования «Рязанское художественное училище им. Г.К. Вагнера по специальности «Живопись, 2006 г.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Московский государственный академический художественный институт им. В.И. Сурикова по специальности «Живопись», 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лоп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на Александ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подав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рисунок,</w:t>
            </w:r>
          </w:p>
          <w:p>
            <w:pPr>
              <w:pStyle w:val="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композиции,</w:t>
            </w:r>
          </w:p>
          <w:p>
            <w:pPr>
              <w:pStyle w:val="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</w:t>
            </w:r>
          </w:p>
          <w:p>
            <w:pPr>
              <w:pStyle w:val="1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Технология художественной росписи по металлу,</w:t>
            </w:r>
          </w:p>
          <w:p>
            <w:pPr>
              <w:pStyle w:val="1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Материаловедение в художественной росписи по металлу,</w:t>
            </w:r>
          </w:p>
          <w:p>
            <w:pPr>
              <w:pStyle w:val="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ское мастерство,</w:t>
            </w:r>
          </w:p>
          <w:p>
            <w:pPr>
              <w:pStyle w:val="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тирование и конструирование расписных изделий</w:t>
            </w:r>
          </w:p>
          <w:p>
            <w:pPr>
              <w:pStyle w:val="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 по ПМ.02 (Производственно-технологическая деятельность):</w:t>
            </w:r>
          </w:p>
          <w:p>
            <w:pPr>
              <w:pStyle w:val="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для получения первичных профессиональных навыков,</w:t>
            </w:r>
          </w:p>
          <w:p>
            <w:pPr>
              <w:pStyle w:val="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 (по профилю специальности),</w:t>
            </w:r>
          </w:p>
          <w:p>
            <w:pPr>
              <w:pStyle w:val="1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 (преддипломная).</w:t>
            </w:r>
          </w:p>
          <w:p>
            <w:pPr>
              <w:pStyle w:val="1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-прикладное искусство и народные промыслы (54.04.02) магистратура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У ВО ВШНИ (академия), срок обучения 2,5 г.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8 по 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БОУ ВПО ВШНИ (институт) 2014г.,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-мастер (художественная роспись ткани) по направлению декоративно-прикладное искусство и народные промыслы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ВШНИ (академия) 2018г., бакалавр по направлению 54.03.02 Декоративно-прикладное искусство и народные промыслы (декоративная роспис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ветк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игор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ктор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подав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</w:t>
            </w:r>
          </w:p>
          <w:p>
            <w:pPr>
              <w:pStyle w:val="1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композиция</w:t>
            </w:r>
          </w:p>
          <w:p>
            <w:pPr>
              <w:pStyle w:val="1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астерства</w:t>
            </w:r>
          </w:p>
          <w:p>
            <w:pPr>
              <w:pStyle w:val="1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ское мастерство по декоративной росписи</w:t>
            </w:r>
          </w:p>
          <w:p>
            <w:pPr>
              <w:pStyle w:val="1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дипломная практика</w:t>
            </w:r>
          </w:p>
          <w:p>
            <w:pPr>
              <w:pStyle w:val="1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по получению профессиональных умений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юза художников народного искусства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педагогические технологии в учреждении высшего образования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образовательного процесса в соответствии с ФГОС нового поко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БОУ ВО ВШНИ (институт), 72 ч., июнь 2017г.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БОУ ВО ВШНИ (академия), 72 ч., февраль 2019г.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государственный университет культуры и искусств 2001г., художник ДПИ, по специальности декоративно-прикладное искусство и народные промыс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вецова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икторовна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рисунок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компози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художественной вышивк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оведение (художественная вышивка)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ское мастерство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мастерства (по видам)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ая практика по ПМ.0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а для получения первичных профессиональных навыков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 (по профилю специальности)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 (преддипломная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исполнения изделий декоративно0прикладного и народ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педагогические технологии в учреждении высшего образования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6.01 – Образование и педагогические науки (профиль-теория и методика профессионального образования)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ирантура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БОУ ВО ВШНИ (институт), 72 ч., июнь 2017г.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У ВО ВШНИ (академия), срок обучения 4 г.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8 по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ВШНИ (институт), 2005г. художник-мастер по специальности 0515 Декоративно-прикладное искусство и народные промыслы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ШНИ (институт) 2009г. художник декоративно-прикладного искусства (художественная вышивка) по специальности декоративно-приклад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 л.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асовик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ва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Николаевна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вед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философ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философских нау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государственный университет им. М.В. Ломоносова 1987г. философ, преподаватель философии, по специальности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л.</w:t>
            </w:r>
          </w:p>
        </w:tc>
      </w:tr>
    </w:tbl>
    <w:p>
      <w:pPr>
        <w:pStyle w:val="1"/>
        <w:shd w:fill="auto" w:val="clear"/>
        <w:spacing w:lineRule="exact" w:line="278" w:before="0" w:after="244"/>
        <w:ind w:left="300"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bidi="ar-SA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295pt">
    <w:name w:val="Основной текст (2)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Текст выноски"/>
    <w:basedOn w:val="Normal"/>
    <w:qFormat/>
    <w:pPr>
      <w:widowControl/>
    </w:pPr>
    <w:rPr>
      <w:rFonts w:ascii="Tahoma" w:hAnsi="Tahoma" w:eastAsia="Times New Roman" w:cs="Tahoma"/>
      <w:color w:val="000000"/>
      <w:sz w:val="16"/>
      <w:szCs w:val="16"/>
      <w:lang w:bidi="ar-SA"/>
    </w:rPr>
  </w:style>
  <w:style w:type="paragraph" w:styleId="21">
    <w:name w:val="Основной текст (2)"/>
    <w:basedOn w:val="Normal"/>
    <w:qFormat/>
    <w:pPr>
      <w:shd w:fill="FFFFFF" w:val="clear"/>
    </w:pPr>
    <w:rPr>
      <w:color w:val="00000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6:00Z</dcterms:created>
  <dc:creator>Отдел кадров</dc:creator>
  <dc:description/>
  <dc:language>en-US</dc:language>
  <cp:lastModifiedBy>Отдел кадров</cp:lastModifiedBy>
  <cp:lastPrinted>2019-11-15T14:42:00Z</cp:lastPrinted>
  <dcterms:modified xsi:type="dcterms:W3CDTF">2019-11-27T11:19:00Z</dcterms:modified>
  <cp:revision>3</cp:revision>
  <dc:subject/>
  <dc:title/>
</cp:coreProperties>
</file>