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3 ноября</w:t>
      </w:r>
      <w:r>
        <w:rPr>
          <w:rFonts w:cs="Times New Roman" w:ascii="Times New Roman" w:hAnsi="Times New Roman"/>
          <w:sz w:val="28"/>
          <w:szCs w:val="28"/>
        </w:rPr>
        <w:t xml:space="preserve"> в нашем институте будет  работать научная  секция «</w:t>
      </w:r>
      <w:r>
        <w:rPr>
          <w:rFonts w:cs="Times New Roman" w:ascii="Times New Roman" w:hAnsi="Times New Roman"/>
          <w:b/>
          <w:i/>
          <w:sz w:val="28"/>
          <w:szCs w:val="28"/>
        </w:rPr>
        <w:t>Традиционное народное искусство в современном мире»</w:t>
      </w:r>
      <w:r>
        <w:rPr>
          <w:rFonts w:cs="Times New Roman" w:ascii="Times New Roman" w:hAnsi="Times New Roman"/>
          <w:sz w:val="28"/>
          <w:szCs w:val="28"/>
        </w:rPr>
        <w:t xml:space="preserve"> в рамках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овской  научно-практической конференции «Студенческая наука»</w:t>
      </w:r>
      <w:r>
        <w:rPr>
          <w:rFonts w:cs="Times New Roman" w:ascii="Times New Roman" w:hAnsi="Times New Roman"/>
          <w:sz w:val="28"/>
          <w:szCs w:val="28"/>
        </w:rPr>
        <w:t>, организатором которой является Московский студенче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 Народное искусство России в современной культуре (декоративно-прикладное искусство, архитектура, фольклор), тенденции развития традиционного декоративного искусства в современном дизайне, история и современное состояние центров народных промыслов,  опыт сохранения народного искусства в России и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студентов принять участие в работе секции. У вас есть возможность выступить с докладами (выступление в пределах 15 минут), принять участие в дискуссии, присутствовать в качестве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руководство докладами обеспечивают Шаповалова И.А., доктор педагогических наук, профессор; Ушакова Е.В., кандидат филологических наук, доцент; Лакарова Елена Валерьевна, кандидат химических наук, доцент; Агапова И.Э., кандидат педагогических наук; Камнева С.Ю., кандидат педагогических наук, Салтанова Ю.С., кандидат педагогических наук, Дунаева Н.Ю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Цветков Г.В., член союза художников России, Поляков А.А., зав. кафедрой ювелир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е выступить с докладами могут обращаться к ответственному за проведение конференции </w:t>
      </w:r>
      <w:r>
        <w:rPr>
          <w:rFonts w:cs="Times New Roman" w:ascii="Times New Roman" w:hAnsi="Times New Roman"/>
          <w:i/>
          <w:sz w:val="28"/>
          <w:szCs w:val="28"/>
        </w:rPr>
        <w:t>Ушаковой Елене Вячеславовне</w:t>
      </w:r>
      <w:r>
        <w:rPr>
          <w:rFonts w:cs="Times New Roman" w:ascii="Times New Roman" w:hAnsi="Times New Roman"/>
          <w:sz w:val="28"/>
          <w:szCs w:val="28"/>
        </w:rPr>
        <w:t xml:space="preserve">, и.о. заместителя директора по научной работе. Статьи принимаются на электронную почту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hakov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также принять участие в работе любой интересующей вас секции на базе других вузов Москвы. Информация о расписании секций будет доступна на сайте Московского студенческого центр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cente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  <w:br/>
      </w:r>
      <w:r>
        <w:rPr>
          <w:rFonts w:cs="Times New Roman" w:ascii="Times New Roman" w:hAnsi="Times New Roman"/>
          <w:sz w:val="28"/>
          <w:szCs w:val="28"/>
        </w:rPr>
        <w:t>Конференция «Студенческая наука» является одним из крупнейших научных форумов, который проходит ежегодно на базе более чем 80 вузов столичног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никальность конференции «Студенческая наука» заключается в том, что в ней принимают участие студенты и аспиранты, обучающиеся на самых разных специальностях: будущие психологи и социологи, международники и маркетологи, художники и инженеры, геологи и таможенники, экологи и генетики, нефтяники и дизайнеры, музыканты и спортсмены. По итогам конференции работы участников научные тезисы ежегодно опубликовываются. Церемония торжественного награждения более 1000 победителей проходит на лучших площадках Москвы: лауреатов конференции награждают и поздравляют представители научного сообщества, деятели политики, культуры и спорта, представители выс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. директора по научной работе Московского филиала ВШНИ Ушакова Е.В. (ауд.145) 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1:00Z</dcterms:created>
  <dc:creator>Ушакова</dc:creator>
  <dc:description/>
  <dc:language>en-US</dc:language>
  <cp:lastModifiedBy>Ирина</cp:lastModifiedBy>
  <cp:lastPrinted>2016-09-19T12:55:00Z</cp:lastPrinted>
  <dcterms:modified xsi:type="dcterms:W3CDTF">2016-10-31T09:11:00Z</dcterms:modified>
  <cp:revision>2</cp:revision>
  <dc:subject/>
  <dc:title/>
</cp:coreProperties>
</file>